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238250" cy="1838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-128905</wp:posOffset>
                </wp:positionV>
                <wp:extent cx="3933825" cy="202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RRAMIENTAS DE GESTIÓN DE CRIS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 trata de una obra editorial a través del cual los autores aportan nuevos conocimientos entorno a la crisis financiera con la necesidad de utilizar plan de recuperación o reestructuración, con el objetivo de elevar a la empresa tratando de comprender a personas de diferentes tipos de culturas, con la finalidad de que puedan dominar los diversos estilos de las empresas no solo local sino también glob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ditorial: Guerra Editora – Brasil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ís: Paraguay    Año Setiembre 2013    - 187 págin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59.75pt;mso-wrap-distance-left:9.05pt;mso-wrap-distance-right:9.05pt;mso-wrap-distance-top:0pt;mso-wrap-distance-bottom:0pt;margin-top:-10.15pt;mso-position-vertical-relative:text;margin-left: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ERRAMIENTAS DE GESTIÓN DE CRISI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e trata de una obra editorial a través del cual los autores aportan nuevos conocimientos entorno a la crisis financiera con la necesidad de utilizar plan de recuperación o reestructuración, con el objetivo de elevar a la empresa tratando de comprender a personas de diferentes tipos de culturas, con la finalidad de que puedan dominar los diversos estilos de las empresas no solo local sino también global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ditorial: Guerra Editora – Brasili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ís: Paraguay    Año Setiembre 2013    - 187 págin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50:00Z</dcterms:created>
  <dc:creator>Carbonell O'Brien Abogados</dc:creator>
  <dc:description/>
  <cp:keywords/>
  <dc:language>en-US</dc:language>
  <cp:lastModifiedBy>Patricia</cp:lastModifiedBy>
  <cp:lastPrinted>2012-01-19T12:49:00Z</cp:lastPrinted>
  <dcterms:modified xsi:type="dcterms:W3CDTF">2013-10-28T17:47:00Z</dcterms:modified>
  <cp:revision>20</cp:revision>
  <dc:subject/>
  <dc:title/>
</cp:coreProperties>
</file>