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sz w:val="24"/>
          <w:szCs w:val="24"/>
        </w:rPr>
      </w:pPr>
      <w:r>
        <w:rPr>
          <w:rFonts w:cs="Times New Roman" w:ascii="Times New Roman" w:hAnsi="Times New Roman"/>
          <w:color w:val="000000"/>
          <w:sz w:val="24"/>
          <w:szCs w:val="24"/>
        </w:rPr>
        <w:t>ABUSO EN EL PROCESO CONCURSAL AL DERECHO SOCIETARIO: LAS QUITAS EN CONCURSO DE SOCIEDAD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b/>
        <w:tab/>
        <w:tab/>
        <w:tab/>
        <w:t>Efraín Hugo RICHAR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b/>
          <w:b/>
        </w:rPr>
      </w:pPr>
      <w:r>
        <w:rPr>
          <w:b/>
        </w:rPr>
        <w:t xml:space="preserve">Publicado en </w:t>
      </w:r>
      <w:r>
        <w:rPr>
          <w:b/>
          <w:i/>
        </w:rPr>
        <w:t xml:space="preserve">EL ABUSO Y EL FRAUDE en el derecho societario, concursal y del consumidor </w:t>
      </w:r>
      <w:r>
        <w:rPr>
          <w:b/>
        </w:rPr>
        <w:t>publicación de FIDAS, Ed. Legis, Buenos Aires noviembre 2013, pág. 381.</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 xml:space="preserve">Es un abuso de derecho y fraude a la ley societaria el intento de tramitar y homologar un acuerdo con quita, sea porque la sociedad no ha perdido el capital social y ante la existencia de pasivo corriente superior al activo corriente sólo necesita una espera, o si se ha generado insolvencia por pérdida del capital social no se ha intentado la remediación por lo dispuesto imperativamente por el art. 96 LS y se intenta que la capitalización la generen indirectamente con la quita los acreedor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1.La constatación de pérdida del capital social determina contablemente que los socios han perdido totalmente su inversión. La ley societaria les otorga la posibilidad de reintegrar o aumentar el capital social, evitando la liquidación. El apartarse de tales conductas importa generar responsabilidad a los administradores y a los socios (art. 99 LSA). Esto se integra a la llamada responsabilidad social empresaria, y el apartamiento aparece hoy como una violación al orden público, si se constata que la sociedad ha continuado su giro contaminando al mercado, perjudicando a los acreedores posteriores, comprometiendo la conservación de la empresa y el empleo. En tal supuesto, el intento de homologación de un acuerdo de quita implica  un abuso de derecho para no asumir sus obligaciones los socios y enriquecerlos, con empobrecimiento de los acreedores y la posibilidad de un fraude a la ley de sociedades.</w:t>
      </w:r>
    </w:p>
    <w:p>
      <w:pPr>
        <w:pStyle w:val="Sinespaciado"/>
        <w:ind w:firstLine="708"/>
        <w:jc w:val="both"/>
        <w:rPr/>
      </w:pPr>
      <w:r>
        <w:rPr>
          <w:rFonts w:cs="Times New Roman" w:ascii="Times New Roman" w:hAnsi="Times New Roman"/>
          <w:sz w:val="24"/>
          <w:szCs w:val="24"/>
        </w:rPr>
        <w:t>Se podría aceptar la quita frente a un empresario individual o de una persona humana, pero muy difícilmente ante el concurso de una socieda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2.En el supuesto de una sociedad con activo de 10 millones, capital de 1 millón y pasivo de 14 millones, si consiguiera homologar una quita del 50% podría distribuir como utilidad inmediata a la homologación 2 millones, sólo acotado por las normas impositivas.</w:t>
      </w:r>
    </w:p>
    <w:p>
      <w:pPr>
        <w:pStyle w:val="Sinespaciado"/>
        <w:ind w:firstLine="708"/>
        <w:jc w:val="both"/>
        <w:rPr/>
      </w:pPr>
      <w:r>
        <w:rPr>
          <w:rFonts w:cs="Times New Roman" w:ascii="Times New Roman" w:hAnsi="Times New Roman"/>
          <w:color w:val="000000"/>
          <w:sz w:val="24"/>
          <w:szCs w:val="24"/>
        </w:rPr>
        <w:t>Ello impone que debamos señalar algunas consecuencias en el concurso si no se hubiera atendido la imperatividad de las normas societaria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firstLine="708"/>
        <w:jc w:val="both"/>
        <w:rPr/>
      </w:pPr>
      <w:r>
        <w:rPr>
          <w:rFonts w:cs="Times New Roman" w:ascii="Times New Roman" w:hAnsi="Times New Roman"/>
          <w:sz w:val="24"/>
          <w:szCs w:val="24"/>
        </w:rPr>
        <w:t>3.La especialista en Sindicatura Concursal, Prof. Celina Men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pt-BR"/>
        </w:rPr>
        <w:t xml:space="preserve">, com una visión contable-económica, señala en relación a </w:t>
      </w:r>
      <w:r>
        <w:rPr>
          <w:rFonts w:cs="Times New Roman" w:ascii="Times New Roman" w:hAnsi="Times New Roman"/>
          <w:b/>
          <w:bCs/>
          <w:sz w:val="24"/>
          <w:szCs w:val="24"/>
          <w:lang w:val="pt-BR"/>
        </w:rPr>
        <w:t xml:space="preserve">“cesación de pagos” e “insolvencia” que </w:t>
      </w:r>
      <w:r>
        <w:rPr>
          <w:rFonts w:cs="Times New Roman" w:ascii="Times New Roman" w:hAnsi="Times New Roman"/>
          <w:b/>
          <w:bCs/>
          <w:sz w:val="24"/>
          <w:szCs w:val="24"/>
        </w:rPr>
        <w:t>“no es lo mismo porque la insolvencia se manifiesta en el patrimonio, es este el que no puede hacer frente al pasivo y el remedio en principio es liquidativo. La cesación de pagos es un problema financiero y económico. Este problema se manifiesta por la falta de capital de trabajo. Esto se puede revertir o agravar según la empresa sea viable o no</w:t>
      </w:r>
      <w:r>
        <w:rPr>
          <w:rFonts w:cs="Times New Roman" w:ascii="Times New Roman" w:hAnsi="Times New Roman"/>
          <w:sz w:val="24"/>
          <w:szCs w:val="24"/>
        </w:rPr>
        <w:t>, es decir de acuerdo a sus resultados. Refiere que: “</w:t>
      </w:r>
      <w:r>
        <w:rPr>
          <w:rFonts w:cs="Times New Roman" w:ascii="Times New Roman" w:hAnsi="Times New Roman"/>
          <w:i/>
          <w:iCs/>
          <w:sz w:val="24"/>
          <w:szCs w:val="24"/>
        </w:rPr>
        <w:t>En definitiva la jurisprudencia y la doctrina  no advierten una diferencia entre ambos conceptos y los usan indistintamente, sin embargo a nuestro entender, existe una diferencia importante adquiriendo un grado mayor de  gravedad la insolvencia. El estado de cesación de pagos se refiere a la incapacidad de pagar en tiempo y forma y la insolvencia cuando además del estado de  cesación de pagos, no hay patrimonio neto…”</w:t>
      </w:r>
      <w:r>
        <w:rPr>
          <w:rFonts w:cs="Times New Roman" w:ascii="Times New Roman" w:hAnsi="Times New Roman"/>
          <w:sz w:val="24"/>
          <w:szCs w:val="24"/>
        </w:rPr>
        <w:t xml:space="preserve">. </w:t>
      </w:r>
      <w:r>
        <w:rPr>
          <w:rFonts w:cs="Times New Roman" w:ascii="Times New Roman" w:hAnsi="Times New Roman"/>
          <w:color w:val="000000"/>
          <w:sz w:val="24"/>
          <w:szCs w:val="24"/>
        </w:rPr>
        <w:t>Obviamente el último aspecto destacado por la distinguida profesional describe una causal de disolución: pérdida del capital social</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firstLine="708"/>
        <w:jc w:val="both"/>
        <w:rPr/>
      </w:pPr>
      <w:r>
        <w:rPr>
          <w:rFonts w:cs="Times New Roman" w:ascii="Times New Roman" w:hAnsi="Times New Roman"/>
          <w:color w:val="000000"/>
          <w:sz w:val="24"/>
          <w:szCs w:val="24"/>
        </w:rPr>
        <w:t xml:space="preserve">4.Sostuvimos </w:t>
      </w:r>
      <w:r>
        <w:rPr>
          <w:rFonts w:cs="Times New Roman" w:ascii="Times New Roman" w:hAnsi="Times New Roman"/>
          <w:i/>
          <w:iCs/>
          <w:color w:val="000000"/>
          <w:sz w:val="24"/>
          <w:szCs w:val="24"/>
        </w:rPr>
        <w:t>En torno a informes del síndico en concurso de sociedades: el general</w:t>
      </w:r>
      <w:r>
        <w:rPr>
          <w:rStyle w:val="FootnoteCharacters"/>
          <w:rStyle w:val="FootnoteAnchor"/>
          <w:rFonts w:cs="Times New Roman" w:ascii="Times New Roman" w:hAnsi="Times New Roman"/>
          <w:i/>
          <w:iCs/>
          <w:color w:val="000000"/>
          <w:sz w:val="24"/>
          <w:szCs w:val="24"/>
        </w:rPr>
        <w:footnoteReference w:id="6"/>
      </w:r>
      <w:r>
        <w:rPr>
          <w:rFonts w:cs="Times New Roman" w:ascii="Times New Roman" w:hAnsi="Times New Roman"/>
          <w:color w:val="000000"/>
          <w:sz w:val="24"/>
          <w:szCs w:val="24"/>
        </w:rPr>
        <w:t xml:space="preserve">: “7. En caso de sociedades, debe informar si los socios realizaron regularmente sus aportes, y si existe responsabilidad patrimonial que se les pueda imputar por su actuación en tal carácter”. “El segundo párrafo debe conectarse a su responsabilidad por no haber dotado adecuadamente la sociedad que constituían, generando una nueva persona jurídica infrapatrimonializada para el cumplimiento de su objeto social. ¿O es que crearon un sujeto dañino para los terceros que contratarían, pues su patrimonio no era suficiente para cumplir las obligaciones que contraerían, no existiendo ningún plan de negocios razonable para asumir tal “aventura”? </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 se trata sólo de asegurar el aporte efectivamente comprometido, sino también el que era necesario para el normal desenvolvimiento de la sociedad y no perjudicar a terceros con una sociedad infrapatrimonializada, o sea comprometiendo aportes insuficientes para el cumplimiento del objeto social que ellos libremente habían fijado. Obviamente que ello constituye una causal de disolución que debió ser atendida en el caso de las sociedades concursadas.</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ab/>
        <w:t>“Es fundamental que el Síndico se refiera a que previsiones adoptaron los administradores sociales desde que aparecieron dificultades, si las pusieron en conocimiento de los socios y que dispusieron éstos para cumplir con las normas imperativas de las sociedades en torno a causales de disolución, su remoción o iniciación inmediata de la etapa de liquidación, con las responsabilidades consiguientes, tales la pérdida del capital social, que genera la obligación de reintegrarlo”.</w:t>
      </w:r>
    </w:p>
    <w:p>
      <w:pPr>
        <w:pStyle w:val="Sinespaciado"/>
        <w:jc w:val="both"/>
        <w:rPr/>
      </w:pPr>
      <w:r>
        <w:rPr>
          <w:rFonts w:cs="Times New Roman" w:ascii="Times New Roman" w:hAnsi="Times New Roman"/>
          <w:color w:val="000000"/>
          <w:sz w:val="24"/>
          <w:szCs w:val="24"/>
        </w:rPr>
        <w:tab/>
        <w:t xml:space="preserve">Se trata, ni más ni menos, que el Síndico analice los balances y señale si </w:t>
      </w:r>
      <w:r>
        <w:rPr>
          <w:rFonts w:cs="Times New Roman" w:ascii="Times New Roman" w:hAnsi="Times New Roman"/>
          <w:b/>
          <w:bCs/>
          <w:color w:val="000000"/>
          <w:sz w:val="24"/>
          <w:szCs w:val="24"/>
        </w:rPr>
        <w:t xml:space="preserve">la crisis era una mera cesación de pagos, por desbalance entre activos y pasivos corrientes, o si se había perdido el capital social, con patrimonio neto negativo. Y en este último supuesto si se convocó a los socios o estos tomaron conocimiento de ese estado patrimonial a fin de adoptar las soluciones previstas por el art. 96 LSC. En caso afirmativo el Síndico debería informar sobre los daños generados y las responsabilidades a tenor del art. 99 LSC. </w:t>
      </w:r>
    </w:p>
    <w:p>
      <w:pPr>
        <w:pStyle w:val="Sinespaciado"/>
        <w:jc w:val="both"/>
        <w:rPr/>
      </w:pPr>
      <w:r>
        <w:rPr>
          <w:rFonts w:cs="Times New Roman" w:ascii="Times New Roman" w:hAnsi="Times New Roman"/>
          <w:color w:val="000000"/>
          <w:sz w:val="24"/>
          <w:szCs w:val="24"/>
        </w:rPr>
        <w:tab/>
        <w:t>Pero más importante aún es que señale, si corresponde, que se ha producido la pérdida del capital social de la concursada y que administradores y socios han desoído las previsiones del art. 96 LS., o sea que han omitido reintegrar el capital o capitalizar la sociedad, eliminando la causal de disolución.</w:t>
      </w:r>
    </w:p>
    <w:p>
      <w:pPr>
        <w:pStyle w:val="Sinespaciado"/>
        <w:ind w:firstLine="708"/>
        <w:jc w:val="both"/>
        <w:rPr>
          <w:rFonts w:ascii="Times New Roman" w:hAnsi="Times New Roman" w:cs="Times New Roman"/>
          <w:b/>
          <w:b/>
          <w:bCs/>
          <w:sz w:val="24"/>
          <w:szCs w:val="24"/>
        </w:rPr>
      </w:pPr>
      <w:r>
        <w:rPr>
          <w:rFonts w:cs="Times New Roman" w:ascii="Times New Roman" w:hAnsi="Times New Roman"/>
          <w:b/>
          <w:sz w:val="24"/>
          <w:szCs w:val="24"/>
        </w:rPr>
        <w:t>Una quita y espera empobrece a acreedores quirografarios y enriquece directamente a socios de la sociedad concursada, rompiendo así la axiología jurídica y el valor justicia que tiende a asegurar el equilibrio en los repartos.</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 xml:space="preserve">5. El abuso de derecho y el fraude a la ley societaria resultará claro cuando, en caso de sociedades, los administradores no hayan cumplido con las previsiones del derecho societario, trasladando el problema a la decisión de los socios y éstos no hubieren intentado superar la pérdida del capital social (conservación de la empresa), con desembolsos propios o invitando a los acreedores a compartir el riesgo –capitalización del pasivo art. 197 LS-, que en el concurso conllevan a integrar la propuesta. </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Si ello no ha ocurrido, el Juez no puede dejar de ver que a través de la homologación ha empobrecido a los acreedores y ha enriquecido a los socios, que no realizaron el esfuerzo que les impone la ley societaria, ni afrontaron el esfuerzo compartido que imponen reglas de equidad y de repartos dikelógicos, usando del sistema jurídico y judicial –aparentemente disponible- para enriquecerse.</w:t>
      </w:r>
    </w:p>
    <w:p>
      <w:pPr>
        <w:pStyle w:val="Sinespaciado"/>
        <w:ind w:firstLine="708"/>
        <w:jc w:val="both"/>
        <w:rPr/>
      </w:pPr>
      <w:r>
        <w:rPr>
          <w:rFonts w:cs="Times New Roman" w:ascii="Times New Roman" w:hAnsi="Times New Roman"/>
          <w:sz w:val="24"/>
          <w:szCs w:val="24"/>
        </w:rPr>
        <w:t>Por supuesto que estas apostillas son para la meditación, pues muchos las profundizarán y otros las cuestionarán. Pero ese es el método de construir un sistema jurídico y judicial más eficiente, particularmente respetando los criterios de equidad y justicia  (</w:t>
      </w:r>
      <w:r>
        <w:rPr>
          <w:rFonts w:cs="Times New Roman" w:ascii="Times New Roman" w:hAnsi="Times New Roman"/>
          <w:i/>
          <w:iCs/>
          <w:sz w:val="24"/>
          <w:szCs w:val="24"/>
        </w:rPr>
        <w:t>absolute equity rule</w:t>
      </w:r>
      <w:r>
        <w:rPr>
          <w:rFonts w:cs="Times New Roman" w:ascii="Times New Roman" w:hAnsi="Times New Roman"/>
          <w:sz w:val="24"/>
          <w:szCs w:val="24"/>
        </w:rPr>
        <w:t>).</w:t>
      </w:r>
    </w:p>
    <w:p>
      <w:pPr>
        <w:pStyle w:val="Sinespaciado"/>
        <w:jc w:val="both"/>
        <w:rPr/>
      </w:pPr>
      <w:r>
        <w:rPr>
          <w:rFonts w:cs="Times New Roman" w:ascii="Times New Roman" w:hAnsi="Times New Roman"/>
          <w:sz w:val="24"/>
          <w:szCs w:val="24"/>
        </w:rPr>
        <w:tab/>
      </w:r>
      <w:r>
        <w:rPr>
          <w:rFonts w:cs="Times New Roman" w:ascii="Times New Roman" w:hAnsi="Times New Roman"/>
          <w:b/>
          <w:bCs/>
          <w:sz w:val="24"/>
          <w:szCs w:val="24"/>
        </w:rPr>
        <w:t>De no se estaría afectado el orden público</w:t>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Para meditar y decidir. </w:t>
      </w:r>
    </w:p>
    <w:p>
      <w:pPr>
        <w:pStyle w:val="Normal"/>
        <w:spacing w:before="0" w:after="200"/>
        <w:rPr>
          <w:rFonts w:ascii="Times New Roman" w:hAnsi="Times New Roman" w:cs="Times New Roman"/>
          <w:sz w:val="24"/>
          <w:szCs w:val="24"/>
          <w:lang w:val="es-MX"/>
        </w:rPr>
      </w:pPr>
      <w:r>
        <w:rPr>
          <w:rFonts w:cs="Times New Roman" w:ascii="Times New Roman" w:hAnsi="Times New Roman"/>
          <w:sz w:val="24"/>
          <w:szCs w:val="24"/>
          <w:lang w:val="es-MX"/>
        </w:rPr>
      </w:r>
    </w:p>
    <w:sectPr>
      <w:headerReference w:type="even" r:id="rId2"/>
      <w:headerReference w:type="default" r:id="rId3"/>
      <w:footnotePr>
        <w:numFmt w:val="decimal"/>
      </w:footnotePr>
      <w:type w:val="nextPage"/>
      <w:pgSz w:w="11906" w:h="16838"/>
      <w:pgMar w:left="1701" w:right="1701" w:gutter="0" w:header="72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to. NUEVA VISIÓN EN TORNO A LA HOMOLOGACIÓN DE ACUERDOS CON QUITAS EN CONCURSO DE SOCIEDADES. EL ABUSO Y EL FRAUDE.</w:t>
      </w:r>
    </w:p>
  </w:footnote>
  <w:footnote w:id="3">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empresa, su crisis y su conservación (meditaciones desde una visión nacional)” en </w:t>
      </w:r>
      <w:r>
        <w:rPr>
          <w:rFonts w:cs="Times New Roman" w:ascii="Times New Roman" w:hAnsi="Times New Roman"/>
          <w:iCs/>
          <w:sz w:val="18"/>
          <w:szCs w:val="18"/>
        </w:rPr>
        <w:t>SUMMA CONCURSAL</w:t>
      </w:r>
      <w:r>
        <w:rPr>
          <w:rFonts w:cs="Times New Roman" w:ascii="Times New Roman" w:hAnsi="Times New Roman"/>
          <w:sz w:val="18"/>
          <w:szCs w:val="18"/>
        </w:rPr>
        <w:t>, Ed. Abeledo Perrot, Buenos Aires 2012, tomo I pág. 543.</w:t>
      </w:r>
    </w:p>
  </w:footnote>
  <w:footnote w:id="4">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ENA, Celina María “CESACION DE PAGOS VS. INSOLVENCIA”,</w:t>
      </w:r>
      <w:r>
        <w:rPr>
          <w:rFonts w:cs="Times New Roman" w:ascii="Times New Roman" w:hAnsi="Times New Roman"/>
          <w:iCs/>
          <w:sz w:val="18"/>
          <w:szCs w:val="18"/>
        </w:rPr>
        <w:t xml:space="preserve"> </w:t>
      </w:r>
      <w:r>
        <w:rPr>
          <w:rFonts w:cs="Times New Roman" w:ascii="Times New Roman" w:hAnsi="Times New Roman"/>
          <w:sz w:val="18"/>
          <w:szCs w:val="18"/>
        </w:rPr>
        <w:t xml:space="preserve">en libro colectivo “ Homenaje al Dr. Osvaldo J. Maffia”, Ed. Lerner Córdoba 2008, Instituto Argentino de Derecho Comercial y Fundación para la Investigación del Derecho Concursal y la empresa en crisis Pablo Van Nieuwenhoven. </w:t>
      </w:r>
      <w:r>
        <w:rPr>
          <w:rFonts w:cs="Times New Roman" w:ascii="Times New Roman" w:hAnsi="Times New Roman"/>
          <w:sz w:val="18"/>
          <w:szCs w:val="18"/>
          <w:lang w:val="pt-BR"/>
        </w:rPr>
        <w:t>Coordinadores E. Daniel Truffat – Marcelo Barreiro – Carlos Roberto Antoni Piossek – Ramón Vicente Nicastro</w:t>
      </w:r>
    </w:p>
  </w:footnote>
  <w:footnote w:id="5">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to. “La empresa: su organización y crisis” en RDCO  nº 253 marzo-abril 2012 p.407.</w:t>
      </w:r>
    </w:p>
  </w:footnote>
  <w:footnote w:id="6">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ublicado en Revista de Derecho Comercial y de las Obligaciones, Ed. Abeledo Perrot, 242-657 doctrina, año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7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inespaciadoCar">
    <w:name w:val="Sin espaciado Car"/>
    <w:basedOn w:val="Fuentedeprrafopredeter"/>
    <w:qFormat/>
    <w:rPr>
      <w:rFonts w:ascii="Calibri" w:hAnsi="Calibri" w:eastAsia="Calibri" w:cs="Times New Roman"/>
      <w:sz w:val="22"/>
      <w:szCs w:val="22"/>
      <w:lang w:val="es-ES"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47:00Z</dcterms:created>
  <dc:creator>HR</dc:creator>
  <dc:description/>
  <dc:language>en-US</dc:language>
  <cp:lastModifiedBy>Wolf</cp:lastModifiedBy>
  <dcterms:modified xsi:type="dcterms:W3CDTF">2013-12-17T00:47:00Z</dcterms:modified>
  <cp:revision>2</cp:revision>
  <dc:subject/>
  <dc:title/>
</cp:coreProperties>
</file>