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II CONGRESO  NACIONAL DE DERECHO BANCARIO Y FINANCIERO</w:t>
      </w:r>
    </w:p>
    <w:p>
      <w:pPr>
        <w:pStyle w:val="Normal"/>
        <w:rPr>
          <w:b/>
          <w:b/>
        </w:rPr>
      </w:pPr>
      <w:r>
        <w:rPr>
          <w:b/>
        </w:rPr>
      </w:r>
    </w:p>
    <w:p>
      <w:pPr>
        <w:pStyle w:val="Normal"/>
        <w:ind w:left="1416" w:firstLine="708"/>
        <w:rPr>
          <w:b/>
          <w:b/>
        </w:rPr>
      </w:pPr>
      <w:r>
        <w:rPr>
          <w:b/>
        </w:rPr>
        <w:t>UCES.- C.A.B.A.- 8 y 9 de Agosto de 2013</w:t>
      </w:r>
    </w:p>
    <w:p>
      <w:pPr>
        <w:pStyle w:val="Normal"/>
        <w:spacing w:lineRule="auto" w:line="360"/>
        <w:jc w:val="both"/>
        <w:rPr>
          <w:b/>
          <w:b/>
        </w:rPr>
      </w:pPr>
      <w:r>
        <w:rPr>
          <w:b/>
        </w:rPr>
      </w:r>
    </w:p>
    <w:p>
      <w:pPr>
        <w:pStyle w:val="Normal"/>
        <w:spacing w:lineRule="auto" w:line="360"/>
        <w:jc w:val="both"/>
        <w:rPr>
          <w:b/>
          <w:b/>
        </w:rPr>
      </w:pPr>
      <w:r>
        <w:rPr>
          <w:b/>
        </w:rPr>
        <w:t>COMISION TRES. Los contratos en la banca corporativa (financiación empresaria).</w:t>
      </w:r>
    </w:p>
    <w:p>
      <w:pPr>
        <w:pStyle w:val="Normal"/>
        <w:spacing w:lineRule="auto" w:line="360"/>
        <w:jc w:val="both"/>
        <w:rPr/>
      </w:pPr>
      <w:r>
        <w:rPr>
          <w:b/>
        </w:rPr>
        <w:t>AUTOR: Raspall, Miguel Ángel.-</w:t>
      </w:r>
      <w:r>
        <w:rPr/>
        <w:t xml:space="preserve"> Abogados,  E. Zeballos 1898 Rosario (2000), T.E. 0341. 421.7832 / 440.2544.- Dirección de correo </w:t>
      </w:r>
      <w:hyperlink r:id="rId2">
        <w:r>
          <w:rPr>
            <w:rStyle w:val="InternetLink"/>
            <w:b/>
          </w:rPr>
          <w:t>miguelraspall@estudioraspall.com.ar</w:t>
        </w:r>
      </w:hyperlink>
    </w:p>
    <w:p>
      <w:pPr>
        <w:pStyle w:val="Normal"/>
        <w:spacing w:lineRule="auto" w:line="360"/>
        <w:jc w:val="both"/>
        <w:rPr>
          <w:b/>
          <w:b/>
          <w:color w:val="FF0000"/>
        </w:rPr>
      </w:pPr>
      <w:r>
        <w:rPr>
          <w:b/>
        </w:rPr>
        <w:t>TÍTULO: LOS CONCURSOS REORGANIZATIVOS Y EL CREDITO BANCARIO.</w:t>
      </w:r>
    </w:p>
    <w:p>
      <w:pPr>
        <w:pStyle w:val="Normal"/>
        <w:jc w:val="both"/>
        <w:rPr>
          <w:b/>
          <w:b/>
        </w:rPr>
      </w:pPr>
      <w:r>
        <w:rPr>
          <w:b/>
        </w:rPr>
        <w:t>Sumario:</w:t>
      </w:r>
    </w:p>
    <w:p>
      <w:pPr>
        <w:pStyle w:val="Normal"/>
        <w:numPr>
          <w:ilvl w:val="0"/>
          <w:numId w:val="4"/>
        </w:numPr>
        <w:jc w:val="both"/>
        <w:rPr/>
      </w:pPr>
      <w:r>
        <w:rPr/>
        <w:t>Las empresas que ingresan en un proceso concursal, pierden el crédito de proveedores y bancos, lo cual les dificulta severamente la continuación de la actividad, puesto que en una gran mayoría de los casos, han perdido el capital de trabajo, el que no siempre se regenera con solo suspender los pagos.-</w:t>
      </w:r>
    </w:p>
    <w:p>
      <w:pPr>
        <w:pStyle w:val="Normal"/>
        <w:numPr>
          <w:ilvl w:val="0"/>
          <w:numId w:val="4"/>
        </w:numPr>
        <w:jc w:val="both"/>
        <w:rPr/>
      </w:pPr>
      <w:r>
        <w:rPr/>
        <w:t>Es necesario y hace al principio de conservación de la empresas, que las empresas que se concursan, sean asistidas crediticiamente por sus proveedores o por el sistema financiero, para facilitar la continuidad operativa.-</w:t>
      </w:r>
    </w:p>
    <w:p>
      <w:pPr>
        <w:pStyle w:val="Normal"/>
        <w:numPr>
          <w:ilvl w:val="0"/>
          <w:numId w:val="4"/>
        </w:numPr>
        <w:jc w:val="both"/>
        <w:rPr/>
      </w:pPr>
      <w:r>
        <w:rPr/>
        <w:t>Las recomendaciones legislativas de la Quía de CNUDMI (2006 Segunda Parte) alertan sobre la necesidad de la asistencia crediticia y ofrecen alternativas y sugerencias para favorecer el crédito en oportunidad temprana.</w:t>
      </w:r>
    </w:p>
    <w:p>
      <w:pPr>
        <w:pStyle w:val="Normal"/>
        <w:numPr>
          <w:ilvl w:val="0"/>
          <w:numId w:val="4"/>
        </w:numPr>
        <w:jc w:val="both"/>
        <w:rPr/>
      </w:pPr>
      <w:r>
        <w:rPr/>
        <w:t xml:space="preserve"> </w:t>
      </w:r>
      <w:r>
        <w:rPr/>
        <w:t>Nuestro sistema concursal preventivo, no tiene regulaciones que permitan favorecer el desarrollo del crédito, simplemente porque la estructura del mismo, no permite a los proveedores y bancos tener certezas o garantías de que los nuevos recursos que se provean al deudor concursado, vayan a poder ser recuperados.-</w:t>
      </w:r>
    </w:p>
    <w:p>
      <w:pPr>
        <w:pStyle w:val="Normal"/>
        <w:numPr>
          <w:ilvl w:val="0"/>
          <w:numId w:val="4"/>
        </w:numPr>
        <w:jc w:val="both"/>
        <w:rPr/>
      </w:pPr>
      <w:r>
        <w:rPr/>
        <w:t>Los “concursos reorganizativos” tienen una estructura muy distinta, se apoyan sobre un plan de reorganización o plan de empresa, que permite demostrar razonablemente la viabilidad futura de la empresa.</w:t>
      </w:r>
    </w:p>
    <w:p>
      <w:pPr>
        <w:pStyle w:val="Normal"/>
        <w:numPr>
          <w:ilvl w:val="0"/>
          <w:numId w:val="4"/>
        </w:numPr>
        <w:jc w:val="both"/>
        <w:rPr/>
      </w:pPr>
      <w:r>
        <w:rPr/>
        <w:t>Juntamente con ello, la ley concursal confiere privilegios o preferencias para las personas que provean recursos frescos o nuevos, a las empresas concursadas, entre los cuales milita el crédito bancario.-</w:t>
      </w:r>
    </w:p>
    <w:p>
      <w:pPr>
        <w:pStyle w:val="Normal"/>
        <w:ind w:left="720" w:hanging="0"/>
        <w:jc w:val="both"/>
        <w:rPr/>
      </w:pPr>
      <w:r>
        <w:rPr/>
      </w:r>
    </w:p>
    <w:p>
      <w:pPr>
        <w:pStyle w:val="Normal"/>
        <w:jc w:val="both"/>
        <w:rPr>
          <w:b/>
          <w:b/>
        </w:rPr>
      </w:pPr>
      <w:r>
        <w:rPr>
          <w:b/>
        </w:rPr>
        <w:t>PONENCIA</w:t>
      </w:r>
    </w:p>
    <w:p>
      <w:pPr>
        <w:pStyle w:val="Normal"/>
        <w:jc w:val="both"/>
        <w:rPr>
          <w:b/>
          <w:b/>
        </w:rPr>
      </w:pPr>
      <w:r>
        <w:rPr>
          <w:b/>
        </w:rPr>
      </w:r>
    </w:p>
    <w:p>
      <w:pPr>
        <w:pStyle w:val="Prrafodelista"/>
        <w:numPr>
          <w:ilvl w:val="0"/>
          <w:numId w:val="5"/>
        </w:numPr>
        <w:spacing w:lineRule="auto" w:line="360"/>
        <w:jc w:val="both"/>
        <w:rPr>
          <w:b/>
          <w:b/>
          <w:sz w:val="24"/>
          <w:szCs w:val="24"/>
        </w:rPr>
      </w:pPr>
      <w:r>
        <w:rPr>
          <w:b/>
          <w:sz w:val="24"/>
          <w:szCs w:val="24"/>
        </w:rPr>
        <w:t>La conservación de la empresa</w:t>
      </w:r>
    </w:p>
    <w:p>
      <w:pPr>
        <w:pStyle w:val="Normal"/>
        <w:ind w:firstLine="708"/>
        <w:jc w:val="both"/>
        <w:rPr/>
      </w:pPr>
      <w:r>
        <w:rPr/>
        <w:t>Es conocida y aceptada en forma generalizada, la importancia de la empresa, razón por la cual no me extenderé en consideraciones.</w:t>
      </w:r>
    </w:p>
    <w:p>
      <w:pPr>
        <w:pStyle w:val="Normal"/>
        <w:ind w:firstLine="708"/>
        <w:jc w:val="both"/>
        <w:rPr/>
      </w:pPr>
      <w:r>
        <w:rPr/>
        <w:t>Acompañando el creciente interés por las mismas, el sistema jurídico de los países busca lograr  su tutela para favorecer su nacimiento, desarrollo y preservación. Esta tutela del estado sobre las empresas se realiza desde distintas leyes que integran el ordenamiento jurídico, una de las cuales es la ley de concursos, que se tornan operativas en los momentos en que las empresas ingresan en áreas dificultades o crisis.-</w:t>
      </w:r>
    </w:p>
    <w:p>
      <w:pPr>
        <w:pStyle w:val="Normal"/>
        <w:ind w:firstLine="708"/>
        <w:jc w:val="both"/>
        <w:rPr/>
      </w:pPr>
      <w:r>
        <w:rPr/>
        <w:t>En el derecho concursal, la tutela de la empresa y su preservación se exhibe como uno de los objetivos y cometidos  prioritarios de la materia y se la conoce como “</w:t>
      </w:r>
      <w:r>
        <w:rPr>
          <w:i/>
        </w:rPr>
        <w:t>principio de conservación de la empresa”.</w:t>
      </w:r>
    </w:p>
    <w:p>
      <w:pPr>
        <w:pStyle w:val="Normal"/>
        <w:ind w:firstLine="708"/>
        <w:jc w:val="both"/>
        <w:rPr/>
      </w:pPr>
      <w:r>
        <w:rPr/>
        <w:t>El principio de conservación de las empresas viene sufriendo una importante evolución en orden a su creciente presencia dentro de los procesos concursales, para llegar a ser actualmente considerado un principio trascendente en todas las leyes de concursos del derecho comparado, o sea, se ha universalizado (globalizado). En tal orden, todas las leyes concursales contemplan, dentro de sus objetivos y fines, el principio de  la conservación de las empresas, compitiendo fuertemente con el interés en la tutela del crédito.-</w:t>
      </w:r>
    </w:p>
    <w:p>
      <w:pPr>
        <w:pStyle w:val="Normal"/>
        <w:ind w:firstLine="708"/>
        <w:jc w:val="both"/>
        <w:rPr/>
      </w:pPr>
      <w:r>
        <w:rPr/>
        <w:t xml:space="preserve">Nuestro actual sistema concursal ha priorizado la conservación de la empresa y –luego de la crisis del 2002- la protección del trabajo, contemplando tanto el aspecto económico del fenómeno empresa, como el </w:t>
      </w:r>
      <w:r>
        <w:rPr>
          <w:i/>
        </w:rPr>
        <w:t>“aspecto social”</w:t>
      </w:r>
      <w:r>
        <w:rPr/>
        <w:t xml:space="preserve"> que se vincula con la preservación del empleo, transformándose en un nuevo paradigma del mismo. </w:t>
      </w:r>
    </w:p>
    <w:p>
      <w:pPr>
        <w:pStyle w:val="Normal"/>
        <w:ind w:firstLine="708"/>
        <w:jc w:val="both"/>
        <w:rPr/>
      </w:pPr>
      <w:r>
        <w:rPr/>
        <w:t xml:space="preserve">Ahora bien, nadie puede ignorar que la conservación de la empresa tiene sus mayores posibilidades de éxito en los concursos preventivos-conservativos y no en las quiebras o concursos liquidativos (instituto residual actualmente). </w:t>
      </w:r>
    </w:p>
    <w:p>
      <w:pPr>
        <w:pStyle w:val="Normal"/>
        <w:ind w:firstLine="708"/>
        <w:jc w:val="both"/>
        <w:rPr/>
      </w:pPr>
      <w:r>
        <w:rPr/>
        <w:t xml:space="preserve">De este modo, es necesario apoyar y favorecer el desarrollo de los procesos preventivos o reorganizativos como mejor medio de conservación de las empresas en crisis, facilitando su saneamiento a través de estos acuerdos consensuados por las mayorías legales.- </w:t>
      </w:r>
    </w:p>
    <w:p>
      <w:pPr>
        <w:pStyle w:val="Normal"/>
        <w:ind w:firstLine="708"/>
        <w:jc w:val="both"/>
        <w:rPr/>
      </w:pPr>
      <w:r>
        <w:rPr/>
        <w:t xml:space="preserve">La empresa que ingresa en el camino de un concurso, es un ente frágil, que atraviesa un momento muy difícil y que se encuentra afectada por diversas restricciones operativas que entorpecen la continuidad del giro y su posibilidad de recuperación. </w:t>
      </w:r>
    </w:p>
    <w:p>
      <w:pPr>
        <w:pStyle w:val="Normal"/>
        <w:ind w:firstLine="708"/>
        <w:jc w:val="both"/>
        <w:rPr/>
      </w:pPr>
      <w:r>
        <w:rPr/>
        <w:t xml:space="preserve">Si bien la apertura del concurso preventivo provee a la empresa de un </w:t>
      </w:r>
      <w:r>
        <w:rPr>
          <w:i/>
        </w:rPr>
        <w:t xml:space="preserve">paraguas protector </w:t>
      </w:r>
      <w:r>
        <w:rPr/>
        <w:t>contra las agresiones a su patrimonio (suspende las ejecuciones), en la mayoría de los casos, ello solo no suficiente para asegurar la continuidad operativa.- La empresa que debe continuar con su giro, ve seriamente comprometido en su capital operativo y por sobre todo, en el acceso al crédito, que aporta la liquidez necesaria para mantener la cadena de pagos.- Esto quiere decir que, agotado el crédito comercial y financiero, la empresa debe realizar todas las compras de insumos de contado, pero también tienen exigibilidad inmediata, la mano de obra que se paga quincenalmente y los servicios que se pagan mensualmente (teléfono, luz, gas, agua). De este modo, la cadena habitual del giro financiero de una empresa, queda descalzado, puesto que debe pagar de contado, pero la elaboración de los productos o servicios que realiza y las ventas producen un desplazamiento en el tiempo en que ingresan los recursos generados por la actividad que la misma realice.</w:t>
      </w:r>
    </w:p>
    <w:p>
      <w:pPr>
        <w:pStyle w:val="Normal"/>
        <w:ind w:firstLine="708"/>
        <w:jc w:val="both"/>
        <w:rPr/>
      </w:pPr>
      <w:r>
        <w:rPr/>
        <w:t xml:space="preserve">Esta situación de desajuste financiero es muy conocida, como también lo es la carencia del crédito.- Como decimos, si la tutela de la empresa y su conservación, son un objetivo central de las leyes de concursos, en función de su importancia </w:t>
      </w:r>
      <w:r>
        <w:rPr>
          <w:i/>
        </w:rPr>
        <w:t>“económico-social”</w:t>
      </w:r>
      <w:r>
        <w:rPr/>
        <w:t xml:space="preserve">, estas deben abocarse a solucionar este conflicto que en muchos casos es tan agudo y extremo como para no permitir la continuidad de la operatoria. </w:t>
      </w:r>
    </w:p>
    <w:p>
      <w:pPr>
        <w:pStyle w:val="Normal"/>
        <w:ind w:firstLine="708"/>
        <w:jc w:val="both"/>
        <w:rPr/>
      </w:pPr>
      <w:r>
        <w:rPr/>
        <w:t xml:space="preserve">Como sabemos, el sistema financiero es uno de los más importantes proveedores de “crédito” para la empresa, razón por la cual debemos pensar en facilitar –en términos lógicos- el acceso al crédito bancario para las empresas en concursos, a fin de viabilizar su operatoria posconcursal.- </w:t>
      </w:r>
    </w:p>
    <w:p>
      <w:pPr>
        <w:pStyle w:val="Normal"/>
        <w:ind w:firstLine="708"/>
        <w:jc w:val="both"/>
        <w:rPr/>
      </w:pPr>
      <w:r>
        <w:rPr/>
        <w:t>Vemos por ejemplo, que dentro del régimen de “ayudas financieras públicas” para las empresas en situación de crisis, el régimen concursal Boliviano, por Decreto Supremo nro. 27.385 (Art.), creó un Fondo de Fortalecimiento de Empresas destinado a proveer recursos financieros a empresas en proceso de reestructuración con el objeto de preservar y generar empleo, restablecer la capacidad de pago, mejorar la productividad y competitividad de las empresas. Este fondo que es un Fideicomiso, asiste a las empresas que se acojan el Régimen de Reestructuración Voluntaria,  siendo su objeto (Art. 3°) otorgar recursos para el fortalecimiento de las mismas</w:t>
      </w:r>
      <w:r>
        <w:rPr>
          <w:rStyle w:val="FootnoteCharacters"/>
          <w:rStyle w:val="FootnoteAnchor"/>
        </w:rPr>
        <w:footnoteReference w:id="2"/>
      </w:r>
      <w:r>
        <w:rPr/>
        <w:t>.-</w:t>
      </w:r>
    </w:p>
    <w:p>
      <w:pPr>
        <w:pStyle w:val="Normal"/>
        <w:jc w:val="both"/>
        <w:rPr/>
      </w:pPr>
      <w:r>
        <w:rPr/>
        <w:tab/>
        <w:t xml:space="preserve">Nuestra legislación concursal no tiene ninguna regulación que permita facilitar el acceso al crédito a las empresas en concurso preventivo, y solo dispone lo relativo a la  </w:t>
      </w:r>
      <w:r>
        <w:rPr>
          <w:i/>
        </w:rPr>
        <w:t xml:space="preserve">“asistencia técnica” </w:t>
      </w:r>
      <w:r>
        <w:rPr/>
        <w:t xml:space="preserve">que el estado deberá brindar a las cooperativas de trabajo que vayan a continuar con la explotación de las empresas en quiebra (art. 191 bis versión ley 26684). Esta regulación es manifiestamente insuficiente y por sobre todo, llega muy tarde, puesto que los recursos y la asistencia del estado (subsidios, créditos y demás) se ponen a disposición en el proceso de quiebra, que no es la mejor oportunidad para ayudar o apuntalar a una empresa en insolvencia. Como se ve, la ayuda del estado está claramente direccionada y lo hace en la oportunidad en la cual la empresa tiene las menores posibilidades para recuperarse, lo que muestra un  análisis equivocado de oportunidad (politizado). </w:t>
      </w:r>
    </w:p>
    <w:p>
      <w:pPr>
        <w:pStyle w:val="Normal"/>
        <w:jc w:val="both"/>
        <w:rPr/>
      </w:pPr>
      <w:r>
        <w:rPr/>
        <w:tab/>
        <w:t xml:space="preserve">La secuencia necesaria para facilitar las posibilidades de conservación de las empresas en crisis desde el punto de vista financiero, puede esquematizarse del siguiente modo: </w:t>
      </w:r>
    </w:p>
    <w:p>
      <w:pPr>
        <w:pStyle w:val="Normal"/>
        <w:jc w:val="both"/>
        <w:rPr/>
      </w:pPr>
      <w:r>
        <w:rPr/>
      </w:r>
    </w:p>
    <w:p>
      <w:pPr>
        <w:pStyle w:val="Normal"/>
        <w:jc w:val="both"/>
        <w:rPr/>
      </w:pPr>
      <w:r>
        <w:rPr>
          <w:b/>
          <w:i/>
        </w:rPr>
        <w:t>Principio de la conservación de la empresa = Concursos reorganizativos  (no liquidativos) = facilitación de la salida concursal = asistencia crediticia de la empres en esta etapa.</w:t>
      </w:r>
    </w:p>
    <w:p>
      <w:pPr>
        <w:pStyle w:val="Normal"/>
        <w:jc w:val="both"/>
        <w:rPr>
          <w:b/>
          <w:b/>
          <w:i/>
          <w:i/>
        </w:rPr>
      </w:pPr>
      <w:r>
        <w:rPr>
          <w:b/>
          <w:i/>
        </w:rPr>
      </w:r>
    </w:p>
    <w:p>
      <w:pPr>
        <w:pStyle w:val="Normal"/>
        <w:jc w:val="both"/>
        <w:rPr/>
      </w:pPr>
      <w:r>
        <w:rPr>
          <w:b/>
        </w:rPr>
        <w:tab/>
      </w:r>
      <w:r>
        <w:rPr/>
        <w:t xml:space="preserve">En relación con este Congreso, nos interesará solo lo relativo a la asistencia crediticia bancaria de las empresas en concursos dentro de nuestro ordenamiento positivo en general y de la legislación concursal en particular y su </w:t>
      </w:r>
      <w:r>
        <w:rPr>
          <w:i/>
        </w:rPr>
        <w:t>congruencia</w:t>
      </w:r>
      <w:r>
        <w:rPr/>
        <w:t xml:space="preserve"> con el interés del estado en la conservación de las empresas.-</w:t>
      </w:r>
    </w:p>
    <w:p>
      <w:pPr>
        <w:pStyle w:val="Normal"/>
        <w:jc w:val="both"/>
        <w:rPr/>
      </w:pPr>
      <w:r>
        <w:rPr/>
        <w:tab/>
        <w:t xml:space="preserve">En realidad, es la estructura de nuestro concurso preventivo la que no facilita el desarrollo del crédito posconcursal, por carencias propias del mismo proceso. </w:t>
      </w:r>
    </w:p>
    <w:p>
      <w:pPr>
        <w:pStyle w:val="Normal"/>
        <w:jc w:val="both"/>
        <w:rPr/>
      </w:pPr>
      <w:r>
        <w:rPr/>
      </w:r>
    </w:p>
    <w:p>
      <w:pPr>
        <w:pStyle w:val="Prrafodelista"/>
        <w:numPr>
          <w:ilvl w:val="0"/>
          <w:numId w:val="5"/>
        </w:numPr>
        <w:jc w:val="both"/>
        <w:rPr>
          <w:b/>
          <w:b/>
          <w:sz w:val="24"/>
          <w:szCs w:val="24"/>
        </w:rPr>
      </w:pPr>
      <w:r>
        <w:rPr>
          <w:b/>
          <w:sz w:val="24"/>
          <w:szCs w:val="24"/>
        </w:rPr>
        <w:t>Guía legislativa  CNUDMI</w:t>
      </w:r>
    </w:p>
    <w:p>
      <w:pPr>
        <w:pStyle w:val="Normal"/>
        <w:jc w:val="both"/>
        <w:rPr>
          <w:b/>
          <w:b/>
          <w:sz w:val="24"/>
          <w:szCs w:val="24"/>
        </w:rPr>
      </w:pPr>
      <w:r>
        <w:rPr>
          <w:b/>
          <w:sz w:val="24"/>
          <w:szCs w:val="24"/>
        </w:rPr>
      </w:r>
    </w:p>
    <w:p>
      <w:pPr>
        <w:pStyle w:val="Normal"/>
        <w:ind w:firstLine="708"/>
        <w:jc w:val="both"/>
        <w:rPr/>
      </w:pPr>
      <w:r>
        <w:rPr/>
        <w:t>La Comisión de las Naciones Unidas para el Derecho Mercantil Internacional (CNUDMI) en el año 2006 dicto la Guía Legislativa sobre el Régimen de la Insolvencia.- Como su nombre lo indica, esta es una guía que provee a los países, pautas y orientaciones para el dictado de leyes en la materia concursal y como tal, son recomendaciones no obligatorias que los estados pueden o no tomarles.-</w:t>
      </w:r>
    </w:p>
    <w:p>
      <w:pPr>
        <w:pStyle w:val="Normal"/>
        <w:ind w:firstLine="708"/>
        <w:jc w:val="both"/>
        <w:rPr/>
      </w:pPr>
      <w:r>
        <w:rPr/>
        <w:t>En la Segunda Parte (Disposiciones fundamentales de un régimen de la insolvencia eficaz y eficiente, en las Recomendaciones  52 a 62 establece las pautas para la “</w:t>
      </w:r>
      <w:r>
        <w:rPr>
          <w:i/>
        </w:rPr>
        <w:t>Financiación posterior a la apertura del procedimiento”</w:t>
      </w:r>
      <w:r>
        <w:rPr/>
        <w:t xml:space="preserve"> explicando las razones que hacen necesario el apoyo crediticio a los deudores en concurso, a fin de que el mismo pueda seguir funcionando, porque esta es la razón de ser de un concurso reorganizativo. “</w:t>
      </w:r>
      <w:r>
        <w:rPr>
          <w:i/>
        </w:rPr>
        <w:t>El objetivo del procedimiento es garantizar la continuidad de la empresa y con ello determinar con prontitud la necesidad de obtener nuevos fondos, en algunos casos incluso en el intervalo entre la fecha de presentación de la solicitud y la apertura del procedimiento. La disponibilidad de nueva financiación también será importante en los procedimientos de reorganización, después de la apertura del procedimiento y antes de la aprobación del plan; la obtención de fondos una vez aprobado el plan debería normalmente especificarse en éste, especialmente en los ordenamientos que prohíben nuevos préstamos, a menos que el plan prevea su necesidad”</w:t>
      </w:r>
      <w:r>
        <w:rPr/>
        <w:t>.-</w:t>
      </w:r>
    </w:p>
    <w:p>
      <w:pPr>
        <w:pStyle w:val="Normal"/>
        <w:ind w:firstLine="708"/>
        <w:jc w:val="both"/>
        <w:rPr/>
      </w:pPr>
      <w:r>
        <w:rPr/>
        <w:t>Conforme a las Recomendaciones de esta Guía Legislativa,  debería garantizarse a quienes proveen nuevos recursos a través de un régimen de prelaciones o preferencias con relación a los acreedores del concurso, incluso con el otorgamiento de garantías reales. Los recursos pueden provenir del crédito comercial (proveedores), de las instituciones financieras e incluso en algunas normas, de los propios socios o accionistas. La preferencia con la cual se los estimula para que otorguen crédito al deudor, se sustenta en la consideración de que es justamente el ingreso de estos nuevos aportes lo que viabilizara o facilitara la continuación de la actividad del deudor y con ello, la posibilidad de alcanzar una solución reorganizativa y también el cobro de los créditos que ahora quedan postergados. De modo que, los acreedores del concurso, si bien postergados por estos nuevos créditos, tienen la compensación de que verán posibilitada la salida concursal y con ello el recupero de sus créditos total o parcial. En función de que la aplicación de estas regulaciones, generan un nuevo pasivo garantizado  con preferencias o privilegios, es que la autorización para su constitución requerirá de un análisis y recomendación previa  producida por los órganos auxiliares y de los comités de empresas o de acreedores y luego, el juez del concurso dictará una resolución autorizando su contratación. Entre quienes aportaran los nuevos fondos,  se encuentran los provenientes de concertaciones con prestamistas, o sea, con las instituciones de créditos (sector financiero).- De más está decir que también el sistema bancario de dichos países, tendrán regulaciones que les permitan calificar a sus deudores como sujetos susceptibles de acceder al crédito en dichas condiciones.-</w:t>
      </w:r>
    </w:p>
    <w:p>
      <w:pPr>
        <w:pStyle w:val="Normal"/>
        <w:ind w:firstLine="708"/>
        <w:jc w:val="both"/>
        <w:rPr/>
      </w:pPr>
      <w:r>
        <w:rPr/>
        <w:t>Estos modelos de asistencia crediticia para empresas (deudores) en concursos, han sido receptados por varias leyes de concursos de última generación que operan bajo la estructura de lo que se conoce como “</w:t>
      </w:r>
      <w:r>
        <w:rPr>
          <w:i/>
        </w:rPr>
        <w:t>concursos reorganizativos</w:t>
      </w:r>
      <w:r>
        <w:rPr/>
        <w:t xml:space="preserve">”.- </w:t>
      </w:r>
    </w:p>
    <w:p>
      <w:pPr>
        <w:pStyle w:val="Prrafodelista"/>
        <w:ind w:left="720" w:hanging="0"/>
        <w:jc w:val="both"/>
        <w:rPr>
          <w:b/>
          <w:b/>
          <w:sz w:val="24"/>
          <w:szCs w:val="24"/>
        </w:rPr>
      </w:pPr>
      <w:r>
        <w:rPr>
          <w:b/>
          <w:sz w:val="24"/>
          <w:szCs w:val="24"/>
        </w:rPr>
      </w:r>
    </w:p>
    <w:p>
      <w:pPr>
        <w:pStyle w:val="Prrafodelista"/>
        <w:numPr>
          <w:ilvl w:val="0"/>
          <w:numId w:val="5"/>
        </w:numPr>
        <w:jc w:val="both"/>
        <w:rPr>
          <w:b/>
          <w:b/>
          <w:sz w:val="24"/>
          <w:szCs w:val="24"/>
        </w:rPr>
      </w:pPr>
      <w:r>
        <w:rPr>
          <w:b/>
          <w:sz w:val="24"/>
          <w:szCs w:val="24"/>
        </w:rPr>
        <w:t xml:space="preserve">El concurso preventivo y los concursos “reorganizativos” </w:t>
      </w:r>
    </w:p>
    <w:p>
      <w:pPr>
        <w:pStyle w:val="Prrafodelista"/>
        <w:ind w:left="720" w:hanging="0"/>
        <w:jc w:val="both"/>
        <w:rPr>
          <w:b/>
          <w:b/>
          <w:sz w:val="24"/>
          <w:szCs w:val="24"/>
        </w:rPr>
      </w:pPr>
      <w:r>
        <w:rPr>
          <w:b/>
          <w:sz w:val="24"/>
          <w:szCs w:val="24"/>
        </w:rPr>
      </w:r>
    </w:p>
    <w:p>
      <w:pPr>
        <w:pStyle w:val="Normal"/>
        <w:ind w:firstLine="708"/>
        <w:jc w:val="both"/>
        <w:rPr/>
      </w:pPr>
      <w:r>
        <w:rPr/>
        <w:t>Veamos la estructura de nuestro proceso preventivo y frente a la estructura de los modernos concursos “reorganizativos” y las diferencias que resultan frente a la posibilidad del acceso al crédito y de la asistencia crediticia posconcursal:</w:t>
      </w:r>
    </w:p>
    <w:p>
      <w:pPr>
        <w:pStyle w:val="Normal"/>
        <w:jc w:val="both"/>
        <w:rPr>
          <w:b/>
          <w:b/>
        </w:rPr>
      </w:pPr>
      <w:r>
        <w:rPr>
          <w:b/>
        </w:rPr>
      </w:r>
    </w:p>
    <w:p>
      <w:pPr>
        <w:pStyle w:val="Prrafodelista"/>
        <w:numPr>
          <w:ilvl w:val="1"/>
          <w:numId w:val="5"/>
        </w:numPr>
        <w:jc w:val="both"/>
        <w:rPr>
          <w:i/>
          <w:i/>
          <w:sz w:val="24"/>
          <w:szCs w:val="24"/>
        </w:rPr>
      </w:pPr>
      <w:r>
        <w:rPr>
          <w:i/>
          <w:sz w:val="24"/>
          <w:szCs w:val="24"/>
        </w:rPr>
        <w:t>Síntesis de nuestro sistema concursal (concurso preventivo-conservativo).</w:t>
      </w:r>
    </w:p>
    <w:p>
      <w:pPr>
        <w:pStyle w:val="Prrafodelista"/>
        <w:ind w:left="720" w:hanging="0"/>
        <w:jc w:val="both"/>
        <w:rPr>
          <w:i/>
          <w:i/>
          <w:sz w:val="24"/>
          <w:szCs w:val="24"/>
        </w:rPr>
      </w:pPr>
      <w:r>
        <w:rPr>
          <w:i/>
          <w:sz w:val="24"/>
          <w:szCs w:val="24"/>
        </w:rPr>
        <w:t xml:space="preserve"> </w:t>
      </w:r>
    </w:p>
    <w:p>
      <w:pPr>
        <w:pStyle w:val="Normal"/>
        <w:numPr>
          <w:ilvl w:val="0"/>
          <w:numId w:val="7"/>
        </w:numPr>
        <w:jc w:val="both"/>
        <w:rPr/>
      </w:pPr>
      <w:r>
        <w:rPr/>
        <w:t xml:space="preserve">Tiene un sistema de acceso </w:t>
      </w:r>
      <w:r>
        <w:rPr>
          <w:i/>
        </w:rPr>
        <w:t>diferenciado,</w:t>
      </w:r>
      <w:r>
        <w:rPr/>
        <w:t xml:space="preserve"> para acuerdo preventivo extrajudicial,  para el concurso preventivo y para la quiebra. </w:t>
      </w:r>
    </w:p>
    <w:p>
      <w:pPr>
        <w:pStyle w:val="Normal"/>
        <w:numPr>
          <w:ilvl w:val="0"/>
          <w:numId w:val="7"/>
        </w:numPr>
        <w:jc w:val="both"/>
        <w:rPr/>
      </w:pPr>
      <w:r>
        <w:rPr/>
        <w:t xml:space="preserve">El presupuesto objetivo es la </w:t>
      </w:r>
      <w:r>
        <w:rPr>
          <w:i/>
        </w:rPr>
        <w:t>cesación de pagos</w:t>
      </w:r>
      <w:r>
        <w:rPr/>
        <w:t>, que es un estado consolidado de insolvencia, con excepción del acuerdo preventivo extrajudicial –de mucho menor uso- que admite las “dificultades económicos financieras de carácter general.</w:t>
      </w:r>
    </w:p>
    <w:p>
      <w:pPr>
        <w:pStyle w:val="Normal"/>
        <w:numPr>
          <w:ilvl w:val="0"/>
          <w:numId w:val="7"/>
        </w:numPr>
        <w:jc w:val="both"/>
        <w:rPr/>
      </w:pPr>
      <w:r>
        <w:rPr/>
        <w:t>En el concurso preventivo, el deudor categoriza, y aceptada la categorización por el juez se abre un periodo de negociaciones (periodo de “exclusividad”), en el cual solo el deudor formula las propuestas, pero  sin acreditar cuales serían las razones o estrategias que permitan conocer porque se produciría una modificación en la estructura económica de la empresa que vaya a permitir su saneamiento y el pago del pasivo.-</w:t>
      </w:r>
    </w:p>
    <w:p>
      <w:pPr>
        <w:pStyle w:val="Normal"/>
        <w:numPr>
          <w:ilvl w:val="0"/>
          <w:numId w:val="7"/>
        </w:numPr>
        <w:jc w:val="both"/>
        <w:rPr/>
      </w:pPr>
      <w:r>
        <w:rPr/>
        <w:t>El síndico no se expide sobre la posibilidad de cumplimiento de la propuesta, ni tampoco sobre la viabilidad de la empresa a futuro. La falta de conformación de los comités de acreedores, impide que exista un verdadero control de la propuesta por parte de los mismos.- Nadie informa a los acreedores (ni fiscales, ni financieros, ni laborales ni comerciales) si la propuestas es mejorable, es cumplible, y si la empresa es viable a futuro. En definitiva, el proceso no requiere ni exige la acreditación de la  potencialidad futura de la empresa, la coherencia sobre la  reestructuración de la deuda, ni sobre la reorganización empresaria.</w:t>
      </w:r>
    </w:p>
    <w:p>
      <w:pPr>
        <w:pStyle w:val="Normal"/>
        <w:numPr>
          <w:ilvl w:val="0"/>
          <w:numId w:val="7"/>
        </w:numPr>
        <w:jc w:val="both"/>
        <w:rPr/>
      </w:pPr>
      <w:r>
        <w:rPr/>
        <w:t xml:space="preserve">Las propuestas son generadas desde el deudor a su mejor saber y entender y también a su mayor interés y luego son puestas en el expediente  a consideración de los acreedores y el deudor negocia, </w:t>
      </w:r>
      <w:r>
        <w:rPr>
          <w:i/>
        </w:rPr>
        <w:t>privadamente</w:t>
      </w:r>
      <w:r>
        <w:rPr/>
        <w:t xml:space="preserve">, uno por uno con sus acreedores, quienes dan su conformidad por escrito y sin concurrir a ninguna junta de acreedores. El consenso es a través de un método disgregado y sin foro común de debate ni de votaciones y sin análisis de la viabilidad de la misma. Si se alcanzan las conformidades, el acuerdo pasa al juez para homologación, quien lo homologará, excepto que hubiera recibido impugnaciones y el juez hace lugar a las mismas o la considerara </w:t>
      </w:r>
      <w:r>
        <w:rPr>
          <w:i/>
        </w:rPr>
        <w:t>abusiva o en fraude a la ley.</w:t>
      </w:r>
    </w:p>
    <w:p>
      <w:pPr>
        <w:pStyle w:val="Normal"/>
        <w:numPr>
          <w:ilvl w:val="0"/>
          <w:numId w:val="7"/>
        </w:numPr>
        <w:jc w:val="both"/>
        <w:rPr/>
      </w:pPr>
      <w:r>
        <w:rPr/>
        <w:t xml:space="preserve">Alcanzado el acuerdo, si este es con quitas y esperas (y sobre todo si son significativas), se producirá una modificación positiva en el cuadro patrimonial de la empresa, pero ello no quiere decir que por esa sola razón la empresa sea viable a futuro, ni que hayan desaparecido por la sola presencia del acuerdo y de la tolerancia de los acreedores, las razones estructurales que venían produciendo déficit económico  y su operación a pérdidas.- </w:t>
      </w:r>
    </w:p>
    <w:p>
      <w:pPr>
        <w:pStyle w:val="Normal"/>
        <w:numPr>
          <w:ilvl w:val="0"/>
          <w:numId w:val="7"/>
        </w:numPr>
        <w:jc w:val="both"/>
        <w:rPr/>
      </w:pPr>
      <w:r>
        <w:rPr/>
        <w:t>Esta carencia de información técnica sobre la viabilidad futura de la empresa, conspiran contra el crédito financiero de las empresas en concurso. El crédito financiero necesario para esa etapa, es el que se dirige a reconstruir el capital de trabajo y que por lo tanto, debe ser reintegrado por la empresa como mínimo, a mediano. No existiendo razonable certeza sobre la viabilidad y evolución futura de la empresa, no puede haber crédito.-</w:t>
      </w:r>
    </w:p>
    <w:p>
      <w:pPr>
        <w:pStyle w:val="Normal"/>
        <w:rPr/>
      </w:pPr>
      <w:r>
        <w:rPr/>
      </w:r>
    </w:p>
    <w:p>
      <w:pPr>
        <w:pStyle w:val="Normal"/>
        <w:ind w:firstLine="708"/>
        <w:jc w:val="both"/>
        <w:rPr/>
      </w:pPr>
      <w:r>
        <w:rPr/>
        <w:t>La incertidumbre sobre la suerte futura de la empresa que ha alcanzado un acuerdo se muestra en el hecho de que la ley privilegie a los acreedores que contratan con la quiebra en el supuesto de continuación de la explotación (acreedores del art. 240) y sin embargo, no privilegia a los acreedores que contratan con el deudor en situación de concurso preventivo ni aún con un acuerdo homologado.-</w:t>
      </w:r>
    </w:p>
    <w:p>
      <w:pPr>
        <w:pStyle w:val="Normal"/>
        <w:ind w:firstLine="708"/>
        <w:jc w:val="both"/>
        <w:rPr/>
      </w:pPr>
      <w:r>
        <w:rPr/>
        <w:t xml:space="preserve">De suyo, la estructura del acuerdo en el modelo concursal argentino, no favorece la recomposición del crédito bancario y con ello, no se condice con una ley que alienta la conservación de la empresa como máximo paradigma actual. </w:t>
      </w:r>
    </w:p>
    <w:p>
      <w:pPr>
        <w:pStyle w:val="Normal"/>
        <w:jc w:val="both"/>
        <w:rPr/>
      </w:pPr>
      <w:r>
        <w:rPr/>
      </w:r>
    </w:p>
    <w:p>
      <w:pPr>
        <w:pStyle w:val="Prrafodelista"/>
        <w:numPr>
          <w:ilvl w:val="1"/>
          <w:numId w:val="5"/>
        </w:numPr>
        <w:jc w:val="both"/>
        <w:rPr/>
      </w:pPr>
      <w:r>
        <w:rPr>
          <w:i/>
          <w:sz w:val="24"/>
          <w:szCs w:val="24"/>
        </w:rPr>
        <w:t>Los concursos reorganizativos en las nuevas leyes</w:t>
      </w:r>
      <w:r>
        <w:rPr>
          <w:sz w:val="24"/>
          <w:szCs w:val="24"/>
        </w:rPr>
        <w:t>.</w:t>
      </w:r>
    </w:p>
    <w:p>
      <w:pPr>
        <w:pStyle w:val="Normal"/>
        <w:jc w:val="both"/>
        <w:rPr>
          <w:sz w:val="24"/>
          <w:szCs w:val="24"/>
        </w:rPr>
      </w:pPr>
      <w:r>
        <w:rPr>
          <w:sz w:val="24"/>
          <w:szCs w:val="24"/>
        </w:rPr>
      </w:r>
    </w:p>
    <w:p>
      <w:pPr>
        <w:pStyle w:val="Normal"/>
        <w:ind w:firstLine="708"/>
        <w:jc w:val="both"/>
        <w:rPr/>
      </w:pPr>
      <w:r>
        <w:rPr/>
        <w:t>Veamos ahora la estructura de un acuerdo concursal reorganizativo, instituto de amplia receptividad en las leyes de concurso del Siglo XXI y su positiva influencia sobre el crédito posconcurso:</w:t>
      </w:r>
    </w:p>
    <w:p>
      <w:pPr>
        <w:pStyle w:val="Normal"/>
        <w:ind w:left="720" w:hanging="0"/>
        <w:jc w:val="both"/>
        <w:rPr/>
      </w:pPr>
      <w:r>
        <w:rPr/>
      </w:r>
    </w:p>
    <w:p>
      <w:pPr>
        <w:pStyle w:val="Normal"/>
        <w:numPr>
          <w:ilvl w:val="0"/>
          <w:numId w:val="2"/>
        </w:numPr>
        <w:jc w:val="both"/>
        <w:rPr/>
      </w:pPr>
      <w:r>
        <w:rPr/>
        <w:t xml:space="preserve">En la mayoría de las  leyes de concurso nuevas (fines del siglo XX y lo que va siglo XXI) nos encontramos con un sistema concursal de </w:t>
      </w:r>
      <w:r>
        <w:rPr>
          <w:i/>
        </w:rPr>
        <w:t>acceso único</w:t>
      </w:r>
      <w:r>
        <w:rPr/>
        <w:t>. Es una sola puerta de ingreso al proceso concursal en general en su primera faz, no distingue si es reorganizativo o liquidativo.</w:t>
      </w:r>
    </w:p>
    <w:p>
      <w:pPr>
        <w:pStyle w:val="Normal"/>
        <w:numPr>
          <w:ilvl w:val="0"/>
          <w:numId w:val="2"/>
        </w:numPr>
        <w:jc w:val="both"/>
        <w:rPr/>
      </w:pPr>
      <w:r>
        <w:rPr/>
        <w:t xml:space="preserve">El mismo  puede ser instando por diversos legitimados (deudor, acreedores, Ministerio Público, entidades gremiales de empresarios, Organizamos de Superintendencia de sociedades o empresas y el propio Tribunal). </w:t>
      </w:r>
    </w:p>
    <w:p>
      <w:pPr>
        <w:pStyle w:val="Normal"/>
        <w:numPr>
          <w:ilvl w:val="0"/>
          <w:numId w:val="2"/>
        </w:numPr>
        <w:jc w:val="both"/>
        <w:rPr/>
      </w:pPr>
      <w:r>
        <w:rPr/>
        <w:t xml:space="preserve">El presupuesto objetivo ha sido ampliado, receptando el “estado de crisis”, actual o inminente (insolvencia, preinsolvencia, insolvencia inminente o próxima, incapacidad de pago actual o inminente, otras), lo que permite el abordaje del conflicto de la empresa en un estado previo a la cesación de pagos.  </w:t>
      </w:r>
    </w:p>
    <w:p>
      <w:pPr>
        <w:pStyle w:val="Normal"/>
        <w:numPr>
          <w:ilvl w:val="0"/>
          <w:numId w:val="2"/>
        </w:numPr>
        <w:jc w:val="both"/>
        <w:rPr/>
      </w:pPr>
      <w:r>
        <w:rPr/>
        <w:t xml:space="preserve">La apertura del proceso, o sea, la acreditación de que existe la situación de crisis, conduce a una primera etapa, que podríamos llamarla “común”, por ser la misma para cualquiera de los procesos, etapa en la cual se van definiendo ciertas situaciones, pero por sobre todo, se procede a determinar el pasivo (verificación de créditos) y el activo (inventario del activo), el régimen de administración (con o sin continuación del deudor en la administración). </w:t>
      </w:r>
    </w:p>
    <w:p>
      <w:pPr>
        <w:pStyle w:val="Normal"/>
        <w:numPr>
          <w:ilvl w:val="0"/>
          <w:numId w:val="2"/>
        </w:numPr>
        <w:jc w:val="both"/>
        <w:rPr/>
      </w:pPr>
      <w:r>
        <w:rPr/>
        <w:t xml:space="preserve">El proceso de salvataje y saneamiento de la empresa, se centra en la confección de un </w:t>
      </w:r>
      <w:r>
        <w:rPr>
          <w:i/>
        </w:rPr>
        <w:t xml:space="preserve">plan de reorganización </w:t>
      </w:r>
      <w:r>
        <w:rPr/>
        <w:t xml:space="preserve">(plan de empresa) que deberá expedirse sobre la viabilidad futura de la misma, la reorganización que deberá realizarse para alcanzar su viabilidad futura sustentable, y la reestructuración del pasivo, con sus posibilidades de cancelación. Es el plan y </w:t>
      </w:r>
      <w:r>
        <w:rPr>
          <w:i/>
        </w:rPr>
        <w:t>la viabilidad futura</w:t>
      </w:r>
      <w:r>
        <w:rPr/>
        <w:t xml:space="preserve"> de la empresa, las que definen la posibilidad de que el concurso sea reorganizativo y no liquidativo.</w:t>
      </w:r>
    </w:p>
    <w:p>
      <w:pPr>
        <w:pStyle w:val="Normal"/>
        <w:numPr>
          <w:ilvl w:val="0"/>
          <w:numId w:val="2"/>
        </w:numPr>
        <w:jc w:val="both"/>
        <w:rPr/>
      </w:pPr>
      <w:r>
        <w:rPr/>
        <w:t>Con respecto a la facilitación del acceso al crédito, se dispone de dotar de privilegios a quienes asistan a la empresa en esta situación, tal cual lo hemos explicado en el régimen de consideraciones de las Guía Legislativa de CNUDMI.</w:t>
      </w:r>
    </w:p>
    <w:p>
      <w:pPr>
        <w:pStyle w:val="Normal"/>
        <w:numPr>
          <w:ilvl w:val="0"/>
          <w:numId w:val="2"/>
        </w:numPr>
        <w:jc w:val="both"/>
        <w:rPr/>
      </w:pPr>
      <w:r>
        <w:rPr/>
        <w:t>Este plan puede ser preparado por el propio deudor con asistencia de especialistas que de algún modo avalen la solvencia del mismo, o directamente por los órganos técnicos auxiliares del juez del concurso, con participación y/o con conocimiento y control de los acreedores, que suelen organizarse en comités, participando también los acreedores laborales representados por los comités de empresas o por los sindicatos o gremios y también toma intervención la autoridad pública en protección del interés general (Fiscalías o Entes de superintendencia).-  De modo que el plan, antes de ser tratado por la Junta de acreedores o puesto a disposición de los mismos, tiene un el control de los sectores afectados por el concurso.</w:t>
      </w:r>
    </w:p>
    <w:p>
      <w:pPr>
        <w:pStyle w:val="Normal"/>
        <w:numPr>
          <w:ilvl w:val="0"/>
          <w:numId w:val="2"/>
        </w:numPr>
        <w:jc w:val="both"/>
        <w:rPr/>
      </w:pPr>
      <w:r>
        <w:rPr/>
        <w:t xml:space="preserve">Luego de ello, se convoca a la Junta de Acreedores, la cual trata el plan de reorganización o en su caso, el plan de liquidación. </w:t>
      </w:r>
    </w:p>
    <w:p>
      <w:pPr>
        <w:pStyle w:val="Normal"/>
        <w:rPr/>
      </w:pPr>
      <w:r>
        <w:rPr/>
      </w:r>
    </w:p>
    <w:p>
      <w:pPr>
        <w:pStyle w:val="Normal"/>
        <w:ind w:firstLine="708"/>
        <w:jc w:val="both"/>
        <w:rPr/>
      </w:pPr>
      <w:r>
        <w:rPr/>
        <w:t xml:space="preserve">En lo que respecta al crédito, la estructura de los concursos reorganizativos muestra un pragmatismo notable y se sostiene sobre dos premisas: </w:t>
      </w:r>
    </w:p>
    <w:p>
      <w:pPr>
        <w:pStyle w:val="Prrafodelista"/>
        <w:numPr>
          <w:ilvl w:val="0"/>
          <w:numId w:val="6"/>
        </w:numPr>
        <w:jc w:val="both"/>
        <w:rPr>
          <w:sz w:val="24"/>
          <w:szCs w:val="24"/>
        </w:rPr>
      </w:pPr>
      <w:r>
        <w:rPr>
          <w:sz w:val="24"/>
          <w:szCs w:val="24"/>
        </w:rPr>
        <w:t xml:space="preserve">El plan de reorganización debe acreditar que de su aplicación resultará la rehabilitación de la empresa transformándola en una empresa viable. </w:t>
      </w:r>
    </w:p>
    <w:p>
      <w:pPr>
        <w:pStyle w:val="Prrafodelista"/>
        <w:numPr>
          <w:ilvl w:val="0"/>
          <w:numId w:val="6"/>
        </w:numPr>
        <w:jc w:val="both"/>
        <w:rPr>
          <w:sz w:val="24"/>
          <w:szCs w:val="24"/>
        </w:rPr>
      </w:pPr>
      <w:r>
        <w:rPr>
          <w:sz w:val="24"/>
          <w:szCs w:val="24"/>
        </w:rPr>
        <w:t xml:space="preserve">A su vez, el plan permite superar la tesis del </w:t>
      </w:r>
      <w:r>
        <w:rPr>
          <w:i/>
          <w:sz w:val="24"/>
          <w:szCs w:val="24"/>
        </w:rPr>
        <w:t>mejor interés</w:t>
      </w:r>
      <w:r>
        <w:rPr>
          <w:sz w:val="24"/>
          <w:szCs w:val="24"/>
        </w:rPr>
        <w:t xml:space="preserve"> para los acreedores, o sea estos están persuadidos que la aplicación del plan implica una mejor posibilidad de recuperar sus créditos, que llevar la empresa a la liquidación.-</w:t>
      </w:r>
    </w:p>
    <w:p>
      <w:pPr>
        <w:pStyle w:val="Prrafodelista"/>
        <w:numPr>
          <w:ilvl w:val="0"/>
          <w:numId w:val="6"/>
        </w:numPr>
        <w:jc w:val="both"/>
        <w:rPr>
          <w:sz w:val="24"/>
          <w:szCs w:val="24"/>
        </w:rPr>
      </w:pPr>
      <w:r>
        <w:rPr>
          <w:sz w:val="24"/>
          <w:szCs w:val="24"/>
        </w:rPr>
        <w:t>Desde esta posición, se le confieren privilegios a los créditos de quienes asistan a la empresa en tramitan concursal.</w:t>
      </w:r>
    </w:p>
    <w:p>
      <w:pPr>
        <w:pStyle w:val="Normal"/>
        <w:ind w:left="720" w:hanging="0"/>
        <w:jc w:val="both"/>
        <w:rPr>
          <w:sz w:val="24"/>
          <w:szCs w:val="24"/>
        </w:rPr>
      </w:pPr>
      <w:r>
        <w:rPr>
          <w:sz w:val="24"/>
          <w:szCs w:val="24"/>
        </w:rPr>
      </w:r>
    </w:p>
    <w:p>
      <w:pPr>
        <w:pStyle w:val="Normal"/>
        <w:ind w:firstLine="708"/>
        <w:jc w:val="both"/>
        <w:rPr/>
      </w:pPr>
      <w:r>
        <w:rPr/>
        <w:t xml:space="preserve">De este modo, los procesos reorganizativos que se apoyan en un </w:t>
      </w:r>
      <w:r>
        <w:rPr>
          <w:i/>
        </w:rPr>
        <w:t>“plan”</w:t>
      </w:r>
      <w:r>
        <w:rPr>
          <w:rStyle w:val="FootnoteCharacters"/>
          <w:rStyle w:val="FootnoteAnchor"/>
          <w:i/>
        </w:rPr>
        <w:footnoteReference w:id="3"/>
      </w:r>
      <w:r>
        <w:rPr/>
        <w:t xml:space="preserve"> que acredita razonablemente la viabilidad futura de la empresa, otorgan certeza como para que pueda regenerarse el crédito y en función de ello, las leyes le reconocen privilegios y preferencias -en caso de quiebra posterior- a los acreedores comerciales o financieros y en algunos casos, a los propios socios o accionistas, que otorguen crédito, o capital fresco a las empresas en dificultades para ayudarlas a superar su situación, tal lo establecido  por las leyes concursales de Colombina</w:t>
      </w:r>
      <w:r>
        <w:rPr>
          <w:rStyle w:val="FootnoteCharacters"/>
          <w:rStyle w:val="FootnoteAnchor"/>
        </w:rPr>
        <w:footnoteReference w:id="4"/>
      </w:r>
      <w:r>
        <w:rPr/>
        <w:t>, Ecuador</w:t>
      </w:r>
      <w:r>
        <w:rPr>
          <w:rStyle w:val="FootnoteCharacters"/>
          <w:rStyle w:val="FootnoteAnchor"/>
        </w:rPr>
        <w:footnoteReference w:id="5"/>
      </w:r>
      <w:r>
        <w:rPr/>
        <w:t>, Bolivia</w:t>
      </w:r>
      <w:r>
        <w:rPr>
          <w:rStyle w:val="FootnoteCharacters"/>
          <w:rStyle w:val="FootnoteAnchor"/>
        </w:rPr>
        <w:footnoteReference w:id="6"/>
      </w:r>
      <w:r>
        <w:rPr/>
        <w:t>, Francia</w:t>
      </w:r>
      <w:r>
        <w:rPr>
          <w:rStyle w:val="FootnoteCharacters"/>
          <w:rStyle w:val="FootnoteAnchor"/>
        </w:rPr>
        <w:footnoteReference w:id="7"/>
      </w:r>
      <w:r>
        <w:rPr/>
        <w:t xml:space="preserve">, Brasil, Alemania, entre otros. </w:t>
      </w:r>
    </w:p>
    <w:p>
      <w:pPr>
        <w:pStyle w:val="Normal"/>
        <w:ind w:firstLine="708"/>
        <w:jc w:val="both"/>
        <w:rPr/>
      </w:pPr>
      <w:r>
        <w:rPr>
          <w:u w:val="single"/>
        </w:rPr>
        <w:t>Ecuador.</w:t>
      </w:r>
      <w:r>
        <w:rPr/>
        <w:t xml:space="preserve"> La Ley de Concurso Preventivo, establece en su Art. 53.Líneas Especiales de Créditos.  El Directorio del Banco Central del Ecuador establecerá a favor de los bancos e instituciones financieras, líneas de descuento y redescuentos en la Corporación Financiera Nacional, para los créditos que se originen como consecuencia de los concordatos de conformidad con esta ley. Art. 54 La Corporación Financiera Nacional deberá descontar, redescontar, o realizar operaciones de mutuo con las instituciones bancarias y financieras públicas o privadas del país, por los plazos que no excedan de siete años, de documentos originados en operaciones de crédito que se encuentren dentro de lo  previsto en esta ley.</w:t>
      </w:r>
    </w:p>
    <w:p>
      <w:pPr>
        <w:pStyle w:val="Normal"/>
        <w:ind w:firstLine="708"/>
        <w:jc w:val="both"/>
        <w:rPr/>
      </w:pPr>
      <w:r>
        <w:rPr/>
        <w:t>Esta modalidad concursal se alinea mejor, con el principio de conservación de la empresa pues facilita el crédito posconcursal, el cual es indispensable en la mayoría de los casos de empresas que ingresan en un proceso concursal, incluso se lo considera un aliciente para la presentación temprana de las empresas a los procesos concursales reorganizativos.-</w:t>
      </w:r>
    </w:p>
    <w:p>
      <w:pPr>
        <w:pStyle w:val="Normal"/>
        <w:ind w:firstLine="708"/>
        <w:jc w:val="both"/>
        <w:rPr/>
      </w:pPr>
      <w:r>
        <w:rPr/>
      </w:r>
    </w:p>
    <w:p>
      <w:pPr>
        <w:pStyle w:val="Normal"/>
        <w:ind w:firstLine="708"/>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la gran crisis Boliviana del año 2002, se dicto la ley de Reestructuración Voluntaria de Empresas. Para apoyo de las empresas se generó por esta Decreto Supremo, se generó este FONDO para el cual se constituyó un Fideicomiso, siendo Fideicomitente en Ministerio de Hacienda, que recibió créditos externos para la conformación de su patrimonio y se direccionó hacia las empresas afectadas.-</w:t>
      </w:r>
    </w:p>
  </w:footnote>
  <w:footnote w:id="3">
    <w:p>
      <w:pPr>
        <w:pStyle w:val="Normal"/>
        <w:jc w:val="both"/>
        <w:rPr>
          <w:sz w:val="20"/>
          <w:szCs w:val="20"/>
        </w:rPr>
      </w:pPr>
      <w:r>
        <w:rPr>
          <w:rStyle w:val="FootnoteCharacters"/>
        </w:rPr>
        <w:footnoteRef/>
      </w:r>
      <w:r>
        <w:rPr>
          <w:sz w:val="20"/>
          <w:szCs w:val="20"/>
          <w:lang w:val="es-MX"/>
        </w:rPr>
        <w:t>He descripto en otros trabajos publicados anteriormente, las ventajas notorias que tienen los procesos concursales que se apoyan o estructuran alrededor del plan de empresa o plan de reorganización, transcribiendo en esta oportunidad solo aquellos que refieren al crédito posconcursal, a saber:</w:t>
      </w:r>
    </w:p>
    <w:p>
      <w:pPr>
        <w:pStyle w:val="Prrafodelista"/>
        <w:numPr>
          <w:ilvl w:val="0"/>
          <w:numId w:val="8"/>
        </w:numPr>
        <w:jc w:val="both"/>
        <w:rPr/>
      </w:pPr>
      <w:r>
        <w:rPr/>
        <w:t>Evita la continuación de empresas inviables, con los costos que ello implica para los acreedores y para la sociedad toda.-</w:t>
      </w:r>
    </w:p>
    <w:p>
      <w:pPr>
        <w:pStyle w:val="Normal"/>
        <w:numPr>
          <w:ilvl w:val="0"/>
          <w:numId w:val="3"/>
        </w:numPr>
        <w:jc w:val="both"/>
        <w:rPr>
          <w:sz w:val="20"/>
          <w:szCs w:val="20"/>
        </w:rPr>
      </w:pPr>
      <w:r>
        <w:rPr>
          <w:sz w:val="20"/>
          <w:szCs w:val="20"/>
        </w:rPr>
        <w:t>Desalienta la presentación de concursos con la sola finalidad de permanecer en la administración por las “ventajas y posibilidades”que ello representan para el concursado.-</w:t>
      </w:r>
    </w:p>
    <w:p>
      <w:pPr>
        <w:pStyle w:val="Normal"/>
        <w:numPr>
          <w:ilvl w:val="0"/>
          <w:numId w:val="3"/>
        </w:numPr>
        <w:jc w:val="both"/>
        <w:rPr>
          <w:sz w:val="20"/>
          <w:szCs w:val="20"/>
        </w:rPr>
      </w:pPr>
      <w:r>
        <w:rPr>
          <w:sz w:val="20"/>
          <w:szCs w:val="20"/>
        </w:rPr>
        <w:t>Implica un sinceramiento de la realidad, pues obliga a poner a la vista la información del verdadero estado de la empresa y las perspectivas que tiene de saneamiento.-</w:t>
      </w:r>
    </w:p>
    <w:p>
      <w:pPr>
        <w:pStyle w:val="Normal"/>
        <w:numPr>
          <w:ilvl w:val="0"/>
          <w:numId w:val="3"/>
        </w:numPr>
        <w:jc w:val="both"/>
        <w:rPr>
          <w:sz w:val="20"/>
          <w:szCs w:val="20"/>
        </w:rPr>
      </w:pPr>
      <w:r>
        <w:rPr>
          <w:sz w:val="20"/>
          <w:szCs w:val="20"/>
        </w:rPr>
        <w:t>Facilita el voto criterioso y la obtención de las conformidades para las empresas viables, sin necesidad de compra de votos, lo que hace a  evitar pérdidas de capital operativo que se destina a este objetivo, en momentos de severa restricción del crédito.-</w:t>
      </w:r>
    </w:p>
    <w:p>
      <w:pPr>
        <w:pStyle w:val="Normal"/>
        <w:numPr>
          <w:ilvl w:val="0"/>
          <w:numId w:val="3"/>
        </w:numPr>
        <w:jc w:val="both"/>
        <w:rPr>
          <w:sz w:val="20"/>
          <w:szCs w:val="20"/>
        </w:rPr>
      </w:pPr>
      <w:r>
        <w:rPr>
          <w:sz w:val="20"/>
          <w:szCs w:val="20"/>
        </w:rPr>
        <w:t>Facilita la presentación de propuestas asociativas o de capitalización del pasivo, opciones estas prácticamente no usadas en nuestra práctica concursal que por otra parte, sujetan mejor al acreedor a la suerte futura del emprendimiento, evitando como ha dicho tantas veces Richard, el enriquecimiento injusto de los socios o deudores.</w:t>
      </w:r>
    </w:p>
    <w:p>
      <w:pPr>
        <w:pStyle w:val="Normal"/>
        <w:numPr>
          <w:ilvl w:val="0"/>
          <w:numId w:val="3"/>
        </w:numPr>
        <w:jc w:val="both"/>
        <w:rPr>
          <w:sz w:val="20"/>
          <w:szCs w:val="20"/>
        </w:rPr>
      </w:pPr>
      <w:r>
        <w:rPr>
          <w:sz w:val="20"/>
          <w:szCs w:val="20"/>
        </w:rPr>
        <w:t>Dificulta el abuso en la propuesta y evita que la aceptación de la misma sea un paso al vacío, un salto hacia delante sin expectativas, un mero cheque en blanco, arrastrando inclusive a los acreedores ausentes y disidentes y obligándolos injustificadamente a quitas y esperas que serán inconducentes, lo que tampoco habla bien del sistema de imposición de las mayorías.</w:t>
      </w:r>
    </w:p>
    <w:p>
      <w:pPr>
        <w:pStyle w:val="Normal"/>
        <w:numPr>
          <w:ilvl w:val="0"/>
          <w:numId w:val="3"/>
        </w:numPr>
        <w:jc w:val="both"/>
        <w:rPr>
          <w:sz w:val="20"/>
          <w:szCs w:val="20"/>
        </w:rPr>
      </w:pPr>
      <w:r>
        <w:rPr>
          <w:sz w:val="20"/>
          <w:szCs w:val="20"/>
        </w:rPr>
        <w:t>Evita en enriquecimiento sin causa del deudor  a costa de los acreedores, mostrando las posibilidades reales y la generación de propuestas variable o asociativa sobre las ganancias futuras.</w:t>
      </w:r>
    </w:p>
    <w:p>
      <w:pPr>
        <w:pStyle w:val="Normal"/>
        <w:numPr>
          <w:ilvl w:val="0"/>
          <w:numId w:val="3"/>
        </w:numPr>
        <w:jc w:val="both"/>
        <w:rPr>
          <w:i/>
          <w:i/>
          <w:sz w:val="20"/>
          <w:szCs w:val="20"/>
        </w:rPr>
      </w:pPr>
      <w:r>
        <w:rPr>
          <w:i/>
          <w:sz w:val="20"/>
          <w:szCs w:val="20"/>
        </w:rPr>
        <w:t>Facilita al post-financiamiento de la empresa, pues una empresa viable puede acceder al crédito de sus proveedores más fácilmente.-</w:t>
      </w:r>
    </w:p>
    <w:p>
      <w:pPr>
        <w:pStyle w:val="Normal"/>
        <w:numPr>
          <w:ilvl w:val="0"/>
          <w:numId w:val="3"/>
        </w:numPr>
        <w:jc w:val="both"/>
        <w:rPr/>
      </w:pPr>
      <w:r>
        <w:rPr>
          <w:i/>
          <w:sz w:val="20"/>
          <w:szCs w:val="20"/>
        </w:rPr>
        <w:t>Permitiría –quizá- cambiar tempranamente la calificación de riesgo crediticio que una empresa en concurso soporta en el sistema financiero  (BCRA) y con ello, el acceso al crédito mediante sistemas de descuento de valores u otros similares, sumamente necesarios en esas etapas de los concursos.</w:t>
      </w:r>
    </w:p>
    <w:p>
      <w:pPr>
        <w:pStyle w:val="Normal"/>
        <w:numPr>
          <w:ilvl w:val="0"/>
          <w:numId w:val="3"/>
        </w:numPr>
        <w:jc w:val="both"/>
        <w:rPr/>
      </w:pPr>
      <w:r>
        <w:rPr>
          <w:i/>
          <w:sz w:val="20"/>
          <w:szCs w:val="20"/>
        </w:rPr>
        <w:t>Podría permitir revertir la negativa actitud del fisco frente a los concursos, con exigencias para votar propuestas predispuestas por los mismos entes que son realmente inapropiadas para la continuación de la empresa (pago del 100% en cuotas, con intereses y a partir de 30 días después de la homologación). La presencia de un plan de empresa suficientemente auditado, podría ser aprobado por el fisco sin temores a la corrupción que pueda existir en la aceptación de otras propuestas por parte de sus propios funcionarios, tal como lo proponen otros modelos legislativos</w:t>
      </w:r>
      <w:r>
        <w:rPr>
          <w:rStyle w:val="FootnoteCharacters"/>
          <w:i/>
          <w:sz w:val="20"/>
          <w:szCs w:val="20"/>
        </w:rPr>
        <w:t>?</w:t>
      </w:r>
      <w:r>
        <w:rPr>
          <w:i/>
          <w:sz w:val="20"/>
          <w:szCs w:val="20"/>
        </w:rPr>
        <w:t>.</w:t>
      </w:r>
    </w:p>
    <w:p>
      <w:pPr>
        <w:pStyle w:val="Normal"/>
        <w:numPr>
          <w:ilvl w:val="0"/>
          <w:numId w:val="3"/>
        </w:numPr>
        <w:jc w:val="both"/>
        <w:rPr>
          <w:i/>
          <w:i/>
          <w:sz w:val="20"/>
          <w:szCs w:val="20"/>
        </w:rPr>
      </w:pPr>
      <w:r>
        <w:rPr>
          <w:i/>
          <w:sz w:val="20"/>
          <w:szCs w:val="20"/>
        </w:rPr>
        <w:t xml:space="preserve">Existiendo acreditada la viabilidad de la empresa y el plan de reestructuración, el acceso al crédito debería facilitarse -como reflejan varias las legislaciones- con privilegiar a los acreedores posconcursales que asisten a la empresa concursada (financiero o comercial)  lo que facilita el sostenimiento del giro y la recuperación.  Se los ubica como acreedores del concurso (nuestro 240 LCQ) o subordinando a los acreedores preconcursales al cobro de los posconcursales que han asistido al deudor, ello en caso de quiebra. </w:t>
      </w:r>
    </w:p>
  </w:footnote>
  <w:footnote w:id="4">
    <w:p>
      <w:pPr>
        <w:pStyle w:val="Normal"/>
        <w:jc w:val="both"/>
        <w:rPr/>
      </w:pPr>
      <w:r>
        <w:rPr>
          <w:rStyle w:val="FootnoteCharacters"/>
        </w:rPr>
        <w:footnoteRef/>
      </w:r>
      <w:r>
        <w:rPr>
          <w:sz w:val="20"/>
          <w:szCs w:val="20"/>
          <w:u w:val="single"/>
          <w:lang w:val="es-MX"/>
        </w:rPr>
        <w:t>Colombia</w:t>
      </w:r>
      <w:r>
        <w:rPr>
          <w:sz w:val="20"/>
          <w:szCs w:val="20"/>
          <w:lang w:val="es-MX"/>
        </w:rPr>
        <w:t xml:space="preserve">. </w:t>
      </w:r>
      <w:r>
        <w:rPr>
          <w:sz w:val="20"/>
          <w:szCs w:val="20"/>
        </w:rPr>
        <w:t>Ley  1116 del 27 diciembre de 2006, arts. 4 1y 42, diría que de todas las leyes relevadas, es la que tiene un desarrollo más completo del tema, siendo sin duda una de las leyes para concursos de empresas más modernas que con razón a sido elogiada por el Dr. Ariel Dasso en su obra Derecho Concursal Comparado.- Disponen los arts. 41 y 42.  Art. 41: “Prelación de créditos y ventajas: El acuerdo podrá modificar la prelación de créditos siempre que sean cumplidas las siguientes condiciones: 1. La decisión sea adoptada con una mayoría superior al sesenta por ciento (60%) de los votos admisibles... 2. Tenga como propósito facilitar la finalidad del acuerdo de reorganización. 3. No degrade la clase de ningún acreedor sino que mejore la categoría de aquellos que entreguen recursos frescos o que en general adopten conductas que contribuyan a mejorar el capital de trabajo y la recuperación del deudor…4. La prelación de las obligaciones del DIAN (fisco) y demás autoridades fiscales, podrá ser compartida a prorrata con aquellos acreedores que durante el proceso hayan entregado nuevos recursos al deudor o que se comprometan a hacerlo en ejecución del acuerdo, la cual será aplicada inclusive en el evento del proceso de liquidación judicial. Para tal efecto, cada peso nuevo suministrado, dará prelación a un peso de la deuda anterior….Para el caso de nuevas capitalizaciones que generen ingresos de recursos frescos al deudor, durante el proceso y ejecución del acuerdo de reorganización, los inversionistas que realicen tales aportes de capital, además de las ventajas anteriores, al momento de su liquidación, tendrán prelación en el reembolso de su remanente frente a otros aportes y hasta por el monto de los nuevos recursos aportados. Los acreedores que entreguen nuevos recursos, condonen parcialmente sus obligaciones, otorguen quitas, plazos de gracias especiales, podrán obtener, como contraprestación las ventajas que en el acuerdo se otorguen a todos aquellos que concedan los mismos beneficios al deudor. ..” Art. 42. Flexibilización de las condiciones de aporte al capital; “La suscripción y pago de nuevos aportes en el capital de los deudores reestructurados, podrá hacerse en condiciones y plazos distintos de los previstos en el Código de Comercio, sin exceder el plazo previsto para la ejecución del acuerdo. La colocación de las participaciones sociales podrá hacerse por un precio de suscripción inferior al valor nominal, fijado con base en procesos de valoración técnica reconocidos, por evaluadores independientes.</w:t>
      </w:r>
    </w:p>
  </w:footnote>
  <w:footnote w:id="5">
    <w:p>
      <w:pPr>
        <w:pStyle w:val="Footnote"/>
        <w:rPr/>
      </w:pPr>
      <w:r>
        <w:rPr>
          <w:rStyle w:val="FootnoteCharacters"/>
        </w:rPr>
        <w:footnoteRef/>
      </w:r>
      <w:r>
        <w:rPr>
          <w:u w:val="single"/>
        </w:rPr>
        <w:t>Ecuador:</w:t>
      </w:r>
      <w:r>
        <w:rPr/>
        <w:t xml:space="preserve"> Art. 47. “Preferencia de nuevos créditos. Los créditos de la compañía, mientras se encuentra en trámite el concurso y que estén destinados a la recuperación económica y financiera y a su operación normal, serán pagados con preferencia y no estarán sujetos al régimen establecido en esta Ley para las demás  acreencias”.</w:t>
      </w:r>
    </w:p>
  </w:footnote>
  <w:footnote w:id="6">
    <w:p>
      <w:pPr>
        <w:pStyle w:val="Normal"/>
        <w:jc w:val="both"/>
        <w:rPr/>
      </w:pPr>
      <w:r>
        <w:rPr>
          <w:rStyle w:val="FootnoteCharacters"/>
        </w:rPr>
        <w:footnoteRef/>
      </w:r>
      <w:r>
        <w:rPr>
          <w:sz w:val="20"/>
          <w:szCs w:val="20"/>
          <w:u w:val="single"/>
        </w:rPr>
        <w:t xml:space="preserve">Bolivia. </w:t>
      </w:r>
      <w:r>
        <w:rPr>
          <w:sz w:val="20"/>
          <w:szCs w:val="20"/>
        </w:rPr>
        <w:t xml:space="preserve">Dentro de la normativa marco o general se ha dispuesto lo relativo al régimen de ayuda a la empresa en el Art. 2º inc. 6, del cual resulta que  “El  deudor y sus acreedores están facultados para convenir sobre las siguiente materias:…6. Contratación de nuevos créditos destinados a inversiones o a capital de trabajo. Estos créditos tendrán privilegio respecto a </w:t>
      </w:r>
      <w:r>
        <w:rPr>
          <w:sz w:val="20"/>
          <w:szCs w:val="20"/>
          <w:u w:val="single"/>
        </w:rPr>
        <w:t>cualquier otro acreedor</w:t>
      </w:r>
      <w:r>
        <w:rPr>
          <w:sz w:val="20"/>
          <w:szCs w:val="20"/>
        </w:rPr>
        <w:t xml:space="preserve"> y no se consideraran como parte de la deuda sujeta a reestructuración”. </w:t>
      </w:r>
    </w:p>
  </w:footnote>
  <w:footnote w:id="7">
    <w:p>
      <w:pPr>
        <w:pStyle w:val="Footnote"/>
        <w:rPr/>
      </w:pPr>
      <w:r>
        <w:rPr>
          <w:rStyle w:val="FootnoteCharacters"/>
        </w:rPr>
        <w:footnoteRef/>
      </w:r>
      <w:r>
        <w:rPr>
          <w:u w:val="single"/>
        </w:rPr>
        <w:t>Francia</w:t>
      </w:r>
      <w:r>
        <w:rPr/>
        <w:t>. Art. 641.13. “I. Los créditos contraídos válidamente con posterioridad a la resolución que abra o dicte la liquidación judicial o, en este último caso, tras la resolución de apertura del procedimiento de salvaguarda o de saneamiento judicial para satisfacer las necesidades del desarrollo del procedimiento o, en su caso, las necesidades del período de observación o como contraparte de una prestación al deudor, por su actividad profesional posterior a una de estas resoluciones se pagará en la fecha de su vencimiento. II .Cuando no se paguen en su fecha de vencimiento, estos créditos serán pagados prioritariamente sobre los demás créditos contraídos, a excepción de los créditos garantizados por privilegio establecido en los Arts. L. 143-10. L  143.11, L 742-6 y L 751-15 del Código del Trabajo y los que estén asegurados con garantías inmobiliarias o mobiliarias especiales provistas de un derecho de reten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TextonotaalfinalCar">
    <w:name w:val="Texto nota al final Car"/>
    <w:basedOn w:val="Fuentedeprrafopredeter"/>
    <w:qFormat/>
    <w:rPr>
      <w:rFonts w:ascii="Times New Roman" w:hAnsi="Times New Roman" w:cs="Times New Roman"/>
      <w:sz w:val="20"/>
      <w:szCs w:val="20"/>
      <w:lang w:val="es-ES"/>
    </w:rPr>
  </w:style>
  <w:style w:type="character" w:styleId="Ttulo2Car">
    <w:name w:val="Título 2 Car"/>
    <w:basedOn w:val="Fuentedeprrafopredeter"/>
    <w:qFormat/>
    <w:rPr>
      <w:rFonts w:ascii="Times New Roman" w:hAnsi="Times New Roman" w:eastAsia="Times New Roman" w:cs="Times New Roman"/>
      <w:b/>
      <w:bCs/>
      <w:sz w:val="36"/>
      <w:szCs w:val="36"/>
      <w:lang w:val="es-MX"/>
    </w:rPr>
  </w:style>
  <w:style w:type="character" w:styleId="Corchetellamada1">
    <w:name w:val="corchete-llamada1"/>
    <w:basedOn w:val="Fuentedeprrafopredeter"/>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z w:val="20"/>
      <w:szCs w:val="20"/>
    </w:rPr>
  </w:style>
  <w:style w:type="paragraph" w:styleId="Endnote">
    <w:name w:val="Endnote Text"/>
    <w:basedOn w:val="Normal"/>
    <w:pPr>
      <w:jc w:val="both"/>
    </w:pPr>
    <w:rPr>
      <w:sz w:val="20"/>
      <w:szCs w:val="20"/>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raspall@estudioraspall.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56:00Z</dcterms:created>
  <dc:creator>Miguel</dc:creator>
  <dc:description/>
  <cp:keywords/>
  <dc:language>en-US</dc:language>
  <cp:lastModifiedBy>Wolf</cp:lastModifiedBy>
  <dcterms:modified xsi:type="dcterms:W3CDTF">2014-01-14T12:56:00Z</dcterms:modified>
  <cp:revision>2</cp:revision>
  <dc:subject/>
  <dc:title>II CONGRESO  NACIONAL DE DERECHO BANCARIO Y FINANCIERO</dc:title>
</cp:coreProperties>
</file>