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Times New Roman" w:ascii="Times New Roman" w:hAnsi="Times New Roman"/>
          <w:sz w:val="24"/>
          <w:szCs w:val="24"/>
        </w:rPr>
        <w:t>ABUSO DE DERECHO EN JUICIOS DE CONCURSO PREVENTIVO DE SOCIEDADE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ab/>
        <w:tab/>
        <w:tab/>
        <w:tab/>
        <w:tab/>
        <w:tab/>
        <w:t>Efraín Hugo RICHAR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b/>
          <w:b/>
        </w:rPr>
      </w:pPr>
      <w:r>
        <w:rPr>
          <w:b/>
        </w:rPr>
        <w:t xml:space="preserve">Publicado en </w:t>
      </w:r>
      <w:r>
        <w:rPr>
          <w:b/>
          <w:i/>
        </w:rPr>
        <w:t xml:space="preserve">EL ABUSO Y EL FRAUDE en el derecho societario, concursal y del consumidor </w:t>
      </w:r>
      <w:r>
        <w:rPr>
          <w:b/>
        </w:rPr>
        <w:t>publicación de FIDAS, Ed. Legis, Buenos Aires noviembre 2013, pág. 357.</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Interesa explicitar el abuso del y en el proceso concursal en los casos de crisis de sociedades comerci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lo cual hemos hecho referencias particulares, por lo que aquí nos limitaremos a cuestiones puntuales, en breve apostill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Hemos presentado varias comunicaciones sobre el abuso del derecho (cuando no el fraude a la ley) del derecho societario y del derecho concursal, pero en esta intentamos abarcar casi todos los puntos propuestos en el temario “El abuso de derecho en el derecho concursal”.</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lo respondiendo al plan de insolvencia que se haya trazado el concursado, en el caso de concurso preventivo o acuerdo preventivo extrajudicial. Esta comunicación tiende a que los jueces tengan otra perspectiva de las estrategias de la sociedad concursad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ab/>
        <w:tab/>
        <w:tab/>
        <w:t>----------------------------</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1.Como señala el académico salteño Dr. Roberto G. LOUTAYF RANEA en “PROSCRIPCIÓN DEL ABUSO DEL DERECHO EN EL PROCESO CIVIL”</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Ha sido Jorge W. Peyrano quien ha sugerido considerar a la </w:t>
      </w:r>
      <w:r>
        <w:rPr>
          <w:rFonts w:cs="Times New Roman" w:ascii="Times New Roman" w:hAnsi="Times New Roman"/>
          <w:i/>
          <w:sz w:val="24"/>
          <w:szCs w:val="24"/>
        </w:rPr>
        <w:t>prohibición del abuso del derecho</w:t>
      </w:r>
      <w:r>
        <w:rPr>
          <w:rFonts w:cs="Times New Roman" w:ascii="Times New Roman" w:hAnsi="Times New Roman"/>
          <w:sz w:val="24"/>
          <w:szCs w:val="24"/>
        </w:rPr>
        <w:t xml:space="preserve"> como un nuevo principio en el ámbito del proceso civ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 tema propio de la Teoría General del Derecho… Señala Peyrano que la repulsa del accionar procesal abusivo es una aplicación del </w:t>
      </w:r>
      <w:r>
        <w:rPr>
          <w:rFonts w:cs="Times New Roman" w:ascii="Times New Roman" w:hAnsi="Times New Roman"/>
          <w:i/>
          <w:sz w:val="24"/>
          <w:szCs w:val="24"/>
        </w:rPr>
        <w:t>principio de moralidad</w:t>
      </w:r>
      <w:r>
        <w:rPr>
          <w:rFonts w:cs="Times New Roman" w:ascii="Times New Roman" w:hAnsi="Times New Roman"/>
          <w:sz w:val="24"/>
          <w:szCs w:val="24"/>
        </w:rPr>
        <w:t xml:space="preserve">, que en los ordenamientos adjetivos se traduce en deberes procesales con contenido ético, como el que manda actuar en el proceso con </w:t>
      </w:r>
      <w:r>
        <w:rPr>
          <w:rFonts w:cs="Times New Roman" w:ascii="Times New Roman" w:hAnsi="Times New Roman"/>
          <w:i/>
          <w:sz w:val="24"/>
          <w:szCs w:val="24"/>
        </w:rPr>
        <w:t>lealtad, probidad y buena fe</w:t>
      </w:r>
      <w:r>
        <w:rPr>
          <w:rFonts w:cs="Times New Roman" w:ascii="Times New Roman" w:hAnsi="Times New Roman"/>
          <w:sz w:val="24"/>
          <w:szCs w:val="24"/>
        </w:rPr>
        <w:t xml:space="preserve"> (art. 34 inc. 5°, ap. d, del CPCC de la Nación), sin incurrir en </w:t>
      </w:r>
      <w:r>
        <w:rPr>
          <w:rFonts w:cs="Times New Roman" w:ascii="Times New Roman" w:hAnsi="Times New Roman"/>
          <w:i/>
          <w:sz w:val="24"/>
          <w:szCs w:val="24"/>
        </w:rPr>
        <w:t>temeridad</w:t>
      </w:r>
      <w:r>
        <w:rPr>
          <w:rFonts w:cs="Times New Roman" w:ascii="Times New Roman" w:hAnsi="Times New Roman"/>
          <w:sz w:val="24"/>
          <w:szCs w:val="24"/>
        </w:rPr>
        <w:t xml:space="preserve"> ni en </w:t>
      </w:r>
      <w:r>
        <w:rPr>
          <w:rFonts w:cs="Times New Roman" w:ascii="Times New Roman" w:hAnsi="Times New Roman"/>
          <w:i/>
          <w:sz w:val="24"/>
          <w:szCs w:val="24"/>
        </w:rPr>
        <w:t>malicia</w:t>
      </w:r>
      <w:r>
        <w:rPr>
          <w:rFonts w:cs="Times New Roman" w:ascii="Times New Roman" w:hAnsi="Times New Roman"/>
          <w:sz w:val="24"/>
          <w:szCs w:val="24"/>
        </w:rPr>
        <w:t xml:space="preserve"> (arts. 45 y cc. del mismo Código)…La </w:t>
      </w:r>
      <w:r>
        <w:rPr>
          <w:rFonts w:cs="Times New Roman" w:ascii="Times New Roman" w:hAnsi="Times New Roman"/>
          <w:i/>
          <w:sz w:val="24"/>
          <w:szCs w:val="24"/>
        </w:rPr>
        <w:t>moralidad</w:t>
      </w:r>
      <w:r>
        <w:rPr>
          <w:rFonts w:cs="Times New Roman" w:ascii="Times New Roman" w:hAnsi="Times New Roman"/>
          <w:sz w:val="24"/>
          <w:szCs w:val="24"/>
        </w:rPr>
        <w:t xml:space="preserve"> es un postulado que debe presidir todas las conductas de los hombres en los distintos ámbitos que les toque actuar. …el </w:t>
      </w:r>
      <w:r>
        <w:rPr>
          <w:rFonts w:cs="Times New Roman" w:ascii="Times New Roman" w:hAnsi="Times New Roman"/>
          <w:i/>
          <w:sz w:val="24"/>
          <w:szCs w:val="24"/>
        </w:rPr>
        <w:t>principio de moralidad</w:t>
      </w:r>
      <w:r>
        <w:rPr>
          <w:rFonts w:cs="Times New Roman" w:ascii="Times New Roman" w:hAnsi="Times New Roman"/>
          <w:sz w:val="24"/>
          <w:szCs w:val="24"/>
        </w:rPr>
        <w:t xml:space="preserve"> rige también en el ámbito procesal, y una de sus manifestaciones o derivaciones es, precisamente, el principio que prohíbe el accionar procesal abusivo. - …Se trata de un supuesto de abuso de "derecho" …3) Otro presupuesto para el análisis del abuso de un derecho es la existencia de</w:t>
      </w:r>
      <w:r>
        <w:rPr>
          <w:rFonts w:cs="Times New Roman" w:ascii="Times New Roman" w:hAnsi="Times New Roman"/>
          <w:i/>
          <w:sz w:val="24"/>
          <w:szCs w:val="24"/>
        </w:rPr>
        <w:t xml:space="preserve"> daño</w:t>
      </w:r>
      <w:r>
        <w:rPr>
          <w:rFonts w:cs="Times New Roman" w:ascii="Times New Roman" w:hAnsi="Times New Roman"/>
          <w:sz w:val="24"/>
          <w:szCs w:val="24"/>
        </w:rPr>
        <w:t xml:space="preserve">. El ejercicio abusivo del derecho de acción puede afectar y causar daños en dos sentidos: con relación a la otra parte, y con relación al Estado. … A grandes rasgos pueden indicarse las siguientes consecuencias: 1) Como en todos los supuestos, </w:t>
      </w:r>
      <w:r>
        <w:rPr>
          <w:rFonts w:cs="Times New Roman" w:ascii="Times New Roman" w:hAnsi="Times New Roman"/>
          <w:i/>
          <w:sz w:val="24"/>
          <w:szCs w:val="24"/>
        </w:rPr>
        <w:t>debe negarse protección a quien incurre en abuso de derecho</w:t>
      </w:r>
      <w:r>
        <w:rPr>
          <w:rFonts w:cs="Times New Roman" w:ascii="Times New Roman" w:hAnsi="Times New Roman"/>
          <w:sz w:val="24"/>
          <w:szCs w:val="24"/>
        </w:rPr>
        <w:t>,  evitando que se consume la conducta abusiva o procurando que cesen sus efect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ab/>
        <w:t xml:space="preserve">I – 1. </w:t>
      </w:r>
      <w:r>
        <w:rPr>
          <w:rFonts w:cs="Times New Roman" w:ascii="Times New Roman" w:hAnsi="Times New Roman"/>
          <w:sz w:val="24"/>
          <w:szCs w:val="24"/>
        </w:rPr>
        <w:t>Resulta tradicional considerar abusiva la petición de quiebra por un acreedor como supuesta forma de cobro individu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ello se está reaccionando con equilibrio: entender que esa petición es en beneficio de todos los posibles acreedores, evitando que en cesación de pagos un deudor siga contaminando el mercado e imponer que la crisis sea asumida tempestivamente, atendiendo a que si bien el acreedor no puede pedir sino la quiebra, el deudor puede pedir la conversión de la misma en concurso preventivo. Y en cuanto al uso abusivo se elimina descartando la posibilidad que el depósito en pago o embargo pueda ser dispuesto por el acreedor peticionante, declarando la incompetencia del tribunal.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2.Es abuso no declarar la quiebra de una sociedad constituída en el extranjero, bajo un régimen que le impide realizar negocios en el país de constitución, y que la realiza integralmente en nuestro país y particularmente constituye actividad ilícita. Así el caso Compañía General de Negocios, donde la Cor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spués de muchos años de trámite mandó recibir la petición y tramitarla. Creemos que la aplicación oficiosa –como autoriza la norma- del art. 19 LSA hubiera sido mucho más efectiva y hubiera ordenado la actividad similar que se practica en nuestro país en forma pública y notoria (indirect doing business con la banca off shore). En </w:t>
      </w:r>
      <w:r>
        <w:rPr>
          <w:rFonts w:cs="Times New Roman" w:ascii="Times New Roman" w:hAnsi="Times New Roman"/>
          <w:i/>
          <w:sz w:val="24"/>
          <w:szCs w:val="24"/>
        </w:rPr>
        <w:t>QUIEBRA EN EL PAÍS DE SOCIEDAD “EXTRANJERA”</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nos hemos referido a una petición de quiebra dispuesta abrir por la Corte, implicando el reconocimiento de actividad ilícita, además de la cesación de pagos.</w:t>
      </w:r>
    </w:p>
    <w:p>
      <w:pPr>
        <w:pStyle w:val="Sinespaciado"/>
        <w:ind w:firstLine="708"/>
        <w:jc w:val="both"/>
        <w:rPr/>
      </w:pPr>
      <w:r>
        <w:rPr>
          <w:rFonts w:cs="Times New Roman" w:ascii="Times New Roman" w:hAnsi="Times New Roman"/>
          <w:sz w:val="24"/>
          <w:szCs w:val="24"/>
        </w:rPr>
        <w:t>El art. 19 LSA implica una sanción semejante a considerar irregular a la sociedad, pues genera responsabilidad de administrado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representantes y socios. Pero con una gran ventaja: asegura que la sociedad no siga infrigiendo el sistema jurídico, en un tema que afecta el orden público interno, sin por ello afectar los derechos a la cuota de liquidación de la sociedad de los socios que acrediten buena fe, o sea ser ajenos a la actividad contraria al sistema jurídico.</w:t>
      </w:r>
    </w:p>
    <w:p>
      <w:pPr>
        <w:pStyle w:val="Sinespaciado"/>
        <w:jc w:val="both"/>
        <w:rPr>
          <w:rFonts w:ascii="Times New Roman" w:hAnsi="Times New Roman" w:cs="Times New Roman"/>
          <w:sz w:val="24"/>
          <w:szCs w:val="24"/>
        </w:rPr>
      </w:pPr>
      <w:r>
        <w:rPr>
          <w:rFonts w:cs="Times New Roman" w:ascii="Times New Roman" w:hAnsi="Times New Roman"/>
          <w:sz w:val="24"/>
          <w:szCs w:val="24"/>
        </w:rPr>
        <w:t>De esta forma ninguna sociedad constituida en el extranjero podrá prevalerse de la no inscripción en el país, violando las normas de orden público interno de publicidad, para evitar fácilmente ser citados a juicio, por lo engorroso o por la presunción –por el hipergarantismo con que está montado el sistema jurídico- de que se llegará muy tarde y todos serán insolventes o se habrán insolventados. Como decía Calamandrei no es justicia la que llega tarde, como lo hace siempre la guardia en la “ópera bufa” cuando el “héroe” escapa después de una larga 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II – En relación al concurso preventivo –y en caso en el acuerdo preventivo extrajudicial-, debe señalarse como preludio del abuso, el plan de insolvencia.</w:t>
      </w:r>
    </w:p>
    <w:p>
      <w:pPr>
        <w:pStyle w:val="Sinespaciado"/>
        <w:ind w:firstLine="708"/>
        <w:jc w:val="both"/>
        <w:rPr/>
      </w:pPr>
      <w:r>
        <w:rPr>
          <w:rFonts w:cs="Times New Roman" w:ascii="Times New Roman" w:hAnsi="Times New Roman"/>
          <w:sz w:val="24"/>
          <w:szCs w:val="24"/>
          <w:lang w:val="es-ES_tradnl"/>
        </w:rPr>
        <w:t>1.A partir de la opinión de Carlos PALACIO LAJE</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se introducen como defraudación distintas modalidades de acción por las cuales el agente logra un resultado en la empresa (afectan el normal desenvolvimiento o disminuyen parte del activo), constituyendo un subgrupo de delitos de intención”, subrayando que la persona jurídica “subsiste intacta como entidad ideal,  pero compromete el desenvolvimiento de su actividad”,  constituyendo una “garantía brindada al derecho creditorio”, resultando que el legislador se refiere a “infracciones a deberes ya confirmados jurídicamente, en el ámbito extra penal”, refiere a las sociedades que se generan sin capital suficiente, “con capitales de humo”… “los vencimientos del pasivo se van postergando y se obtiene refinanciamiento, mediante la exhibición de un “gran patrimonio”, aunque total o parcialmente impago. Con este ardid se obtiene también crédito por parte de los proveedores comerciales que aumentan el pseudo patrimonio o el stock de mercadería”, con una descripción que se corresponde a los Informes Generales que los Síndicos que formalizan en la mayoría de los Concursos Preventivos (no Quiebra) de Sociedades que han venido operando en insolvencia, lo que califica como “ardid”, cometido a través de un plan, que consiste en tornar a la empresa incapaz de cumplir sus deudas, frustrando las expectativas de los patrimonios de los acreedores. La existencia de una tercera empresa a quien se ha transvasado total o parcialmente el contenido de la empresa originaria, puede descubrir la modalidad típica de los hechos punibles que analizamos”, refiriéndose a la figura del art. 174 6º CP. que tipifica un delito penado con 2 a 6 años  que determina en su primera parte “el que maliciosamente afectare el normal desenvolvimiento de un establecimiento o explotación comercial, industrial, agropecuaria, minera, o destinada a la prestación de servicios”, afectando al patrimonio como prenda común.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Toda una veta no analizada por los jueces ni por la doctrina comer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r>
    </w:p>
    <w:p>
      <w:pPr>
        <w:pStyle w:val="Sinespaciado"/>
        <w:jc w:val="both"/>
        <w:rPr>
          <w:rFonts w:ascii="Times New Roman" w:hAnsi="Times New Roman" w:cs="Times New Roman"/>
          <w:sz w:val="24"/>
          <w:szCs w:val="24"/>
        </w:rPr>
      </w:pPr>
      <w:r>
        <w:rPr>
          <w:rFonts w:cs="Times New Roman" w:ascii="Times New Roman" w:hAnsi="Times New Roman"/>
          <w:sz w:val="24"/>
          <w:szCs w:val="24"/>
        </w:rPr>
        <w:tab/>
        <w:t>2. Es parte del plan de insolvencia el CAMBIO DE DOMICILIO SOCIAL (fórum shopping), cuando no unida al cambio de nombre de la sociedad para tratar de abrir un concurso sin que concurran los acreedores “hostiles” o simplemente los reales.</w:t>
      </w:r>
    </w:p>
    <w:p>
      <w:pPr>
        <w:pStyle w:val="Sinespaciado"/>
        <w:ind w:firstLine="708"/>
        <w:jc w:val="both"/>
        <w:rPr/>
      </w:pPr>
      <w:r>
        <w:rPr>
          <w:rFonts w:cs="Times New Roman" w:ascii="Times New Roman" w:hAnsi="Times New Roman"/>
          <w:sz w:val="24"/>
          <w:szCs w:val="24"/>
        </w:rPr>
        <w:t>La elección del fuero o fórum shopping para concursar preventivam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omo forma de elegir jurisdicción con antecedentes jurisprudenciales adecuados al plan de insolvencia concebido –como veremos más adelante apuntando a la opinión de un penalista con trasvasamientos, desaparición de libros, stokeo, intervención de sociedades constituídas en el extranjero, extrañas intervenciones de terceros, etc..</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n la planificación del concurso, alejándose de las soluciones específicas societarias que son ignoradas, algunas sociedades –ya muchas- buscan alejarse de sus acreedores, con mejores escenarios para presentar propuestas predatorias. Se trata de cambiar de domicilio social sin justificación “justificada”. La interpretación de la ley debe hacerse en pos de evitar la burla a los acreedores a través de la fijación de un domicilio que les dificulte el acceso a la jurisdicción en tutela de sus créditos, pero no limitando innecesariamente la libertad empresaria de la sociedad para fijar su sede donde le sea funcional. La cuestión es importante porque y hay más de un fallo sobre ese aspecto como el de la CSJN, 27/10/1988,  in re “San Nicolás Refrescos S.A. s/ pedido de quiebra por Lucro, Hilario Federico”, Tº 311, pág. 2178, aunque en los más recientes se vislumbra que la cuestión pasa más por el abuso.</w:t>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sz w:val="24"/>
          <w:szCs w:val="24"/>
          <w:lang w:val="es-ES_tradnl"/>
        </w:rPr>
        <w:t>Desde antiguo la Corte había puesto el acento en la existencia de fraude y/o abuso en los cambios de domicilio. En esa línea se inscriben las conclusiones del fallo “Curi” - CSJN, 6/4/2004, ED-209-534, JA-2004-III-101-. Se dijo allí que t</w:t>
      </w:r>
      <w:r>
        <w:rPr>
          <w:rFonts w:cs="Times New Roman" w:ascii="Times New Roman" w:hAnsi="Times New Roman"/>
          <w:color w:val="000000"/>
          <w:sz w:val="24"/>
          <w:szCs w:val="24"/>
        </w:rPr>
        <w:t xml:space="preserve">oda vez que la concursada cambió su domicilio social de la Provincia de Santiago del Estero a la jurisdicción de la Capital Federal inmediatamente antes de iniciarse su concurso preventivo, corresponde que éste proceso tramite en la jurisdicción provincial, dado que no puede tenerse por válido el cambio de domicilio social cuando con ello se altera el sentido mismo de la legislación, creando un domicilio legal que no se corresponde con la realidad de la actividad económico comercial de la sociedad en concurso. </w:t>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recedente parece el más acertado en tanto más allá de la conceptualización del domicilio como ficticio, pone foco en los fines del cambio de domicilio, en la tutela de la buena fe y, en definitiva en la conjura del abuso y del fraude. Es claro entonces que, como cualquier otro derecho, la modificación del domicilio social debe realizarse en el contexto de un ejercicio regular de tal facultad y no puede hacerse un análisis puramente mecanicista sino que debe indagarse en la realidad económica de la sociedad mudada y si existe justificación en base a ella para la mudanza. </w:t>
      </w:r>
      <w:r>
        <w:rPr>
          <w:rFonts w:cs="Times New Roman" w:ascii="Times New Roman" w:hAnsi="Times New Roman"/>
          <w:sz w:val="24"/>
          <w:szCs w:val="24"/>
        </w:rPr>
        <w:t>Sobre el abuso de derecho en la mudanza del domicilio social puede verse SCJ, Mza., Sala I, 23/10/2002, in re “Prinz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pPr>
      <w:r>
        <w:rPr>
          <w:rFonts w:cs="Times New Roman" w:ascii="Times New Roman" w:hAnsi="Times New Roman"/>
          <w:sz w:val="24"/>
          <w:szCs w:val="24"/>
        </w:rPr>
        <w:t>3. Operar en insolvencia también comporta una actividad ilícita que genera responsabilida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orque la LA FALTA DE TEMPESTIVIDAD EN LA PRESENTACIÓN EN CONCURSO es parte de ese plan de insolvencia.</w:t>
      </w:r>
    </w:p>
    <w:p>
      <w:pPr>
        <w:pStyle w:val="Sinespaciado"/>
        <w:ind w:firstLine="708"/>
        <w:jc w:val="both"/>
        <w:rPr/>
      </w:pPr>
      <w:r>
        <w:rPr>
          <w:rFonts w:cs="Times New Roman" w:ascii="Times New Roman" w:hAnsi="Times New Roman"/>
          <w:sz w:val="24"/>
          <w:szCs w:val="24"/>
        </w:rPr>
        <w:t>Correlativo con el abuso de no tramitar las quiebras a petición de acreedor, se genera daño al mercado con la falta tempestiva a la cesación de pagos de sociedades que siguen operando dañosamente en el mercado –sin asumir las previsiones imperativas de la ley de sociedades ni preentándose en concurso-, bajo la argumentación que no existe plazo para hacerlo. Esto es coherente con el incumplimiento de normas societarias imperativas, de cuyo incumplimiento nace responsabilidad de los administradores y de los socios que hubieren colaborado con el incumplimiento, por ejemplo ratificando la presentación en concurso</w:t>
      </w:r>
      <w:r>
        <w:rPr>
          <w:rFonts w:cs="Times New Roman" w:ascii="Times New Roman" w:hAnsi="Times New Roman"/>
          <w:color w:val="000000"/>
          <w:sz w:val="24"/>
          <w:szCs w:val="24"/>
        </w:rPr>
        <w:t>. N</w:t>
      </w:r>
      <w:r>
        <w:rPr>
          <w:rFonts w:cs="Times New Roman" w:ascii="Times New Roman" w:hAnsi="Times New Roman"/>
          <w:sz w:val="24"/>
          <w:szCs w:val="24"/>
        </w:rPr>
        <w:t xml:space="preserve">o es necesario que el actuar del sujeto sea doloso, ni tan siquiera culposo, como muy bien lo expresaba en un voto el doctor Cichero –y apuntaba Moisset de Espanés-, quien reiteraba que uno de los supuestos de </w:t>
      </w:r>
      <w:r>
        <w:rPr>
          <w:rFonts w:cs="Times New Roman" w:ascii="Times New Roman" w:hAnsi="Times New Roman"/>
          <w:i/>
          <w:sz w:val="24"/>
          <w:szCs w:val="24"/>
        </w:rPr>
        <w:t xml:space="preserve">abuso del derecho es su ejercicio en contradicción con los fines que la ley tuvo en mira al reconocerlo. </w:t>
      </w:r>
      <w:r>
        <w:rPr>
          <w:rFonts w:cs="Times New Roman" w:ascii="Times New Roman" w:hAnsi="Times New Roman"/>
          <w:sz w:val="24"/>
          <w:szCs w:val="24"/>
        </w:rPr>
        <w:t>Llegado regularmente a esas medidas societarias o concursales, se atiende la conservación de la empres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la eliminación de la cesación de pagos, pero en ningún caso puede usarse el concurso y el argumento de esa conservación para enriquecer a los socio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dirá que la presentación tardía no trae ninguna sanción la ley concursal, pero devienen acciones  de responsabilidad societarias múltiples, haya acuerdo homologado o no. Operar en cesación de pagos es claramente un acto doloso conforme artículos 931 y concordantes del Código Civil. Operar a sabiendas de la dificultad de cumplimiento de la obligación que se contrae, es doloso y causa de nulidad del contrato, y en el presupuesto concursal cae dentro de la acción de responsabilidad del artículo 173 LCQ, y en el concurso preventivo en las normas de los arts. 59 y 274 LSA conforme el tipo societario.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 doctrina concursalista sostiene que se han eliminado los plazos para presentarse en concurso, que no existe ninguna normal al respecto, que es libre para los administradores societarios, hacerlo o no hacerlo. Si bien no hay plazo perentorio, los administradores societarios, en su deber de diligencia de buenos hombres de negocios, deben afrontar la crisis tempestivamente. Así hace algún tiempo, en la quiebra de Transportes Perpen se extendió la responsabilidad a todos los administradores por no haberse presentado a concurso y haber omitido las vías de liquidación de la ley de sociedades. Dos argumentos para imponerles sanciones responsabilizator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4. Una forma de preparar el concurso es la DESAPARICIÓN DE DOCUMENTACIÓN CONTABLE, SO PRETEXTO QUE ES UNA CARGA CUANDO EN LAS SOCIEDADES ES UNA OBLIGACIÓN.</w:t>
      </w:r>
    </w:p>
    <w:p>
      <w:pPr>
        <w:pStyle w:val="Sinespaciado"/>
        <w:ind w:firstLine="708"/>
        <w:jc w:val="both"/>
        <w:rPr/>
      </w:pPr>
      <w:r>
        <w:rPr>
          <w:rFonts w:cs="Times New Roman" w:ascii="Times New Roman" w:hAnsi="Times New Roman"/>
          <w:sz w:val="24"/>
          <w:szCs w:val="24"/>
        </w:rPr>
        <w:t>Es abusiva la reiterada costumbre de no presentar los libros, en la idea que es una carga que hoy no representa sanción alguna, so pretexto de robo, extravio, incendio o inundación, impidiendo información a Síndico y Juez del concurso y a los acreedores que se legitimen en el mismo. Profesores en las Ciencias Económicas como FUSHIMI y EIMER</w:t>
      </w:r>
      <w:r>
        <w:rPr>
          <w:rFonts w:cs="Times New Roman" w:ascii="Times New Roman" w:hAnsi="Times New Roman"/>
          <w:i/>
          <w:sz w:val="24"/>
          <w:szCs w:val="24"/>
        </w:rPr>
        <w:t xml:space="preserve"> </w:t>
      </w:r>
      <w:r>
        <w:rPr>
          <w:rFonts w:cs="Times New Roman" w:ascii="Times New Roman" w:hAnsi="Times New Roman"/>
          <w:sz w:val="24"/>
          <w:szCs w:val="24"/>
        </w:rPr>
        <w:t xml:space="preserve">se  han referido a la Carencia de Contabilidad en Concursos Preventivos, sosteniendo que la insolvencia –exceptuando el caso fortuito o la fuerza mayor- no es un fenómeno que se desencadene abruptamente.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o más grave es la desaparición, robo, incendio u otro evento que afecta –dentro o fuera de la sede social- a los libros sociales poco antes de la presentación en concurso haciendo sospechar de un plan, no precisamente del negocio social. Escuchamos comentarios que nos informan sobre robo de los libros que estaban depositados en un auto de propiedad del contador que quedó con las llaves puestas cerca de una villa miseria y otros casos parecidos que nos nutren en el folclore de supuestos que llevan al mismo sospechoso resultad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levar libros de comercio es una carga para los comerciantes, pero una obligación para los administradores de una sociedad comercial.</w:t>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5. Congruente con la desaparición de libros son las conductas tendientes a lograr que sólo verifiquen ciertos acreedores. En algunos casos se puede sospechar de su causal, y no por haber sido instrumentado su crédito en pagarés o cheques, debidamente registrados en la contabilidad.  Con la reforma de la legislación concursal que permite continuar los juicios, sólo los créditos que quiera verificar la concursada estarán en condiciones de hacerlo, pues los otros deberán promover juicios por la falta de documentación y llegarán tarde a la posibilidad de hacer valer su “voto”. El día 5 de noviembre de 2013 reconocía Pablo Heredia esa situación, en conferencia en la Escuela de la Magistratura de Córdoba.</w:t>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6. También ingresa en el plan de insolvencia la “cesión en garantía de créditos” a una entidad financiera, para hacerse de plata fresca y cuestionarla apenas abierto el concurso para obtener la devolución de la cartera. </w:t>
      </w:r>
    </w:p>
    <w:p>
      <w:pPr>
        <w:pStyle w:val="Normal"/>
        <w:widowControl w:val="false"/>
        <w:suppressAutoHyphens w:val="true"/>
        <w:autoSpaceDE w:val="false"/>
        <w:spacing w:lineRule="auto" w:line="240" w:before="0" w:after="0"/>
        <w:ind w:firstLine="708"/>
        <w:jc w:val="both"/>
        <w:rPr>
          <w:rFonts w:ascii="Times New Roman" w:hAnsi="Times New Roman" w:eastAsia="Batang;바탕" w:cs="Times New Roman"/>
          <w:sz w:val="24"/>
          <w:szCs w:val="24"/>
        </w:rPr>
      </w:pPr>
      <w:r>
        <w:rPr>
          <w:rFonts w:cs="Times New Roman" w:ascii="Times New Roman" w:hAnsi="Times New Roman"/>
          <w:sz w:val="24"/>
          <w:szCs w:val="24"/>
        </w:rPr>
        <w:t xml:space="preserve">Poniendo las cosas en su lugar la </w:t>
      </w:r>
      <w:r>
        <w:rPr>
          <w:rFonts w:cs="Times New Roman" w:ascii="Times New Roman" w:hAnsi="Times New Roman"/>
          <w:color w:val="535396"/>
          <w:sz w:val="24"/>
          <w:szCs w:val="24"/>
        </w:rPr>
        <w:t>Cámara Nacional de Apelaciones en lo Comercial, sala A el 13/03/2009 en la causa Jugos del Sur S.A. s/conc. prev. s/ inc. de reint. de fondos contra el Banco de la Nación Argentina</w:t>
      </w:r>
      <w:r>
        <w:rPr>
          <w:rStyle w:val="FootnoteCharacters"/>
          <w:rStyle w:val="FootnoteAnchor"/>
          <w:rFonts w:cs="Times New Roman" w:ascii="Times New Roman" w:hAnsi="Times New Roman"/>
          <w:color w:val="535396"/>
          <w:sz w:val="24"/>
          <w:szCs w:val="24"/>
        </w:rPr>
        <w:footnoteReference w:id="13"/>
      </w:r>
      <w:r>
        <w:rPr>
          <w:rFonts w:cs="Times New Roman" w:ascii="Times New Roman" w:hAnsi="Times New Roman"/>
          <w:color w:val="535396"/>
          <w:sz w:val="24"/>
          <w:szCs w:val="24"/>
        </w:rPr>
        <w:t xml:space="preserve">, señaló: </w:t>
      </w:r>
      <w:r>
        <w:rPr>
          <w:rFonts w:cs="Times New Roman" w:ascii="Times New Roman" w:hAnsi="Times New Roman"/>
          <w:color w:val="000000"/>
          <w:sz w:val="24"/>
          <w:szCs w:val="24"/>
        </w:rPr>
        <w:t>La cesión de créditos fiscales, que originariamente debía cobrar la concursada en concepto de reintegros de exportaciones, efectuada en garantía de adelantos en cuenta corriente otorgados por el banco cesionario, implicó la constitución de una prenda comercial sobre esos créditos, y ello determinó el reconocimiento de un privilegio especial prendario oponible a los acreedores del concurso, es decir que, el cesionario tiene derecho a imputar la suma recibida al pago del crédito que ostenta frente al concurso. … Si la concursada pretendía la restitución de los fondos percibidos, con posterioridad a la presentación en concurso, por el cesionario de los créditos fiscales cedidos por ella en garantía, debió replantear la cuestión en oportunidad del trámite de revisión, y no a través de un incidente de reintegro de fondos pues, al no haberse promovido incidente de revisión alguno, el auto que declaró inadmisible el crédito invocado por el cesionario, adquirió fuerza de cosa juzgada, y con ello vino a quedar consentida la existencia del privilegio que autorizaba su percepción. … Sin perjuicio de lo expuesto y para el hipotético caso de que pudiera entenderse que resultó correcto el camino elegido por la concursada para solicitar el reintegro de los fondos que consideraba mal percibidos, correspondería tratar el agravio relativo a la interpretación que efectuó el a quo respecto de la cesión instrumentada entre las partes y decidir sobre si le asistía derecho, o no, al banco a percibir, luego de la presentación en concurso, los montos por créditos fiscales cedidos a su favor por la concursada. …la posición de la concursada deviene incongruente pues, quien sostiene que fue su decisión "pagar con un crédito" cediéndolo, admite que transmitió la propiedad de ese crédito no pudiendo luego, pretender recuperarlo (arg. art. 1434 Cód. Civil). …Debe recordarse al respecto que la operación de dar títulos en garantía es muy frecuente en nuestra práctica comercial y es lo que se llama en el lenguaje bancario "caución de títulos o créditos". El Banco recibe los títulos en garantía del dinero que anticipa y la jurisprudencia ha reconocido que tiene sobre ellos privilegio de acreedor pignoraticio (prenda comercial) (véase: Castillo, R.S., "Curso de Derecho Comercial", T° 2, págs. 98/102). El acreedor prendario o el tercero que tiene la cosa o el crédito, debe retener el pagaré, documento o título en caución, aunque corresponda a una cantidad mayor que la asegurada. De modo que el acreedor prendario que llegase a obtener una seguridad por un valor superior a la deuda, debe restituir el excedente una vez pagado su crédito (véase: Lafaille, Héctor, ob. cit. ps. 265/6). Estímase claro que este último supuesto es el que se configura en autos. Por ello rechazó el recurso de la concursada.</w:t>
      </w:r>
      <w:r>
        <w:rPr>
          <w:rFonts w:eastAsia="Batang;바탕" w:cs="Times New Roman" w:ascii="Times New Roman" w:hAnsi="Times New Roman"/>
          <w:sz w:val="24"/>
          <w:szCs w:val="24"/>
        </w:rPr>
        <w:t xml:space="preserve"> </w:t>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inespaciado"/>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7. Otro abuso, que frena indebidamente el proceso y genera una alteración del mismo, es el pedido de exclusión de acreedores para “votar” el acuerdo, alterando el cómputo de mayorías.</w:t>
      </w:r>
    </w:p>
    <w:p>
      <w:pPr>
        <w:pStyle w:val="Sinespaciado"/>
        <w:jc w:val="both"/>
        <w:rPr/>
      </w:pPr>
      <w:r>
        <w:rPr>
          <w:rFonts w:eastAsia="Batang;바탕" w:cs="Times New Roman" w:ascii="Times New Roman" w:hAnsi="Times New Roman"/>
          <w:sz w:val="24"/>
          <w:szCs w:val="24"/>
        </w:rPr>
        <w:tab/>
        <w:t xml:space="preserve">Ya advertimos sobre la </w:t>
      </w:r>
      <w:r>
        <w:rPr>
          <w:rFonts w:cs="Times New Roman" w:ascii="Times New Roman" w:hAnsi="Times New Roman"/>
          <w:sz w:val="24"/>
          <w:szCs w:val="24"/>
          <w:lang w:val="es-MX"/>
        </w:rPr>
        <w:t>disfuncionalidad de la verificación, Pablo Daniel Heredia justificando la modificación aceptó que sólo votan los de fácil determinación, que están en los libros o sea los que la concursada facilita. Esto es parte del plan de insolvencia.</w:t>
      </w:r>
    </w:p>
    <w:p>
      <w:pPr>
        <w:pStyle w:val="Sinespaciado"/>
        <w:ind w:firstLine="708"/>
        <w:jc w:val="both"/>
        <w:rPr/>
      </w:pPr>
      <w:r>
        <w:rPr>
          <w:rFonts w:cs="Times New Roman" w:ascii="Times New Roman" w:hAnsi="Times New Roman"/>
          <w:sz w:val="24"/>
          <w:szCs w:val="24"/>
          <w:lang w:val="es-MX"/>
        </w:rPr>
        <w:t>La exclusión de voto es otra maniobra abusiva en cuanto tiende a suspender los términos perentorios del procedimiento inquisitivo.</w:t>
      </w:r>
      <w:r>
        <w:rPr>
          <w:rFonts w:cs="Times New Roman" w:ascii="Times New Roman" w:hAnsi="Times New Roman"/>
          <w:sz w:val="24"/>
          <w:szCs w:val="24"/>
        </w:rPr>
        <w:t xml:space="preserve"> Queda como resumen –y al margen de la “colegialidad” o no del marco- que la voluntad mayoritaria sólo puede ser impuesta a los disidentes y ausentes cuando la ley –o el contrato- lo autoriza, determinando algunos requisitos básicos en cuanto a legitimación para ejercer el derecho de mayoría y los límites de temporalidad o localización para ejercer ese derecho, sin perjuicio de aplicar otros principios como el de interés contrario para excluir el voto de la formación del acuerdo, el ejercicio abusivo del derecho, el fraude a la ley, et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Sinespaciado"/>
        <w:ind w:firstLine="708"/>
        <w:jc w:val="both"/>
        <w:rPr/>
      </w:pPr>
      <w:r>
        <w:rPr>
          <w:rFonts w:cs="Times New Roman" w:ascii="Times New Roman" w:hAnsi="Times New Roman"/>
          <w:sz w:val="24"/>
          <w:szCs w:val="24"/>
        </w:rPr>
        <w:t xml:space="preserve">Sobre el punto expresa Otaegui “la ley LCQ art. 36 faculta al juez para descartar el </w:t>
      </w:r>
      <w:r>
        <w:rPr>
          <w:rFonts w:cs="Times New Roman" w:ascii="Times New Roman" w:hAnsi="Times New Roman"/>
          <w:i/>
          <w:sz w:val="24"/>
          <w:szCs w:val="24"/>
        </w:rPr>
        <w:t>jus cedendi</w:t>
      </w:r>
      <w:r>
        <w:rPr>
          <w:rFonts w:cs="Times New Roman" w:ascii="Times New Roman" w:hAnsi="Times New Roman"/>
          <w:sz w:val="24"/>
          <w:szCs w:val="24"/>
        </w:rPr>
        <w:t xml:space="preserve"> de un acreedor que a la postre puede resultar legítimo (LCQ 37 párr. 2do.) pero que no puede ejercer su </w:t>
      </w:r>
      <w:r>
        <w:rPr>
          <w:rFonts w:cs="Times New Roman" w:ascii="Times New Roman" w:hAnsi="Times New Roman"/>
          <w:i/>
          <w:sz w:val="24"/>
          <w:szCs w:val="24"/>
        </w:rPr>
        <w:t>jus votandi</w:t>
      </w:r>
      <w:r>
        <w:rPr>
          <w:rFonts w:cs="Times New Roman" w:ascii="Times New Roman" w:hAnsi="Times New Roman"/>
          <w:sz w:val="24"/>
          <w:szCs w:val="24"/>
        </w:rPr>
        <w:t xml:space="preserve">… Así entendida la opción por el LCQ art. 36 presenta la ventaja de impedir la promoción de incidentes (LCQ art. 280) sobre exclusión de voto, cesión de créditos y pago por subrogación que alteran el </w:t>
      </w:r>
      <w:r>
        <w:rPr>
          <w:rFonts w:cs="Times New Roman" w:ascii="Times New Roman" w:hAnsi="Times New Roman"/>
          <w:sz w:val="24"/>
          <w:szCs w:val="24"/>
          <w:u w:val="single"/>
        </w:rPr>
        <w:t>colegio creditorio</w:t>
      </w:r>
      <w:r>
        <w:rPr>
          <w:rFonts w:cs="Times New Roman" w:ascii="Times New Roman" w:hAnsi="Times New Roman"/>
          <w:sz w:val="24"/>
          <w:szCs w:val="24"/>
        </w:rPr>
        <w:t xml:space="preserve"> y con las consiguientes apelaciones (LCQ art. 285) concedidas en ambos efectos </w:t>
      </w:r>
      <w:r>
        <w:rPr>
          <w:rFonts w:cs="Times New Roman" w:ascii="Times New Roman" w:hAnsi="Times New Roman"/>
          <w:sz w:val="24"/>
          <w:szCs w:val="24"/>
          <w:u w:val="single"/>
        </w:rPr>
        <w:t>demoran la formación de dicho colegio</w:t>
      </w:r>
      <w:r>
        <w:rPr>
          <w:rFonts w:cs="Times New Roman" w:ascii="Times New Roman" w:hAnsi="Times New Roman"/>
          <w:sz w:val="24"/>
          <w:szCs w:val="24"/>
        </w:rPr>
        <w:t xml:space="preserve">… </w:t>
      </w:r>
      <w:r>
        <w:rPr>
          <w:rFonts w:cs="Times New Roman" w:ascii="Times New Roman" w:hAnsi="Times New Roman"/>
          <w:sz w:val="24"/>
          <w:szCs w:val="24"/>
          <w:u w:val="single"/>
        </w:rPr>
        <w:t>La demora en la formación del colegio creditorio conlleva la consiguiente prolongación del trámite concursal</w:t>
      </w:r>
      <w:r>
        <w:rPr>
          <w:rFonts w:cs="Times New Roman" w:ascii="Times New Roman" w:hAnsi="Times New Roman"/>
          <w:sz w:val="24"/>
          <w:szCs w:val="24"/>
        </w:rPr>
        <w:t xml:space="preserve">… Sin crédito no hay comercio ni empresa comercial. </w:t>
      </w:r>
      <w:r>
        <w:rPr>
          <w:rFonts w:cs="Times New Roman" w:ascii="Times New Roman" w:hAnsi="Times New Roman"/>
          <w:sz w:val="24"/>
          <w:szCs w:val="24"/>
          <w:u w:val="single"/>
        </w:rPr>
        <w:t>Ni hablar de las malas intenciones que so pretexto de conservar la empresa apuntan a burlar a los acreedor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Sinespaciado"/>
        <w:ind w:firstLine="708"/>
        <w:jc w:val="both"/>
        <w:rPr/>
      </w:pPr>
      <w:r>
        <w:rPr>
          <w:rFonts w:cs="Times New Roman" w:ascii="Times New Roman" w:hAnsi="Times New Roman"/>
          <w:sz w:val="24"/>
          <w:szCs w:val="24"/>
        </w:rPr>
        <w:t xml:space="preserve">Es abusivo el uso de la cesión y subrogación con intervención de terceros para alcanzar la mayoría, eventualmente con renuncia a derechos reales o privilegios, y la tramitación de “exclusiones de voto” bajo distintos argumentos </w:t>
      </w:r>
      <w:r>
        <w:rPr>
          <w:rFonts w:cs="Times New Roman" w:ascii="Times New Roman" w:hAnsi="Times New Roman"/>
          <w:color w:val="006600"/>
          <w:sz w:val="24"/>
          <w:szCs w:val="24"/>
        </w:rPr>
        <w:t>La legitimación de quiénes pueden expresar voluntad en torno al acuerdo, en orden a los procesos de “exclusión de voto” que se intentan, han sido cuestionados por Julio Otaegui en cuanto atenten a uno de los principios procesales señalados por los ponentes “3. Economía y celeridad procesal en los concursos”</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En materia concursal se ha dicho que: “</w:t>
      </w:r>
      <w:r>
        <w:rPr>
          <w:rFonts w:cs="Times New Roman" w:ascii="Times New Roman" w:hAnsi="Times New Roman"/>
          <w:i/>
          <w:sz w:val="24"/>
          <w:szCs w:val="24"/>
        </w:rPr>
        <w:t>A los efectos de la exclusión del voto previsto en la ley 24.522 Art. : 45, ha quedado fuera de la previsión expresa legal, diversos supuestos como la "cesionaria de la controlante de la controlante", "controlada" y "accionista minoritario", considerados supuestos propios del escenario de una interaccion societaria vertiginosa que no fue expresamente receptada por el legislador que parece haber contemplado la problemática en vista a un concursado "persona física" sin atender que las sociedades y los grupos societarios ocupan el primer plano en la importancia de la actividad empresarial (Maffia, Osvaldo, "El no logrado régimen de exclusiones sobre votación de la propuesta de acuerdo preventivo", ll 1996-e-745). (en igual sentido: sala d, 31.3.08, "Cablevision sa s/ acuerdo preventivo extrajudici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Moss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fendió con firmeza la tesis de que la renuncia a los privilegios por parte de los acreedores privilegiados, incluidos los laborales, debe ser admitida “sólo hasta tres días antes de la resolución de categorización, a efectos de que el crédito se encuadre correctamente en alguna de las categorías creadas o, si fuere necesario, ellas se crearen al efecto”, pues el deudor tiene que tener en el período de exclusividad una nómina de acreedores concreta e inmodificable ya que dicho lapso debe ser todo de quien proponga el acuerdo. Afirmando tambié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que ninguna renuncia al privilegio es neutra, por el contrario, repercutirá finalmente en pro o en contra del acuerdo, dando o negando la conformidad. En los fundamentos de un fallo de la Suprema Corte de Justicia de Mendoz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eemos los siguientes conceptos expresados por la Dra. Aída Kemelmajer de Carlucci: La fijación de categorías es definitiva; no sólo se fijan categorías sino que se determinan los acreedores comprendidos en ellas. La L.C. –continúa la brillante jurista- recepta una concatenación temporal de las distintas secuelas del proceso; ese esquema temporal tiende a la construcción de una sólida estructura que otorgue seguridad al procedimiento y garantías a todas las partes involucradas.</w:t>
      </w:r>
    </w:p>
    <w:p>
      <w:pPr>
        <w:pStyle w:val="Sinespaciado"/>
        <w:ind w:firstLine="708"/>
        <w:jc w:val="both"/>
        <w:rPr/>
      </w:pPr>
      <w:r>
        <w:rPr>
          <w:rFonts w:cs="Times New Roman" w:ascii="Times New Roman" w:hAnsi="Times New Roman"/>
          <w:sz w:val="24"/>
          <w:szCs w:val="24"/>
        </w:rPr>
        <w:t>Coinciden Edgardo Truffat, Lidia Vais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y Bautista Kuyumdjian al fundar una criteriosa ponenc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en la que expresan que a los fines del cómputo de las mayorías para la aprobación del acuerdo deben considerarse los créditos que se incorporen al pasivo antes de la oportunidad que establece el art. 41 o, -como máximo- antes de la ocasión de ser dictada la resolución que marca el art. 42, esto en tanto el juez no disponga un plazo suplementario al efecto.  Rómulo Mario Acost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stiene que la renuncia de los acreedores privilegiados no puede superar el plazo del art. 41. Por otra parte, como hemos sostenido como Carlos A. Mor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l tercero no sólo no está legitimado sustancialmente, sino tampoco procesalmente, pues no se le ha verificado ni declarado admisible –así lo declaró la Corte de la Provincia de Entre Ríos-.</w:t>
      </w:r>
    </w:p>
    <w:p>
      <w:pPr>
        <w:pStyle w:val="Sinespaciado"/>
        <w:ind w:firstLine="708"/>
        <w:jc w:val="both"/>
        <w:rPr/>
      </w:pPr>
      <w:r>
        <w:rPr>
          <w:rFonts w:cs="Times New Roman" w:ascii="Times New Roman" w:hAnsi="Times New Roman"/>
          <w:sz w:val="24"/>
          <w:szCs w:val="24"/>
        </w:rPr>
        <w:t>Justamente el perjuicio a terceros es lo que desterró el sistema del Código Civil, aún dentro de las relaciones de cambio. Así los arts. 1195 in fine “Los contratos no pueden perjudicar a terceros”, reforzado por el art. 1199 CC. “Los contratos no pueden oponerse a terceros, ni invocarse por ellos, sino en los casos de los arts. 1161 y 1162”, particularmente con la previsión impuesta por el art. 1198 C.C. –como refiere la Corte en el caso Arcángel Maggio. No es tercero el deudor en el caso de la cesión o subrogación, por el anoticiamiento que se le da, pero si son terceros los acreedores convocados a un concurs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Batang;바탕" w:cs="Times New Roman" w:ascii="Times New Roman" w:hAnsi="Times New Roman"/>
          <w:sz w:val="24"/>
          <w:szCs w:val="24"/>
        </w:rPr>
        <w:tab/>
        <w:t xml:space="preserve">8. Logrado ese escenario, el abuso se concreta en LA CONFISCATORIEDAD DE LA PROPUESTA. </w:t>
      </w:r>
      <w:r>
        <w:rPr>
          <w:rFonts w:cs="Times New Roman" w:ascii="Times New Roman" w:hAnsi="Times New Roman"/>
          <w:sz w:val="24"/>
          <w:szCs w:val="24"/>
        </w:rPr>
        <w:t>Es abusiva la presentación de propuestas de quitas y esperas que no se corresponden a ninguna práctica del mercado frente al incumplimient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y constituyen actos ilegales. </w:t>
      </w:r>
      <w:r>
        <w:rPr>
          <w:rFonts w:eastAsia="Batang;바탕" w:cs="Times New Roman" w:ascii="Times New Roman" w:hAnsi="Times New Roman"/>
          <w:sz w:val="24"/>
          <w:szCs w:val="24"/>
        </w:rPr>
        <w:t>Ante estos escenarios, Francisco Junyent Bas alertaba, “el abuso del derecho demuestra que el deudor al formular su propuesta puede desviar la finalidad del concurso preventivo, reorganizando su empresa a costo de que los acreedores vean afectado su derecho de propiedad en forma sustancial”</w:t>
      </w:r>
      <w:r>
        <w:rPr>
          <w:rStyle w:val="FootnoteCharacters"/>
          <w:rStyle w:val="FootnoteAnchor"/>
          <w:rFonts w:eastAsia="Batang;바탕" w:cs="Times New Roman" w:ascii="Times New Roman" w:hAnsi="Times New Roman"/>
          <w:sz w:val="24"/>
          <w:szCs w:val="24"/>
        </w:rPr>
        <w:footnoteReference w:id="26"/>
      </w:r>
      <w:r>
        <w:rPr>
          <w:rFonts w:eastAsia="Batang;바탕" w:cs="Times New Roman" w:ascii="Times New Roman" w:hAnsi="Times New Roman"/>
          <w:sz w:val="24"/>
          <w:szCs w:val="24"/>
        </w:rPr>
        <w:t xml:space="preserve">  El punto implica un análisis sobre la inconstitucionalidad</w:t>
      </w:r>
      <w:r>
        <w:rPr>
          <w:rStyle w:val="FootnoteCharacters"/>
          <w:rStyle w:val="FootnoteAnchor"/>
          <w:rFonts w:eastAsia="Batang;바탕" w:cs="Times New Roman" w:ascii="Times New Roman" w:hAnsi="Times New Roman"/>
          <w:sz w:val="24"/>
          <w:szCs w:val="24"/>
        </w:rPr>
        <w:footnoteReference w:id="27"/>
      </w:r>
      <w:r>
        <w:rPr>
          <w:rFonts w:eastAsia="Batang;바탕" w:cs="Times New Roman" w:ascii="Times New Roman" w:hAnsi="Times New Roman"/>
          <w:sz w:val="24"/>
          <w:szCs w:val="24"/>
        </w:rPr>
        <w:t xml:space="preserve">. </w:t>
      </w:r>
    </w:p>
    <w:p>
      <w:pPr>
        <w:pStyle w:val="Sinespaciado"/>
        <w:ind w:firstLine="708"/>
        <w:jc w:val="both"/>
        <w:rPr/>
      </w:pPr>
      <w:r>
        <w:rPr>
          <w:rFonts w:cs="Times New Roman" w:ascii="Times New Roman" w:hAnsi="Times New Roman"/>
          <w:sz w:val="24"/>
          <w:szCs w:val="24"/>
        </w:rPr>
        <w:t xml:space="preserve">Un aspecto substancial de la propuesta que el Juez debería considerar </w:t>
      </w:r>
      <w:r>
        <w:rPr>
          <w:rFonts w:cs="Times New Roman" w:ascii="Times New Roman" w:hAnsi="Times New Roman"/>
          <w:i/>
          <w:iCs/>
          <w:sz w:val="24"/>
          <w:szCs w:val="24"/>
        </w:rPr>
        <w:t xml:space="preserve">ab initio </w:t>
      </w:r>
      <w:r>
        <w:rPr>
          <w:rFonts w:cs="Times New Roman" w:ascii="Times New Roman" w:hAnsi="Times New Roman"/>
          <w:iCs/>
          <w:sz w:val="24"/>
          <w:szCs w:val="24"/>
        </w:rPr>
        <w:t>es la afectación al derecho de propiedad</w:t>
      </w:r>
      <w:r>
        <w:rPr>
          <w:rFonts w:cs="Times New Roman" w:ascii="Times New Roman" w:hAnsi="Times New Roman"/>
          <w:sz w:val="24"/>
          <w:szCs w:val="24"/>
        </w:rPr>
        <w:t xml:space="preserve">. La quita no debería superar la tercera parte de los créditos –calculado el costo de las esperas- para no incurrir en la </w:t>
      </w:r>
      <w:r>
        <w:rPr>
          <w:rFonts w:cs="Times New Roman" w:ascii="Times New Roman" w:hAnsi="Times New Roman"/>
          <w:b/>
          <w:bCs/>
          <w:sz w:val="24"/>
          <w:szCs w:val="24"/>
        </w:rPr>
        <w:t>confiscatoriedad</w:t>
      </w:r>
      <w:r>
        <w:rPr>
          <w:rFonts w:cs="Times New Roman" w:ascii="Times New Roman" w:hAnsi="Times New Roman"/>
          <w:sz w:val="24"/>
          <w:szCs w:val="24"/>
        </w:rPr>
        <w:t xml:space="preserve"> del derecho de propiedad de los que no aceptaron la propuesta o los que no pudieron –por cuestiones procesales concursales- expresar su voluntad. Sobre el punto nos hemos expedid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 no mediar conformidad expresa no puede entenderse que por medio de un acuerdo concursal se pueda conculcar el derecho de propiedad de los acreedores que no adhieren a la propuesta de acuerdo o que no pueden expresar su opinión por el estado de la causa. Así también lo entendió el Juez Arcaná en </w:t>
      </w:r>
      <w:r>
        <w:rPr>
          <w:rFonts w:cs="Times New Roman" w:ascii="Times New Roman" w:hAnsi="Times New Roman"/>
          <w:sz w:val="24"/>
          <w:szCs w:val="24"/>
          <w:lang w:val="es-AR"/>
        </w:rPr>
        <w:t>“VILLAFAÑE, JUAN AGUSTIN P/ CONC. PREV.”, en Mendoza, el 10 de Julio de 2.008</w:t>
      </w:r>
      <w:r>
        <w:rPr>
          <w:rStyle w:val="FootnoteCharacters"/>
          <w:rStyle w:val="FootnoteAnchor"/>
          <w:rFonts w:cs="Times New Roman" w:ascii="Times New Roman" w:hAnsi="Times New Roman"/>
          <w:sz w:val="24"/>
          <w:szCs w:val="24"/>
          <w:lang w:val="es-AR"/>
        </w:rPr>
        <w:footnoteReference w:id="29"/>
      </w:r>
      <w:r>
        <w:rPr>
          <w:rFonts w:cs="Times New Roman" w:ascii="Times New Roman" w:hAnsi="Times New Roman"/>
          <w:sz w:val="24"/>
          <w:szCs w:val="24"/>
        </w:rPr>
        <w:t>, particularmente con las expresiones sobre la legalidad de la propuesta económica: “</w:t>
      </w:r>
      <w:r>
        <w:rPr>
          <w:rFonts w:cs="Times New Roman" w:ascii="Times New Roman" w:hAnsi="Times New Roman"/>
          <w:i/>
          <w:iCs/>
          <w:sz w:val="24"/>
          <w:szCs w:val="24"/>
          <w:lang w:val="es-AR"/>
        </w:rPr>
        <w:t>ha contrariado la finalidad económico-social del mismo que, en la especie, no está solamente dada por la conservación de la empresa como fuente de producción y trabajo, sino también por el logro de una finalidad satisfactiva del derecho de los acreedores, la cual naturalmente resulta negada cuando la pérdida que se les impone es claramente excesiva.”</w:t>
      </w:r>
      <w:r>
        <w:rPr>
          <w:rFonts w:cs="Times New Roman" w:ascii="Times New Roman" w:hAnsi="Times New Roman"/>
          <w:sz w:val="24"/>
          <w:szCs w:val="24"/>
          <w:lang w:val="es-AR"/>
        </w:rPr>
        <w:t xml:space="preserve"> (“ARCANGEL MAGGIO SA p/Conc. Prev.” Suplemento LL “Concursos y Quiebras” 24/04/2.007, pág.48 y ss.).- La propuesta presentada, tanto en su ínfimo porcentaje (10 %), como en el plazo de pago, el plazo de gracia, la indeterminación del comienzo del término y la falta de contabilización de intereses por el lapso de espera a que se somete el pago de los créditos, resulta en  rigor una quita superior a la mera expresión de la merma prevista, una licuación total del pasivo y </w:t>
      </w:r>
      <w:r>
        <w:rPr>
          <w:rFonts w:cs="Times New Roman" w:ascii="Times New Roman" w:hAnsi="Times New Roman"/>
          <w:b/>
          <w:bCs/>
          <w:sz w:val="24"/>
          <w:szCs w:val="24"/>
          <w:u w:val="single"/>
          <w:lang w:val="es-AR"/>
        </w:rPr>
        <w:t>una clara afectación del derecho de propiedad de los acreedores</w:t>
      </w:r>
      <w:r>
        <w:rPr>
          <w:rFonts w:cs="Times New Roman" w:ascii="Times New Roman" w:hAnsi="Times New Roman"/>
          <w:b/>
          <w:bCs/>
          <w:sz w:val="24"/>
          <w:szCs w:val="24"/>
          <w:lang w:val="es-AR"/>
        </w:rPr>
        <w:t>. Un verdadero abuso del Derecho</w:t>
      </w:r>
      <w:r>
        <w:rPr>
          <w:rFonts w:cs="Times New Roman" w:ascii="Times New Roman" w:hAnsi="Times New Roman"/>
          <w:sz w:val="24"/>
          <w:szCs w:val="24"/>
          <w:lang w:val="es-AR"/>
        </w:rPr>
        <w:t>”</w:t>
      </w:r>
      <w:r>
        <w:rPr>
          <w:rStyle w:val="FootnoteCharacters"/>
          <w:rStyle w:val="FootnoteAnchor"/>
          <w:rFonts w:cs="Times New Roman" w:ascii="Times New Roman" w:hAnsi="Times New Roman"/>
          <w:sz w:val="24"/>
          <w:szCs w:val="24"/>
          <w:lang w:val="es-AR"/>
        </w:rPr>
        <w:footnoteReference w:id="30"/>
      </w:r>
      <w:r>
        <w:rPr>
          <w:rFonts w:cs="Times New Roman" w:ascii="Times New Roman" w:hAnsi="Times New Roman"/>
          <w:sz w:val="24"/>
          <w:szCs w:val="24"/>
        </w:rPr>
        <w:t>.</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as propuestas de quita de más de 35% son legales, confiscatorias o simplemente abusivas? Se eliminó la norma que fijaba como tope el 40%, ahora se podría ofrecer pagar cualquier porcentaje, ahora es más fácil plantear recursos de inconstitucionalidad por afectación del derecho de propiedad sin atacar norma alguna. Recuérdese que con la Resolución 125 hablaron todos los abogados del país sobre que nuestra CSJN sostendría que más del 35% como carga tributaria o por honorarios era confiscatorio. Sin duda en relaciones particulares, honorarios de abogados; opinable si lo es en beneficio del estado, según las circunstancias. Pero aquí no es en beneficio del estado, es en beneficio de los socios, toda quita que se genere a los acreedores mejora la estructura patrimonial de la sociedad. No solo dejan de ser corrientes las obligaciones sino que desaparecen del Pasivo. Tanto que la AFIP le ha determinado como ganancia, y a los  4 años de haber quedado firme la homologación del acuerdo,  hay que pagar el impuesto a las ganancias. Tanto que ahora el propio concursado al que le homologan el acuerdo predatorio, genera algún problema para diferir el pla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9. Y, por último, habiendo tolerado todos los abusos, se suele tratar de evitar la declaración de quiebra de la concursada ante el incumplimiento del acuerdo, permitiendo que se mantenga en el mercado, manteniendo el daño causado a los acree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III - </w:t>
      </w:r>
      <w:r>
        <w:rPr>
          <w:rFonts w:cs="Times New Roman" w:ascii="Times New Roman" w:hAnsi="Times New Roman"/>
          <w:b/>
          <w:sz w:val="24"/>
          <w:szCs w:val="24"/>
        </w:rPr>
        <w:t xml:space="preserve">FINALIZANDO. </w:t>
      </w:r>
    </w:p>
    <w:p>
      <w:pPr>
        <w:pStyle w:val="Sinespaciado"/>
        <w:jc w:val="both"/>
        <w:rPr/>
      </w:pPr>
      <w:r>
        <w:rPr>
          <w:rFonts w:cs="Times New Roman" w:ascii="Times New Roman" w:hAnsi="Times New Roman"/>
          <w:sz w:val="24"/>
          <w:szCs w:val="24"/>
        </w:rPr>
        <w:tab/>
        <w:t>No pretendemos que piensen como nosotros y particularmente en los temas que dejamos de resalto, pero si pretendemos haber introducido nuevos aspectos de análisis que, aún en la disidencia, son los que permiten construir el derecho, restituir los repartos y acercarnos en aspectos aparentemente en disidencia, asegurando la conservación de la empresa, del empleo por sendas firmes, sin intentar entretener a los trabajadores con empresas inviables, sin centrarse en la responsabilidad –social y jurídica- de administradores y socios de las sociedades comerciales en cris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os caminos deben recorrerse de buena fe, con renunciamiento a prácticas abusivas, en beneficio de la República y de la convivencia. A ello invitamos. </w:t>
      </w:r>
    </w:p>
    <w:sectPr>
      <w:headerReference w:type="even" r:id="rId2"/>
      <w:headerReference w:type="default" r:id="rId3"/>
      <w:footnotePr>
        <w:numFmt w:val="decimal"/>
      </w:footnotePr>
      <w:type w:val="nextPage"/>
      <w:pgSz w:w="11906" w:h="16838"/>
      <w:pgMar w:left="1701" w:right="680" w:gutter="0" w:header="720" w:top="1418"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BUSO DEL PROCESO CONCURSAL</w:t>
      </w:r>
      <w:r>
        <w:rPr>
          <w:rFonts w:cs="Times New Roman" w:ascii="Times New Roman" w:hAnsi="Times New Roman"/>
          <w:bCs/>
          <w:color w:val="000000"/>
          <w:sz w:val="18"/>
          <w:szCs w:val="18"/>
        </w:rPr>
        <w:t>(alternativa para abordar crisis societaria)” e</w:t>
      </w:r>
      <w:r>
        <w:rPr>
          <w:rFonts w:cs="Times New Roman" w:ascii="Times New Roman" w:hAnsi="Times New Roman"/>
          <w:sz w:val="18"/>
          <w:szCs w:val="18"/>
        </w:rPr>
        <w:t>n RDCO año 44, t. 2011 B, pág. 655.</w:t>
      </w:r>
    </w:p>
  </w:footnote>
  <w:footnote w:id="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YRANO, Jorge Walter: ""Oreo peinxipio peoxwaL: ¿la proscripción del abuso del derecho en el campo del proceso civil?", en "Procedimiento Civil y Comercial 1 - Conflictos Procesales", Rosario, Juris, 2002, pág. 153; E.D. 159-925.</w:t>
      </w:r>
    </w:p>
  </w:footnote>
  <w:footnote w:id="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to. </w:t>
      </w:r>
      <w:r>
        <w:rPr>
          <w:rFonts w:cs="Times New Roman" w:ascii="Times New Roman" w:hAnsi="Times New Roman"/>
          <w:sz w:val="18"/>
          <w:szCs w:val="18"/>
          <w:lang w:val="es-AR"/>
        </w:rPr>
        <w:t xml:space="preserve">NO HAY QUE FOMENTAR EL INCUMPLIMIENTO (sobre la petición de quiebra por acreedor), </w:t>
      </w:r>
      <w:r>
        <w:rPr>
          <w:rFonts w:cs="Times New Roman" w:ascii="Times New Roman" w:hAnsi="Times New Roman"/>
          <w:sz w:val="18"/>
          <w:szCs w:val="18"/>
        </w:rPr>
        <w:t>en Doctrina Societaria y Concursal, nº 280 marzo 2011, Bs.Aires, Ed. Errepar Año XXIV, t. XXIII, pág. 309, y la jurisprudencia y doctrina allí citados.</w:t>
      </w:r>
    </w:p>
  </w:footnote>
  <w:footnote w:id="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pañía General de Negocios SAIFE s/ pedido de quiebra por Mihanovich, Ricardo L.”(24/02/2009) revocando el fallo de la Sala "C" de la Cámara Nacional de Apelaciones en lo Comercial confirmatorio del rechazo del pedido de quiebra formulado contra una sociedad constituida en la República Oriental del Uruguay. Habían recurrido el peticionario de la quiebra y la Fiscal General por arbitrariedad al que se sumo la señora Procuradora Fiscal.</w:t>
      </w:r>
    </w:p>
  </w:footnote>
  <w:footnote w:id="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IEBRA EN EL PAÍS DE SOCIEDAD “EXTRANJERA” (un fallo de la Corte basado en el indirect doing business) en Doctrina Societaria y Concursal, Ed. Errepar, nº 258 mayo 2009,  pág. 523 y ss..</w:t>
      </w:r>
    </w:p>
  </w:footnote>
  <w:footnote w:id="7">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Acción individual de responsabilidad de acreedores contra administradores societarios, en libro colectivo del Instituto Argentino de Derecho Comercial, Ed. Legis, Buenos Aires 2009, pág. 387 y ss..</w:t>
      </w:r>
    </w:p>
  </w:footnote>
  <w:footnote w:id="8">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PALACIO LAJE, Carlos Delitos de vaciamiento de empresas, Editorial Marcos Lerner, Córdoba 2002, 153 páginas.</w:t>
      </w:r>
    </w:p>
  </w:footnote>
  <w:footnote w:id="9">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RO, Carlos E. Forum shopping =nulidad, en El Derecho diario del 25 de noviembre de 2010, ED 240, año XLVIII, donde hace referencia a nto. artículo ¿ABUSOS EN EL PROCESO CONCURSAL?,  </w:t>
      </w:r>
      <w:r>
        <w:rPr>
          <w:rFonts w:cs="Times New Roman" w:ascii="Times New Roman" w:hAnsi="Times New Roman"/>
          <w:color w:val="000000"/>
          <w:sz w:val="18"/>
          <w:szCs w:val="18"/>
        </w:rPr>
        <w:t>La Ley 24 de diciembre de 2008, pág. 1 y ss</w:t>
      </w:r>
      <w:r>
        <w:rPr>
          <w:rFonts w:cs="Times New Roman" w:ascii="Times New Roman" w:hAnsi="Times New Roman"/>
          <w:sz w:val="18"/>
          <w:szCs w:val="18"/>
        </w:rPr>
        <w:t>, y señala muchos de otros ensayos nuestros conforme la “prédica” que cordialmente nos atribuye.</w:t>
      </w:r>
    </w:p>
  </w:footnote>
  <w:footnote w:id="10">
    <w:p>
      <w:pPr>
        <w:pStyle w:val="Sinespaciado"/>
        <w:jc w:val="both"/>
        <w:rPr/>
      </w:pPr>
      <w:r>
        <w:rPr>
          <w:rStyle w:val="FootnoteCharacters"/>
        </w:rPr>
        <w:footnoteRef/>
      </w:r>
      <w:r>
        <w:rPr>
          <w:rFonts w:cs="Times New Roman" w:ascii="Times New Roman" w:hAnsi="Times New Roman"/>
          <w:b/>
          <w:sz w:val="18"/>
          <w:szCs w:val="18"/>
        </w:rPr>
        <w:t xml:space="preserve"> </w:t>
      </w:r>
      <w:r>
        <w:rPr>
          <w:rStyle w:val="Standardfontbold81"/>
          <w:rFonts w:cs="Times New Roman" w:ascii="Times New Roman" w:hAnsi="Times New Roman"/>
          <w:b w:val="false"/>
          <w:sz w:val="18"/>
          <w:szCs w:val="18"/>
        </w:rPr>
        <w:t>ED-202-135; LLGran Cuyo 2003 (febrero)-53.</w:t>
      </w:r>
    </w:p>
  </w:footnote>
  <w:footnote w:id="11">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RESPONSABILIDAD DE LOS DIRECTORES DE SOCIEDADES ANÓNIMAS POR OPERAR EN INSOLVENCIA en “Daño a la persona y al patrimonio” AAVV, Director Carlos A. Ghersi, Ed. Nova Tesis, Buenos Aires 2011, tomo II pág. 365.</w:t>
      </w:r>
    </w:p>
  </w:footnote>
  <w:footnote w:id="1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Perspectiva del Derecho de la Insolvencia”, Ed. Academia Nacional de Derecho y Ciencias Sociales de Córdoba, Córdoba 2010,  4ª parte Bases sustanciales para la conservación de la empresa, pág. 560 y s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Cita Online: </w:t>
      </w:r>
      <w:r>
        <w:rPr>
          <w:rFonts w:cs="Times New Roman" w:ascii="Times New Roman" w:hAnsi="Times New Roman"/>
          <w:color w:val="535396"/>
          <w:sz w:val="18"/>
          <w:szCs w:val="18"/>
        </w:rPr>
        <w:t>AR/JUR/10738/2009.</w:t>
      </w:r>
    </w:p>
  </w:footnote>
  <w:footnote w:id="1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BRE EXCLUSIÓN DE VOTO EN CONCURSO en Revista de Derecho Comercial y de las Obligaciones 248-605 (D); (RDCO), Buenos Aires, Ed. Abeledo Perrot, nº 248 sección doctrina pág. 605, junio 2011.</w:t>
      </w:r>
    </w:p>
  </w:footnote>
  <w:footnote w:id="1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val="es-AR"/>
        </w:rPr>
        <w:t>OTAEGUI, Julio</w:t>
      </w:r>
      <w:r>
        <w:rPr>
          <w:rFonts w:cs="Times New Roman" w:ascii="Times New Roman" w:hAnsi="Times New Roman"/>
          <w:sz w:val="18"/>
          <w:szCs w:val="18"/>
          <w:lang w:val="es-AR"/>
        </w:rPr>
        <w:t xml:space="preserve"> Voto concordatario desplazamiento, vía y oportunidad procesal en “El voto en las sociedades y los concursos” AAVV. Edición Lexis del Instituto Argentino de Derecho Comercial, Buenos Aires 2007, pág. 187 y ss., especialmente págs. 203/4, con una más amplia explicitación a pág. 193 sobre la cesión de créditos y a pág. 195 sobre el pago con subrogación legal.</w:t>
      </w:r>
    </w:p>
  </w:footnote>
  <w:footnote w:id="1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tos: “</w:t>
      </w:r>
      <w:r>
        <w:rPr>
          <w:rFonts w:cs="Times New Roman" w:ascii="Times New Roman" w:hAnsi="Times New Roman"/>
          <w:i/>
          <w:sz w:val="18"/>
          <w:szCs w:val="18"/>
        </w:rPr>
        <w:t>Inversora Electrica Buenos Aires SA s/ Conc. Prev. s/ Inc. Art. 250”</w:t>
      </w:r>
      <w:r>
        <w:rPr>
          <w:rFonts w:cs="Times New Roman" w:ascii="Times New Roman" w:hAnsi="Times New Roman"/>
          <w:sz w:val="18"/>
          <w:szCs w:val="18"/>
        </w:rPr>
        <w:t>. - Cámara Nacional de Comercio Sala  B. - Diaz Cordero - Bargallo. 13/07/2006.</w:t>
      </w:r>
    </w:p>
  </w:footnote>
  <w:footnote w:id="17">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SSO, Guillermo G, Renuncia a los privilegios en el concurso y su relación con el período de exclusividad, su Ponencia en: Derecho Concursal Argentino e Iberoamericano, III Congreso Argentino de Derecho Concursal y I Congreso Iberoamericano sobe la insolvencia (Dir: Eduardo M. Favier Dubois, h, Salvador Darío Bergel, Ricardo Augusto Nissen;  tomo I, ed. Ad-Hoc, Bs.As, 1997, págs. 491 y sigtes).  Estas ideas de Guillermo Mosso están expuestas extensamente en el fallo que dictara como juez de Mendoza (in re: Chyc Cahiza Hnos y Cía SA), registrado en L.L-1998-E, págs. 438 a 451.-  En ponencia presentada en el mismo Congreso (op cit, pág. 507), invocando el párrafo 4º del art. 43 LCQ, Patricia Ferrer sostuvo la posición contraria, diciendo que los acreedores privilegiados pueden renunciar a la preferencia, aun después de dictada la resolución de categorización que establece el art. 42 de la LCQ</w:t>
      </w:r>
    </w:p>
  </w:footnote>
  <w:footnote w:id="18">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SSO, Guillermo, Categorías mínimas, renuncia a los privilegios y posibilidad del acuerdo, E.D, 178-896.</w:t>
      </w:r>
    </w:p>
  </w:footnote>
  <w:footnote w:id="19">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prema Corte de Justicia de Mendoza, sala I, in re Artes Gráficas Melfa S.A  p/Conc. Prev. s/Cas, 2005/07/01</w:t>
      </w:r>
    </w:p>
  </w:footnote>
  <w:footnote w:id="20">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dia VAISER es autora de diversos trabajos sobre el tema: Categorización de acreedores (Algunos conflictos que se suscitan durante el período de exclusividad), L.L-1998-C, págs. 1252/55;  Renuncia del privilegio laboral: oportunidades y oportunismos, nota a un fallo del juez Mosso, L.L-1998-E, pág. 438. La categorización de acreedores y el crédito laboral, E.D-169-1264.</w:t>
      </w:r>
    </w:p>
  </w:footnote>
  <w:footnote w:id="21">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UFFAT, Edgardo D; VAISER, Lidia; KUYUMDJIAN, Bautista; “Tardíos, Revisantes y Disidentes”, Derecho Concursal Argentino e Iberoamericano, III Congreso Argentino de Derecho Concursal, I Congreso Iberoamericano sobre la Insolvencia, Bs.As, Ad-Hoc ed., t. I, pág. 333.</w:t>
      </w:r>
    </w:p>
  </w:footnote>
  <w:footnote w:id="2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OSTA, Rómulo M, Categorización de acreedores y acreedores que renunciaron a sus privilegios, en el esquema de la ley 24.522, ob, cit, en nota anterior, pág. 503.</w:t>
      </w:r>
    </w:p>
  </w:footnote>
  <w:footnote w:id="2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artículo titulado </w:t>
      </w:r>
      <w:r>
        <w:rPr>
          <w:rFonts w:cs="Times New Roman" w:ascii="Times New Roman" w:hAnsi="Times New Roman"/>
          <w:color w:val="000000"/>
          <w:spacing w:val="24"/>
          <w:sz w:val="18"/>
          <w:szCs w:val="18"/>
        </w:rPr>
        <w:t>LA PROPUESTA CONCORDATARIA LA VOTAN LOS ACREEDORES CONCURRENTES QUE SE INSINUARON ...NADIE MAS.</w:t>
      </w:r>
    </w:p>
  </w:footnote>
  <w:footnote w:id="2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a amplia explicación en torno a la ilicitud de terceros en el concurso puede verse en nto. El efecto de los cohntratos respecto de terceros y la cesión de créditos en concursos, en libro colectivo “Liber Amicorum. En homenaje al Prof. Dr. Luis Moissset de Espanés, tomo I pág. 515 y ss., Ed. Advocatus Córdoba 2010</w:t>
      </w:r>
    </w:p>
  </w:footnote>
  <w:footnote w:id="2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sulta una propuesta abusiva aquella que generará finalmente una quita superior al 90% del capital adeudado, desnaturalizando el proceso concursal y agrediendo el derecho de propiedad; máxime, cuando no se encuentra acreditado que la empresa sea socialmente útil para el mantenimiento de fuentes de trabajo o producción….La abusividad de la propuesta (art. 52, inc. 4 de la LCQ) debe valorarse de manera previa a cualquier otro análisis vinculado con el acuerdo, la norma es enfática en cuanto a esto, el juez no podrá homologar un acuerdo abusivo o en fraude a la ley, sin excepciones”. Cámara de Necochea, 12 de marzo de 2009 en lo Civil y Comercial, en autos “FRECHERO, Osvaldo Saúl y BENITEZ, Margarita Berta s/Concurso preventivo s/Incidente de Impugnación al Acuerdo” Oscar Alfredo Capalbo, Humberto Armando Garate y Fabián Marcelo Loiza, encontrándose excusado el Doctor Capalbo. </w:t>
      </w:r>
    </w:p>
  </w:footnote>
  <w:footnote w:id="26">
    <w:p>
      <w:pPr>
        <w:pStyle w:val="Footnote"/>
        <w:rPr/>
      </w:pPr>
      <w:r>
        <w:rPr>
          <w:rStyle w:val="FootnoteCharacters"/>
        </w:rPr>
        <w:footnoteRef/>
      </w:r>
      <w:r>
        <w:rPr>
          <w:rFonts w:eastAsia="Batang;바탕" w:cs="Times New Roman" w:ascii="Times New Roman" w:hAnsi="Times New Roman"/>
          <w:sz w:val="18"/>
          <w:szCs w:val="18"/>
        </w:rPr>
        <w:t>conf. “Análisis de mérito, las facultades homologatorias y el abuso del derecho”; La Ley, 2007-F, pág. 654.</w:t>
      </w:r>
    </w:p>
  </w:footnote>
  <w:footnote w:id="27">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ibro colectivo del “VI Congreso Nacional de Derecho Concursal y IV Congreso Iberoamericano de la Insolvencia”, Santa Fe 2006: Tomo I MORALIZACIÓN DE LOS PROCESOS CONCURSALES, Tema: CONCURSOS CON PROPUESTAS ÍRRITAS, nta. Comunicación VISION BÁSICA CONSTITUCIONAL DE PROPUESTA ÍRRITA DE QUITA Y ESPERA  con el Profesor Dr. José Luis PALAZZO Tomo I pág. 715, Subtema: Constitucionalidad de la propuesta. Nto. SOBRE LA NOVACIÓN POR ACUERDOS CONCURSALES (y algo sobre responsabilidad de administradores), donde el editor señala que “El maestro cordobés responde rápidamente la nota de E. Daniel Truffat (IMPROCEDENCIA DE ACCIONES EXTRACONCURSALES DE RESPONSABILIDAD CONTRA LOS DIRECTORES DE CONCURSADAS POR LAS QUITAS HOMOLOGADAS), publicado en el número anterior, generando un respetuoso contrapunto que se agrega a las varias anteriores, excluyendo del efecto de la novación concursal las acciones de responsabilidad extraconcursales.Publicado en Doctrina Societaria y Concursal, Ed. Errepar, nº 282, mayo 2011, año XXIV, tomo XXIII, pág. 445.</w:t>
      </w:r>
    </w:p>
  </w:footnote>
  <w:footnote w:id="28">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ibros del “VI Congreso Nacional de Derecho Concursal y IV Congreso Iberoamericano de la Insolvencia”, Rosario 2006, con  el Profesor Dr. José Luis PALAZZO Tomo I pág. 715.</w:t>
      </w:r>
    </w:p>
  </w:footnote>
  <w:footnote w:id="29">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INTEGRACIÓN DE LA PROPUESTA DE ACUERDO EN CONCURSO SOCIETARIO (en torno a reciente fallo señero) en Jurisprudencia anotada de RDCO  nº 234, Enero Febrero 2009, Ed. Abeledo Perrot, pag. 79.</w:t>
      </w:r>
    </w:p>
  </w:footnote>
  <w:footnote w:id="30">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últiples artículos en torno a la confiscatoriedad de los porcentajes de la Resolución nº 125/08 del 11 de marzo de 2008 del Ministro de Economía liberan de más comentarios de quitas tendientes a soslayar la capitalización de la sociedad, sencillo método societario para superar las crisis económico-financieras de la sociedad de la que son propietarios.</w:t>
      </w:r>
    </w:p>
  </w:footnote>
  <w:footnote w:id="31">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comprender nuestra posición sistémico constructivista, sugerimos la lectura de “Perspectiva del Derecho de la Insolvencia”, citado, que hemos puesto electrónicamente a disposición de todos los Miembros de este Congreso –también lo puede requerir a la dirección de correo indicada en nota 1, como así también integrar nuestro sintético pensamiento con trabajos específicos donde aparece mejor fundamentación en </w:t>
      </w:r>
      <w:r>
        <w:rPr>
          <w:rFonts w:cs="Times New Roman" w:ascii="Times New Roman" w:hAnsi="Times New Roman"/>
          <w:sz w:val="18"/>
          <w:szCs w:val="18"/>
          <w:u w:val="single"/>
        </w:rPr>
        <w:t>www.acaderc.org.ar</w:t>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eastAsia="Calibri" w:cs="Times New Roman"/>
      <w:sz w:val="22"/>
      <w:szCs w:val="22"/>
      <w:lang w:val="es-ES" w:bidi="ar-SA"/>
    </w:rPr>
  </w:style>
  <w:style w:type="character" w:styleId="Standardfontbold81">
    <w:name w:val="standardfontbold81"/>
    <w:basedOn w:val="Fuentedeprrafopredeter"/>
    <w:qFormat/>
    <w:rPr>
      <w:rFonts w:ascii="Tahoma" w:hAnsi="Tahoma" w:cs="Tahoma"/>
      <w:b/>
      <w:bCs/>
      <w:sz w:val="16"/>
      <w:szCs w:val="16"/>
    </w:rPr>
  </w:style>
  <w:style w:type="character" w:styleId="EncabezadoCar">
    <w:name w:val="Encabezado Car"/>
    <w:basedOn w:val="Fuentedeprrafopredeter"/>
    <w:qFormat/>
    <w:rPr/>
  </w:style>
  <w:style w:type="character" w:styleId="TextonotapieCar">
    <w:name w:val="Texto nota pie Car"/>
    <w:basedOn w:val="Fuentedeprrafopredeter"/>
    <w:qFormat/>
    <w:rPr>
      <w:rFonts w:eastAsia="Times New Roman"/>
      <w:sz w:val="20"/>
      <w:szCs w:val="20"/>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s-ES"/>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1:00Z</dcterms:created>
  <dc:creator>HR</dc:creator>
  <dc:description/>
  <dc:language>en-US</dc:language>
  <cp:lastModifiedBy>Wolf</cp:lastModifiedBy>
  <dcterms:modified xsi:type="dcterms:W3CDTF">2013-12-17T00:41:00Z</dcterms:modified>
  <cp:revision>2</cp:revision>
  <dc:subject/>
  <dc:title/>
</cp:coreProperties>
</file>