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Century" w:hAnsi="Rockwell;Century" w:cs="Rockwell;Century"/>
          <w:b/>
          <w:b/>
          <w:sz w:val="28"/>
          <w:szCs w:val="28"/>
          <w:u w:val="single"/>
        </w:rPr>
      </w:pPr>
      <w:r>
        <w:rPr>
          <w:rFonts w:cs="Rockwell;Century" w:ascii="Rockwell;Century" w:hAnsi="Rockwell;Century"/>
          <w:b/>
          <w:sz w:val="28"/>
          <w:szCs w:val="28"/>
          <w:u w:val="single"/>
        </w:rPr>
        <w:t>LOS TITULOS DE CREDITO EN LA ARGENTINA. ESPLENDOR Y DECADENCIA.</w:t>
      </w:r>
    </w:p>
    <w:p>
      <w:pPr>
        <w:pStyle w:val="Normal"/>
        <w:jc w:val="both"/>
        <w:rPr>
          <w:rFonts w:ascii="Rockwell;Century" w:hAnsi="Rockwell;Century" w:cs="Rockwell;Century"/>
          <w:b/>
          <w:b/>
          <w:sz w:val="28"/>
          <w:szCs w:val="28"/>
          <w:u w:val="single"/>
        </w:rPr>
      </w:pPr>
      <w:r>
        <w:rPr>
          <w:rFonts w:cs="Rockwell;Century" w:ascii="Rockwell;Century" w:hAnsi="Rockwell;Century"/>
          <w:b/>
          <w:sz w:val="28"/>
          <w:szCs w:val="28"/>
          <w:u w:val="single"/>
        </w:rPr>
      </w:r>
    </w:p>
    <w:p>
      <w:pPr>
        <w:pStyle w:val="Normal"/>
        <w:jc w:val="center"/>
        <w:rPr>
          <w:rFonts w:ascii="Rockwell;Century" w:hAnsi="Rockwell;Century" w:cs="Rockwell;Century"/>
          <w:b/>
          <w:b/>
          <w:i/>
          <w:i/>
        </w:rPr>
      </w:pPr>
      <w:r>
        <w:rPr>
          <w:rFonts w:cs="Rockwell;Century" w:ascii="Rockwell;Century" w:hAnsi="Rockwell;Century"/>
          <w:b/>
          <w:i/>
        </w:rPr>
        <w:t>A propósito de un fallo ejemplar.</w:t>
      </w:r>
    </w:p>
    <w:p>
      <w:pPr>
        <w:pStyle w:val="Normal"/>
        <w:jc w:val="both"/>
        <w:rPr>
          <w:rFonts w:ascii="Rockwell;Century" w:hAnsi="Rockwell;Century" w:cs="Rockwell;Century"/>
          <w:b/>
          <w:b/>
          <w:i/>
          <w:i/>
        </w:rPr>
      </w:pPr>
      <w:r>
        <w:rPr>
          <w:rFonts w:cs="Rockwell;Century" w:ascii="Rockwell;Century" w:hAnsi="Rockwell;Century"/>
          <w:b/>
          <w:i/>
        </w:rPr>
      </w:r>
    </w:p>
    <w:p>
      <w:pPr>
        <w:pStyle w:val="Normal"/>
        <w:jc w:val="both"/>
        <w:rPr>
          <w:rFonts w:ascii="Rockwell;Century" w:hAnsi="Rockwell;Century" w:cs="Rockwell;Century"/>
        </w:rPr>
      </w:pPr>
      <w:r>
        <w:rPr>
          <w:rFonts w:cs="Rockwell;Century" w:ascii="Rockwell;Century" w:hAnsi="Rockwell;Century"/>
        </w:rPr>
        <w:t>Por Ricardo Augusto Nissen</w:t>
      </w:r>
      <w:r>
        <w:rPr>
          <w:rStyle w:val="FootnoteCharacters"/>
          <w:rStyle w:val="FootnoteAnchor"/>
          <w:rFonts w:cs="Rockwell;Century" w:ascii="Rockwell;Century" w:hAnsi="Rockwell;Century"/>
        </w:rPr>
        <w:footnoteReference w:id="2"/>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ab/>
      </w:r>
      <w:r>
        <w:rPr>
          <w:rFonts w:cs="Rockwell;Century" w:ascii="Rockwell;Century" w:hAnsi="Rockwell;Century"/>
          <w:b/>
          <w:i/>
        </w:rPr>
        <w:t>1. El caso “Carlos Giudice S.A.C. contra Ferreira Marcos de la Cruz sobre cobro ejecutivo”</w:t>
      </w:r>
    </w:p>
    <w:p>
      <w:pPr>
        <w:pStyle w:val="Normal"/>
        <w:jc w:val="both"/>
        <w:rPr>
          <w:rFonts w:ascii="Rockwell;Century" w:hAnsi="Rockwell;Century" w:cs="Rockwell;Century"/>
          <w:b/>
          <w:b/>
          <w:i/>
          <w:i/>
        </w:rPr>
      </w:pPr>
      <w:r>
        <w:rPr>
          <w:rFonts w:cs="Rockwell;Century" w:ascii="Rockwell;Century" w:hAnsi="Rockwell;Century"/>
          <w:b/>
          <w:i/>
        </w:rPr>
      </w:r>
    </w:p>
    <w:p>
      <w:pPr>
        <w:pStyle w:val="Normal"/>
        <w:ind w:firstLine="708"/>
        <w:jc w:val="both"/>
        <w:rPr>
          <w:rFonts w:ascii="Rockwell;Century" w:hAnsi="Rockwell;Century" w:cs="Rockwell;Century"/>
        </w:rPr>
      </w:pPr>
      <w:r>
        <w:rPr>
          <w:rFonts w:cs="Rockwell;Century" w:ascii="Rockwell;Century" w:hAnsi="Rockwell;Century"/>
        </w:rPr>
        <w:t xml:space="preserve">En uno de los fallos mas impactantes del año 2012, la Sala Tercera de la Cámara de Apelaciones en lo Civil y Comercial de la Ciudad de Mar del Plata, con voto de la Dra. Nélida Zampini, al que adhirió el Dr. Rubén D. Gerez, dictado el día 6 de Noviembre de 2012, en los autos </w:t>
      </w:r>
      <w:r>
        <w:rPr>
          <w:rFonts w:cs="Rockwell;Century" w:ascii="Rockwell;Century" w:hAnsi="Rockwell;Century"/>
          <w:i/>
        </w:rPr>
        <w:t>“Carlos Giudice S.A.C. contra Ferreira Marcos de la Cruz sobre cobro ejecutivo</w:t>
      </w:r>
      <w:r>
        <w:rPr>
          <w:rFonts w:cs="Rockwell;Century" w:ascii="Rockwell;Century" w:hAnsi="Rockwell;Century"/>
        </w:rPr>
        <w:t xml:space="preserve">”, llegó a la conclusión de que, tratándose de la ejecución de un pagaré que instrumentaba una operación de consumo, resulta aplicable, a los fines del cobro de la deuda, la disposición del artículo 36 de la   ley 24240, modificada por la ley 26361, esto es, la Ley de Defensa del Consumidor, que, atento su naturaleza y finalidad, desplaza a las normas del decreto ley 5965 y a las disposiciones que, en materia de juicio ejecutivo, prevé el Código Procesal.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De manera que el proceso ejecutivo, como alternativa apta para ejecutar las deudas instrumentadas en títulos de crédito, queda, a juicio de dicho Tribunal, reducido en su aplicación a la ejecución de cartulares, cuando la causa de la obligación no se basa en  una operación de consumo, lo cual importa tanto como afirmar que, volviendo a su origen histórico, estos documentos solo serán ejecutables, por la vía del proceso de ejecución, cuando se trate de relaciones entre comerciante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r>
      <w:r>
        <w:rPr>
          <w:rFonts w:cs="Rockwell;Century" w:ascii="Rockwell;Century" w:hAnsi="Rockwell;Century"/>
          <w:b/>
          <w:i/>
        </w:rPr>
        <w:t xml:space="preserve">2. Brevísima exposición sobre el origen de los títulos de crédito. Régimen legal argentino.  Sus épocas de esplendor.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La importancia de los títulos de crédito, tal como son hoy concebidos, esto es, como instrumentos que incorporan un crédito abstracto y no como un medio de ejecución de un contrato de cambio o un medio de pago para la institución de la compraventa, data de mitad del siglo diecinueve, y su aparición fue tan trascendente, que uno de los mas importantes  juristas del siglo veinte, George Ripert, afirmó que se trataba de una invención del capitalismo casi tan maravillosa como las sociedades anónimas, al permitir su circulación sin formalidades y  sin necesidad de la intervención del deudor originario y – lo que es mas importante – permitir su rápida ejecución, pues el cobro de las sumas o valores que estos documentos representan, no se concibe por la vía ordinaria, sino por la vía del juicio ejecutiv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Los títulos de créditos fueron siempre considerados como instrumentos del comercio, y la razón de su comercialidad es esencialmente  histórica, pues la letra de cambio, que ha sido considerada como el primero de los documentos incluidos  en esta categoría, nació de las prácticas comerciales del medioevo, como instrumentos de ejecución del contrato de cambio trayecticio, y tuvieron su primera disciplina en las leyes y usos mercantiles, afirmando Anaya y Podetti que las exigencias del comercio presidieron también su larga evolución a través de la cual fueron adquiriendo los modernos caracteres como títulos de crédito</w:t>
      </w:r>
      <w:r>
        <w:rPr>
          <w:rStyle w:val="FootnoteCharacters"/>
          <w:rStyle w:val="FootnoteAnchor"/>
          <w:rFonts w:cs="Rockwell;Century" w:ascii="Rockwell;Century" w:hAnsi="Rockwell;Century"/>
        </w:rPr>
        <w:footnoteReference w:id="3"/>
      </w:r>
      <w:r>
        <w:rPr>
          <w:rFonts w:cs="Rockwell;Century" w:ascii="Rockwell;Century" w:hAnsi="Rockwell;Century"/>
        </w:rPr>
        <w:t xml:space="preserve">.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Nuestro Código de Comercio admitió su comercialidad en el artículo 8º inciso 4º, al incluir, dentro del concepto de acto de comercio, a </w:t>
      </w:r>
      <w:r>
        <w:rPr>
          <w:rFonts w:cs="Rockwell;Century" w:ascii="Rockwell;Century" w:hAnsi="Rockwell;Century"/>
          <w:i/>
        </w:rPr>
        <w:t>“Toda negociación sobre letras de cambio o de plaza, cheques o cualquier otro género de papel endosable o al portador</w:t>
      </w:r>
      <w:r>
        <w:rPr>
          <w:rFonts w:cs="Rockwell;Century" w:ascii="Rockwell;Century" w:hAnsi="Rockwell;Century"/>
        </w:rPr>
        <w:t>” e incluyó en los artículos 589 a 741 el régimen legal de los títulos de crédito, régimen que fue derogado por el decreto ley 5965 del 19 de Julio de 1963, que adoptó la Ley Uniforme de Ginebra del año 1930, con levísimas modificaciones y adaptaciones al derecho nacion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Fue, el decreto ley 5965/63 un modelo de pésima técnica legislativa, pues se trata de un cuerpo legal de 104 artículos, de los cuales, los 100 primeros están dedicados a la letra de cambio, que es un papel de comercio que carece de toda utilización en nuestro medio desde hace muchísimos años, y los últimos cuatro artículos se refieren al “vale” o “pagaré”, que sí es el título de crédito por excelencia, pero que, para comprender su régimen legal, hay que seguir las innumerables remisiones que aquel decreto hace con respecto al régimen de la letra de cambio. Mucho mas sencillo hubiera sido legislar a los títulos de crédito al revés, esto es, partiendo del pagaré y dedicando muy pocas normas a la letra de cambio, pero como se trataba de incorporar la Ley Uniforme de Ginebra de 1930 al derecho patrio, se prefirió seguir el modelo de este cuerpo normativo, a pesar de las dificultades que ello trae aparejad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A partir del año 1963 y como consecuencia  fundamentalmente de la sanción del referido decreto y también de la difusión de las enseñanzas de Mauricio Yadarola</w:t>
      </w:r>
      <w:r>
        <w:rPr>
          <w:rStyle w:val="FootnoteCharacters"/>
          <w:rStyle w:val="FootnoteAnchor"/>
          <w:rFonts w:cs="Rockwell;Century" w:ascii="Rockwell;Century" w:hAnsi="Rockwell;Century"/>
        </w:rPr>
        <w:footnoteReference w:id="4"/>
      </w:r>
      <w:r>
        <w:rPr>
          <w:rFonts w:cs="Rockwell;Century" w:ascii="Rockwell;Century" w:hAnsi="Rockwell;Century"/>
        </w:rPr>
        <w:t>, la temática referida a los títulos de crédito cobró un enorme auge y puede afirmarse, que durante aproximadamente una década, esto es, durante los años 60 y principios de los 70, la mayor parte de los artículos de la doctrina comercialista y los principales eventos de derecho mercantil celebrados en nuestro país, tenían a esta materia como su principal protagonista. Ello aconteció hasta que el derecho societario y concursal tuvieron un nuevo ordenamiento – las leyes 19550 y 19951 – con vigencia a partir del año 1973, que de inmediato acaparó la atención de nuestros autores y nuestros profesores, relegando la enorme difusión doctrinaria del régimen de la letra de cambio, del cheque y del pagaré, los cuales,  por los motivos que se expondrán a lo largo de este trabajo, descendieron en su interés académico al mismo o aproximado nivel que tenían antes de la adopción, en nuestro régimen legal,  del ordenamiento ginebrino de 193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No fue ajeno a esa decadencia, los abusos que implicaba la ejecución de los pagarés, que, sometidos a los principios de abstracción y literalidad que los caracterizan, impedían que el deudor pudiera invocar la causa de la obligación que diera origen al libramiento de dichos documentos. No olvidemos que de conformidad con lo dispuesto por el artículo 523 inciso 4º del Código Procesal Civil y Comercial de la Nación, la letra de cambio, vale o pagaré, el cheque y otros documentos allí mencionados, constituyen títulos que traen aparejada ejecución, procedimiento éste – el juicio ejecutivo – que prevé en forma taxativa las excepciones admisibles dentro de este proceso, cobrando singular importancia, al respecto, lo prescripto por el artículo 544 del mismo ordenamiento de forma, en el cual se enumeran las excepciones admisibles en el juicio ejecutivo, y cuyo inciso 4º establece que si bien el deudor puede oponer la defensa  de falsedad o inhabilidad del título con que se pide la ejecución, la primera solo podrá fundarse en la adulteración del documento, y la segunda se limitará a las formas extrínsecas del título, </w:t>
      </w:r>
      <w:r>
        <w:rPr>
          <w:rFonts w:cs="Rockwell;Century" w:ascii="Rockwell;Century" w:hAnsi="Rockwell;Century"/>
          <w:i/>
        </w:rPr>
        <w:t>sin que pueda discutirse la legitimidad de la causa</w:t>
      </w:r>
      <w:r>
        <w:rPr>
          <w:rFonts w:cs="Rockwell;Century" w:ascii="Rockwell;Century" w:hAnsi="Rockwell;Century"/>
        </w:rPr>
        <w:t>. Ello obligaba al deudor a recurrir al juicio ordinario posterior, a los fines de oponer todas aquellas defensas que no hubiese podido oponer en el juicio ejecutivo, pero siempre y cuando el deudor hubiera cumplido con la totalidad de las condenas impuestas en el proceso de ejecución.</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La aplicación de estas normas, pensadas solo en beneficio del crédito y de la posición del acreedor, conducían a situaciones de manifiesta injusticia, pues cuando el deudor, imposibilitado de oponer las defensas causales en el proceso ejecutivo, cumplía con la condena – para el caso de que ello sucediera -, carecía por lo general de medios para intentar el juicio ordinario posterior, cuyo trámite, de naturaleza ordinaria, era mucho mas extenso que el procedimiento de ejecución y si bien esta situación de notoria injusticia era aplicable a cualquier deudor, sea cual fuese la causa de la obligación que había originado la emisión del título, esa situación de iniquidad se revelaba con mucha mayor nitidez cuando se trataba de la ejecución de documentos librados por consumidores o con base en una relación de consumo, cuestión ésta harto discutible, atento que, como hemos ya señalado, el origen histórico de los títulos de crédito se limitaba a las relaciones entre comerciantes o mercaderes. La inclusión del régimen de los títulos de créditos en el código de comercio y no en el código civil, ratifica esta conclusión.</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Siempre fui de la idea de que el artículo 544 inciso 4º del Código Procesal, que impide introducir en el marco del juicio ejecutivo, a la causa que originó el libramiento del título valor, es claramente inconstitucional, pues viola el derecho de defensa en juicio garantizado por el artículo 18      de nuestra Constitución Nacional. Me resulta obvio concluir que si el Código Civil expresamente dispone que no hay obligación sin causa que la justifique ( art. 499 ), declarando nula la misma cuando se presente esta hipótesis, ello debe proyectarse al supuesto en que el deudor carece de toda posibilidad de invocar la causa de la obligación que le están reclamando, atento la naturaleza del procedimiento de cobro que contra él se intenta, y – como hemos ya señalado – cuando éste ha cumplido la condena, por haber sido subastados sus bienes, la promoción del juicio ordinario posterior, aparece mas como una burla de nuestro sistema legal que a una efectiva y concreta alternativa para poner las cosas en su lugar.</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Podría manifestarse al respecto que el decreto ley 5965/53 no diferencia, en cuanto a la aplicación de las normas procesales que la informan, entre el ejercicio de la acción por la vía ejecutiva o por la vía ordinaria, lo cual queda a elección del acreedor, pero lo cierto es que la recurrencia al proceso de ejecución de una de las notas mas características de los títulos de crédito, de modo que lo común será que la acción cambiaria se ejerza por la vía ejecutiva y no a través de lo que se denomina como “acción causal”, que casi no registra antecedentes en tribunales y cabe presumir que ello fue tenido en cuenta por el legislador al incorporar las reformas introducidas por el referido ordenamiento legal al régimen de los títulos de crédito. En tal sentido, el artículo 60 del decreto ley 5965/63 establece que la letra de cambio, debidamente protestada, es título ejecutivo para accionar por el importe del capital y accesorios, conforme a lo dispuesto por el artículo 52, 53 y 56 del mencionado cuerpo normativo</w:t>
      </w:r>
      <w:r>
        <w:rPr>
          <w:rStyle w:val="FootnoteCharacters"/>
          <w:rStyle w:val="FootnoteAnchor"/>
          <w:rFonts w:cs="Rockwell;Century" w:ascii="Rockwell;Century" w:hAnsi="Rockwell;Century"/>
        </w:rPr>
        <w:footnoteReference w:id="5"/>
      </w:r>
      <w:r>
        <w:rPr>
          <w:rFonts w:cs="Rockwell;Century" w:ascii="Rockwell;Century" w:hAnsi="Rockwell;Century"/>
        </w:rPr>
        <w:t xml:space="preserve"> y ha dicho al respecto Zavala Rodríguez que la acción ejecutiva es el complemento necesario y esencial de la letra de cambio y del pagaré, lo cual  corresponde a su naturaleza, a punto tal que no se conciben esos papeles en su trascendencia económica y mercantil sin esa forma rápida de ejecución</w:t>
      </w:r>
      <w:r>
        <w:rPr>
          <w:rStyle w:val="FootnoteCharacters"/>
          <w:rStyle w:val="FootnoteAnchor"/>
          <w:rFonts w:cs="Rockwell;Century" w:ascii="Rockwell;Century" w:hAnsi="Rockwell;Century"/>
        </w:rPr>
        <w:footnoteReference w:id="6"/>
      </w:r>
      <w:r>
        <w:rPr>
          <w:rFonts w:cs="Rockwell;Century" w:ascii="Rockwell;Century" w:hAnsi="Rockwell;Century"/>
        </w:rPr>
        <w:t>.</w:t>
      </w:r>
    </w:p>
    <w:p>
      <w:pPr>
        <w:pStyle w:val="Normal"/>
        <w:jc w:val="both"/>
        <w:rPr>
          <w:rFonts w:ascii="Rockwell;Century" w:hAnsi="Rockwell;Century" w:cs="Rockwell;Century"/>
        </w:rPr>
      </w:pPr>
      <w:r>
        <w:rPr>
          <w:rFonts w:cs="Rockwell;Century" w:ascii="Rockwell;Century" w:hAnsi="Rockwell;Century"/>
        </w:rPr>
        <w:tab/>
      </w:r>
    </w:p>
    <w:p>
      <w:pPr>
        <w:pStyle w:val="Normal"/>
        <w:jc w:val="both"/>
        <w:rPr>
          <w:rFonts w:ascii="Rockwell;Century" w:hAnsi="Rockwell;Century" w:cs="Rockwell;Century"/>
        </w:rPr>
      </w:pPr>
      <w:r>
        <w:rPr>
          <w:rFonts w:cs="Rockwell;Century" w:ascii="Rockwell;Century" w:hAnsi="Rockwell;Century"/>
        </w:rPr>
        <w:tab/>
        <w:t>Otras prácticas nefastas y alguna equivocada jurisprudencia contribuyeron también al desprestigio de los títulos de crédito, como por ejemplo, el supuesto mandato tácito otorgado por el librador al beneficiario, para que éste complete el documento a su placer, cuando el mismo fue total o parcialmente emitido en blanco, situación que condujo a todo tipo de abusos y permitió que el acreedor pudiese ejecutar el documento en cualquier jurisdicción, con el solo recurso de completar a su mera conveniencia el casillero referido al lugar de pago. Del mismo modo, el principio de literalidad que caracteriza a estos documentos fue interpretado en forma tan equivocada que algunos fallos – lamentablemente mayoritarios – privaron de toda validez a la inserción de fechas de vencimiento insertas en los ángulos superiores en el documento</w:t>
      </w:r>
      <w:r>
        <w:rPr>
          <w:rStyle w:val="FootnoteCharacters"/>
          <w:rStyle w:val="FootnoteAnchor"/>
          <w:rFonts w:cs="Rockwell;Century" w:ascii="Rockwell;Century" w:hAnsi="Rockwell;Century"/>
        </w:rPr>
        <w:footnoteReference w:id="7"/>
      </w:r>
      <w:r>
        <w:rPr>
          <w:rFonts w:cs="Rockwell;Century" w:ascii="Rockwell;Century" w:hAnsi="Rockwell;Century"/>
        </w:rPr>
        <w:t>, o las inscripciones en lápiz allí contenidas</w:t>
      </w:r>
      <w:r>
        <w:rPr>
          <w:rStyle w:val="FootnoteCharacters"/>
          <w:rStyle w:val="FootnoteAnchor"/>
          <w:rFonts w:cs="Rockwell;Century" w:ascii="Rockwell;Century" w:hAnsi="Rockwell;Century"/>
        </w:rPr>
        <w:footnoteReference w:id="8"/>
      </w:r>
      <w:r>
        <w:rPr>
          <w:rFonts w:cs="Rockwell;Century" w:ascii="Rockwell;Century" w:hAnsi="Rockwell;Century"/>
        </w:rPr>
        <w:t>, con el absurdo argumento de que dichas anotaciones “no formaban parte del documento”, resoluciones insostenibles desde todo punto de vista, como si la eficacia de ese instrumento pudiera juzgarse por la tinta empleada por el librador o beneficiario o por el lugar geográfico del documento, donde uno de los requisitos del mismo fue inserto. Fue tanto el apego de la jurisprudencia al principio de literalidad y a las formas, que llegó a interpretarse – créase o no – que, a los efectos de acreditar la representación cambiaria e imputar el pagaré a una sociedad, la ausencia del sello al pie de la firma del suscriptor del mismo era una circunstancia obstativa a imputar la deuda al ente societario, a pesar de que, en el cuerpo del documento, y debajo de la firma del deudor, se consignaba la palabra “Presidente” y  al identificar al librador, en el casillero correspondiente, se hacía referencia concreta a la persona jurídica deudora, referencia carente de toda validez, a juicio del tribunal, “</w:t>
      </w:r>
      <w:r>
        <w:rPr>
          <w:rFonts w:cs="Rockwell;Century" w:ascii="Rockwell;Century" w:hAnsi="Rockwell;Century"/>
          <w:i/>
        </w:rPr>
        <w:t>ya que no responde al orden normal de una firma social, la atestación que se ha efectuado en la parte izquierda del documento, fuera del lugar de la misma</w:t>
      </w:r>
      <w:r>
        <w:rPr>
          <w:rFonts w:cs="Rockwell;Century" w:ascii="Rockwell;Century" w:hAnsi="Rockwell;Century"/>
        </w:rPr>
        <w:t>”</w:t>
      </w:r>
      <w:r>
        <w:rPr>
          <w:rStyle w:val="FootnoteCharacters"/>
          <w:rStyle w:val="FootnoteAnchor"/>
          <w:rFonts w:cs="Rockwell;Century" w:ascii="Rockwell;Century" w:hAnsi="Rockwell;Century"/>
        </w:rPr>
        <w:footnoteReference w:id="9"/>
      </w:r>
      <w:r>
        <w:rPr>
          <w:rFonts w:cs="Rockwell;Century" w:ascii="Rockwell;Century" w:hAnsi="Rockwell;Century"/>
        </w:rPr>
        <w:t>. Esta increíble interpretación llevó finalmente al dictado de un fallo plenario, durante el año 1984, en los autos “</w:t>
      </w:r>
      <w:r>
        <w:rPr>
          <w:rFonts w:cs="Rockwell;Century" w:ascii="Rockwell;Century" w:hAnsi="Rockwell;Century"/>
          <w:i/>
        </w:rPr>
        <w:t>Banco Sidesa SA en liquidación contra Cementera Comercial SA en liquidación sobre ejecutivo</w:t>
      </w:r>
      <w:r>
        <w:rPr>
          <w:rFonts w:cs="Rockwell;Century" w:ascii="Rockwell;Century" w:hAnsi="Rockwell;Century"/>
        </w:rPr>
        <w:t>”, que puso fin, de una vez por todas, a tan absurda y antinatural manera de resolver</w:t>
      </w:r>
      <w:r>
        <w:rPr>
          <w:rStyle w:val="FootnoteCharacters"/>
          <w:rStyle w:val="FootnoteAnchor"/>
          <w:rFonts w:cs="Rockwell;Century" w:ascii="Rockwell;Century" w:hAnsi="Rockwell;Century"/>
        </w:rPr>
        <w:footnoteReference w:id="10"/>
      </w:r>
      <w:r>
        <w:rPr>
          <w:rFonts w:cs="Rockwell;Century" w:ascii="Rockwell;Century" w:hAnsi="Rockwell;Century"/>
        </w:rPr>
        <w:t>.</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Se produjo lo que Hugo Rossi llama “</w:t>
      </w:r>
      <w:r>
        <w:rPr>
          <w:rFonts w:cs="Rockwell;Century" w:ascii="Rockwell;Century" w:hAnsi="Rockwell;Century"/>
          <w:i/>
        </w:rPr>
        <w:t>un caso de hipnosis jurídica</w:t>
      </w:r>
      <w:r>
        <w:rPr>
          <w:rFonts w:cs="Rockwell;Century" w:ascii="Rockwell;Century" w:hAnsi="Rockwell;Century"/>
        </w:rPr>
        <w:t>”, esto es, cuando determinadas soluciones, que cuentan con el aval de la doctrina y la jurisprudencia, son reiteradas por todos, como si se trataran de una verdad revelada, a pesar de lo antinatural de la situación o el absurdo del resultado final. Solo así puede hoy interpretarse aquella jurisprudencia que sostuvo que las inscripciones en lápiz o fuera de su respectivo casillero no formaban parte del documento, ¡¡¡ cuando la simple lectura de su contenido demostraba exactamente lo contrari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Pero además de todo ello, las excesivas formalidades requeridas por el decreto 5965/63 para la confección del título, sumado a la rigurosidad con que se sancionaba a la omisión de la inserción de determinados requisitos, como por ejemplo, la omisión del lugar de emisión del pagaré, cuya ausencia determinaba la invalidez del mismo, conforme pacífica jurisprudencia del fuero mercantil, conducían a situaciones verdaderamente escandalosas, pues el acreedor que pretendía el cobro de una suma de dinero a la cual tenía evidente derecho, por tratarse de un documento librado y firmado por su deudor,  debía soportar las costas de la ejecución cuando había omitido insertar ese requisito en el cuerpo del pagaré, pagando los correspondientes honorarios al letrado del deudor, calculados sobre el monto del papel. Con otras palabras: el acreedor, frustrado pues en el cobro de su acreencia, debía además soportar el pago de una importante suma de dinero en concepto de costas, solo por le hecho de haber omitido incluir en el texto del documento la mención del lugar de creación del mismo. Ello constituía un claro ejemplo de lo predicado por antiguos refranes españoles: </w:t>
      </w:r>
      <w:r>
        <w:rPr>
          <w:rFonts w:cs="Rockwell;Century" w:ascii="Rockwell;Century" w:hAnsi="Rockwell;Century"/>
          <w:i/>
        </w:rPr>
        <w:t>“sobre llovido, mojado”</w:t>
      </w:r>
      <w:r>
        <w:rPr>
          <w:rFonts w:cs="Rockwell;Century" w:ascii="Rockwell;Century" w:hAnsi="Rockwell;Century"/>
        </w:rPr>
        <w:t xml:space="preserve">, o, si el lector lo prefiere, </w:t>
      </w:r>
      <w:r>
        <w:rPr>
          <w:rFonts w:cs="Rockwell;Century" w:ascii="Rockwell;Century" w:hAnsi="Rockwell;Century"/>
          <w:i/>
        </w:rPr>
        <w:t>“Tras cornudo, apaleado”</w:t>
      </w:r>
      <w:r>
        <w:rPr>
          <w:rFonts w:cs="Rockwell;Century" w:ascii="Rockwell;Century" w:hAnsi="Rockwell;Century"/>
        </w:rPr>
        <w:t>.</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Los que ya contamos con una importante cantidad de años de experiencia, y por efecto de la nostalgia, añoramos muchas veces los tiempos pasados, pero este, estimado lector, no es precisamente el cas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b/>
          <w:b/>
          <w:i/>
          <w:i/>
        </w:rPr>
      </w:pPr>
      <w:r>
        <w:rPr>
          <w:rFonts w:cs="Rockwell;Century" w:ascii="Rockwell;Century" w:hAnsi="Rockwell;Century"/>
        </w:rPr>
        <w:tab/>
      </w:r>
      <w:r>
        <w:rPr>
          <w:rFonts w:cs="Rockwell;Century" w:ascii="Rockwell;Century" w:hAnsi="Rockwell;Century"/>
          <w:b/>
          <w:i/>
        </w:rPr>
        <w:t>3. Decadencia del régimen de los títulos de crédito.</w:t>
      </w:r>
    </w:p>
    <w:p>
      <w:pPr>
        <w:pStyle w:val="Normal"/>
        <w:jc w:val="both"/>
        <w:rPr>
          <w:rFonts w:ascii="Rockwell;Century" w:hAnsi="Rockwell;Century" w:cs="Rockwell;Century"/>
          <w:b/>
          <w:b/>
          <w:i/>
          <w:i/>
        </w:rPr>
      </w:pPr>
      <w:r>
        <w:rPr>
          <w:rFonts w:cs="Rockwell;Century" w:ascii="Rockwell;Century" w:hAnsi="Rockwell;Century"/>
          <w:b/>
          <w:i/>
        </w:rPr>
      </w:r>
    </w:p>
    <w:p>
      <w:pPr>
        <w:pStyle w:val="Normal"/>
        <w:jc w:val="both"/>
        <w:rPr>
          <w:rFonts w:ascii="Rockwell;Century" w:hAnsi="Rockwell;Century" w:cs="Rockwell;Century"/>
        </w:rPr>
      </w:pPr>
      <w:r>
        <w:rPr>
          <w:rFonts w:cs="Rockwell;Century" w:ascii="Rockwell;Century" w:hAnsi="Rockwell;Century"/>
        </w:rPr>
        <w:tab/>
        <w:t>El primer golpe durísimo que debió encajar el régimen legal de los títulos de crédito ocurrió en los años 1979 y 1980, cuando, en oportunidad de reunirse en plenario los integrantes de la Cámara Nacional de Apelaciones en lo Comercial, decidieron primero, en el célebre caso “</w:t>
      </w:r>
      <w:r>
        <w:rPr>
          <w:rFonts w:cs="Rockwell;Century" w:ascii="Rockwell;Century" w:hAnsi="Rockwell;Century"/>
          <w:i/>
        </w:rPr>
        <w:t>Traslíneas SA contra Electrodinie SA”</w:t>
      </w:r>
      <w:r>
        <w:rPr>
          <w:rFonts w:cs="Rockwell;Century" w:ascii="Rockwell;Century" w:hAnsi="Rockwell;Century"/>
        </w:rPr>
        <w:t>, del 26 de diciembre de 1979, que “</w:t>
      </w:r>
      <w:r>
        <w:rPr>
          <w:rFonts w:cs="Rockwell;Century" w:ascii="Rockwell;Century" w:hAnsi="Rockwell;Century"/>
          <w:i/>
        </w:rPr>
        <w:t>El solicitante de verificación en concurso, con fundamento en pagarés con firma atribuida al fallido, debe declarar y probar la causa, entendida por tal las circunstancias determinantes del acto cambiario del concursado, si el portador fuese su beneficiario inmediato, o las determinantes de la adquisición del título por ese portador, de no existir esa inmediatez</w:t>
      </w:r>
      <w:r>
        <w:rPr>
          <w:rFonts w:cs="Rockwell;Century" w:ascii="Rockwell;Century" w:hAnsi="Rockwell;Century"/>
        </w:rPr>
        <w:t>”. Menos de seis meses después, el mismo Tribunal de Alzada, mediante otro fallo plenario, dictado el 19 de Junio de 1980, en el caso “</w:t>
      </w:r>
      <w:r>
        <w:rPr>
          <w:rFonts w:cs="Rockwell;Century" w:ascii="Rockwell;Century" w:hAnsi="Rockwell;Century"/>
          <w:i/>
        </w:rPr>
        <w:t>Difry Sociedad de Responsabilidad Limitada</w:t>
      </w:r>
      <w:r>
        <w:rPr>
          <w:rFonts w:cs="Rockwell;Century" w:ascii="Rockwell;Century" w:hAnsi="Rockwell;Century"/>
        </w:rPr>
        <w:t>”, resolvió exactamente lo mismo, pero reemplazando la palabra “cheque” por “pagaré”.</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Ello provocó un profundo desánimo entre algunos sectores de nuestra abogacía, que predijeron el fin de los títulos de créditos, derramando lágrimas y escribiendo ríos de tinta por la mutilación que había sufrido el  célebre “principio de abstracción” que caracterizaba a esos documentos y que permitía al acreedor ejecutar a su deudor con un procedimiento sumarísimo, casi sin derecho de defensa. Fue el lamento de aquellos que armaban los concursos con pasivos artificiales, recurriendo al sencillo expediente de librar infinidad de pagarés a favor de supuestos acreedores, para lograr la aceptación de propuestas abusiva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b/>
        <w:t xml:space="preserve">Claro está que como siempre sucede con las maniobras fraudulentas, ellas no desaparecen, sino que se transforman, y lo que en los años 60 y 70 se lograba mediante la emisión de pagarés a favor de terceros de conveniencia, dos décadas después se lograba a través de sociedades uruguayas o de paraísos fiscales, titulares de millonarios créditos instrumentados en contratos de mutuo a sola firma y sin garantías personales de ninguna especie. Traigo esta referencia a colación, pues los que protestaron contra la doctrina plenaria sentada en los casos “Traslíneas” y “Difry”, fueron – exactamente - los mismos sectores de opinión que se  indignaron cuando la Inspección General de Justicia puso límites a la actuación de sociedades off shore en la República Argentina y cuando la ley 24573 de nominativización de las acciones, que eliminó el régimen de las acciones al portador del derecho societario argentino, con gran amargura y gestos de pesar, vaticinaron la muerte de la sociedad anónima y con ello, el fin del capitalismo. </w:t>
      </w:r>
    </w:p>
    <w:p>
      <w:pPr>
        <w:pStyle w:val="Normal"/>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rPr>
        <w:t>La solución arribada por la Cámara Nacional de Apelaciones en lo Comercial, en los referidos plenarios, no pudo ser mas acertada, pues se puso a la defensa de los terceros de buena fe y a la necesaria represión del fraude por encima  del tan cacareado principio de la abstracción, lo que implica decir, con otros términos, el triunfo de la realidad sobre el conceptualismo. Resta decir que han pasado ya mas de treinta años que fueron dictados esos plenarios y nadie tuvo motivo alguno para quejarse de la solución arribada en aquellos ejemplares precedentes, que – como hemos sostenido -  vinieron a moralizar, hace mas de treinta años, los procesos concursales en la República Argentina.</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rPr>
        <w:t xml:space="preserve">El segundo golpe mortal contra los títulos de crédito se produjo en el año 2011, cuando, nuevamente por la vía del plenario, la Cámara Nacional de Apelaciones en lo Comercial, en fecha 29 de Junio de 2011, sentó la acertada doctrina de que </w:t>
      </w:r>
      <w:r>
        <w:rPr>
          <w:rFonts w:cs="Rockwell;Century" w:ascii="Rockwell;Century" w:hAnsi="Rockwell;Century"/>
          <w:i/>
        </w:rPr>
        <w:t>“En las ejecuciones de títulos cambiarios, dirigidas contra deudores residentes fuera de la jurisdicción del tribunal: 1. Cabe inferir de la sola calidad de las partes que subyace una relación de consumo en los términos previstos en la ley 24240 de Defensa del Consumidor, prescindiendo de la naturaleza cambiaria de la cuestión. 2. Corresponde declarar de oficio la incompetencia territorial del tribunal, con fundamento  en lo dispuesto en el artículo 36 de la Ley de Defensa del Consumidor</w:t>
      </w:r>
      <w:r>
        <w:rPr>
          <w:rFonts w:cs="Rockwell;Century" w:ascii="Rockwell;Century" w:hAnsi="Rockwell;Century"/>
        </w:rPr>
        <w:t>”</w:t>
      </w:r>
      <w:r>
        <w:rPr>
          <w:rStyle w:val="FootnoteCharacters"/>
          <w:rStyle w:val="FootnoteAnchor"/>
          <w:rFonts w:cs="Rockwell;Century" w:ascii="Rockwell;Century" w:hAnsi="Rockwell;Century"/>
        </w:rPr>
        <w:footnoteReference w:id="11"/>
      </w:r>
      <w:r>
        <w:rPr>
          <w:rFonts w:cs="Rockwell;Century" w:ascii="Rockwell;Century" w:hAnsi="Rockwell;Century"/>
        </w:rPr>
        <w:t>.</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rPr>
        <w:t xml:space="preserve">A ese plenario se llegó ante notorios abusos de los empresarios, en especial, de bancos, entidades financieras o empresas de venta de electrodomésticos, las cuales, ante la solicitud de personas físicas, tendientes a obtener un préstamo o un crédito para consumo, debían librar un pagaré a la vista, generalmente en blanco, a la orden de la entidad mutuante, en garantía de la obligación contraída y como instrumento de ejecución a su vencimiento. Como consecuencia de ello, los deudores eran demandados judicialmente en el domicilio de pago indicado en el documento, lo que resultaba procesalmente admisible, atento que, como lo dispone el artículo 1º del Código Procesal la competencia territorial es prorrogable ( art. 1º del Código Procesal ). Obviamente, y ante la dificultad de litigar en otra jurisdicción, y por tratarse de préstamos financieros otorgados a consumidores, era normal que la sentencia fuera dictada en rebeldía, facilitándose de esa manera la ejecución de los créditos otorgados. </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rPr>
        <w:t xml:space="preserve">En buen romance, la doctrina del aludido fallo plenario consiste en colocar al derecho del consumidor, de evidente orden público y con expresa protección constitucional ( art. 42 de la Constitución Nacional ), por encima del derecho cambiario y sus principios rectores, o, lo que es lo mismo, a los consumidores o usuarios, que constituye la parte mas débil de la contratación, por sobre los intereses de los acreedores y por sobre los privilegios que le otorga la ley cambiaria. </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rPr>
        <w:t>De manera tal, al regular la ley de defensa del consumidor, lo que se denomina “relación de consumo”, sus disposiciones específicas afectarán no solo normas de derecho civil, sino también comercial, procesal, administrativo, penal, etc. y en tal sentido – como lo ha resuelto la jurisprudencia - resultan enteramente aplicables sus específicas disposiciones, aún para el supuesto de acciones de estrecho marco cognoscitivo, como la ejecución prendaria y su particular trámite de secuestro, puesto que la tutela ha sido dirigida en términos generales, sin excepcionar, sin ceñir, ni restringir su ámbito de aplicación, lo cual resulta de toda lógica, dado que pretende reestablecer el equilibro entre las partes, en una relación que por su naturaleza muestra al consumidor como la parte mas débil</w:t>
      </w:r>
      <w:r>
        <w:rPr>
          <w:rStyle w:val="FootnoteCharacters"/>
          <w:rStyle w:val="FootnoteAnchor"/>
          <w:rFonts w:cs="Rockwell;Century" w:ascii="Rockwell;Century" w:hAnsi="Rockwell;Century"/>
        </w:rPr>
        <w:footnoteReference w:id="12"/>
      </w:r>
      <w:r>
        <w:rPr>
          <w:rFonts w:cs="Rockwell;Century" w:ascii="Rockwell;Century" w:hAnsi="Rockwell;Century"/>
        </w:rPr>
        <w:t>.</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b/>
          <w:i/>
        </w:rPr>
        <w:t>4. El fallo que se comenta. Otro golpe mortal contra el derecho cambiario</w:t>
      </w:r>
      <w:r>
        <w:rPr>
          <w:rFonts w:cs="Rockwell;Century" w:ascii="Rockwell;Century" w:hAnsi="Rockwell;Century"/>
        </w:rPr>
        <w:t>.</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pPr>
      <w:r>
        <w:rPr>
          <w:rFonts w:cs="Rockwell;Century" w:ascii="Rockwell;Century" w:hAnsi="Rockwell;Century"/>
        </w:rPr>
        <w:t>El fallo que es objeto del presente comentario se inscribe en la orientación que venimos destacando e implica una vuelta de tuerca al fallo plenario de la Cámara Nacional de Apelaciones en lo Comercial del 29 de Junio de 2011, toda vez que la doctrina plenaria allí sentada, si bien otorga preeminencia al derecho del consumidor sobre el derecho cambiario, resuelve específicamente un problema de competencia, ordenando sustanciar la ejecución de los pagarés emitidos como consecuencia de una relación de consumo, a la jurisdicción de los tribunales del domicilio del deudor.</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rFonts w:ascii="Rockwell;Century" w:hAnsi="Rockwell;Century" w:cs="Rockwell;Century"/>
        </w:rPr>
      </w:pPr>
      <w:r>
        <w:rPr>
          <w:rFonts w:cs="Rockwell;Century" w:ascii="Rockwell;Century" w:hAnsi="Rockwell;Century"/>
        </w:rPr>
        <w:t xml:space="preserve">La doctrina emanada del reciente caso  </w:t>
      </w:r>
      <w:r>
        <w:rPr>
          <w:rFonts w:cs="Rockwell;Century" w:ascii="Rockwell;Century" w:hAnsi="Rockwell;Century"/>
          <w:i/>
        </w:rPr>
        <w:t>“Carlos Giudice S.A.C. contra Ferreira Marcos de la Cruz sobre cobro ejecutivo</w:t>
      </w:r>
      <w:r>
        <w:rPr>
          <w:rFonts w:cs="Rockwell;Century" w:ascii="Rockwell;Century" w:hAnsi="Rockwell;Century"/>
        </w:rPr>
        <w:t xml:space="preserve">”, dictado por la Sala Tercera de la Cámara de Apelaciones en lo Civil y Comercial de la Ciudad de Mar del Plata va mas allá, pues con estricto apego al artículo 36 de la ley 24249, modificada por la ley 26361, admite la improcedencia de la ejecución de los pagarés librados por el deudor al celebrar operaciones de crédito para consumo, habida cuenta que la necesidad de presentar los documentos referidos por dicha norma, implica necesariamente adentrarse a la causa de la obligación, lo cual es cuestión no permitida en los procesos ejecutivos. </w:t>
      </w:r>
    </w:p>
    <w:p>
      <w:pPr>
        <w:pStyle w:val="Normal"/>
        <w:ind w:firstLine="708"/>
        <w:jc w:val="both"/>
        <w:rPr>
          <w:rFonts w:ascii="Rockwell;Century" w:hAnsi="Rockwell;Century" w:cs="Rockwell;Century"/>
        </w:rPr>
      </w:pPr>
      <w:r>
        <w:rPr>
          <w:rFonts w:cs="Rockwell;Century" w:ascii="Rockwell;Century" w:hAnsi="Rockwell;Century"/>
        </w:rPr>
      </w:r>
    </w:p>
    <w:p>
      <w:pPr>
        <w:pStyle w:val="Normal"/>
        <w:ind w:firstLine="708"/>
        <w:jc w:val="both"/>
        <w:rPr/>
      </w:pPr>
      <w:r>
        <w:rPr>
          <w:rFonts w:cs="Rockwell;Century" w:ascii="Rockwell;Century" w:hAnsi="Rockwell;Century"/>
        </w:rPr>
        <w:t>Se trataba de un proceso de ejecución en donde la firma ejecutante afirmó que se dedicaba a la venta de artículos electrodomésticos, reconociendo además que los pagarés ejecutados habían sido suscriptos como consecuencia de compras de dicha mercadería pagada a plazo, de todo lo cual, y a juicio del tribunal marplatense, surge palmaria la celebración de operaciones de crédito para consumo, en las cuales se le permitió al consumidor el acceso a determinados bienes desplazando el pago de los mismos o fraccionándolo en cuotas, todo lo cual implicaba incumplir las exigencias del art. 36 de la ley de defensa del consumidor.</w:t>
      </w:r>
    </w:p>
    <w:p>
      <w:pPr>
        <w:pStyle w:val="Normal"/>
        <w:ind w:firstLine="708"/>
        <w:jc w:val="both"/>
        <w:rPr>
          <w:rFonts w:ascii="Rockwell;Century" w:hAnsi="Rockwell;Century" w:cs="Rockwell;Century"/>
        </w:rPr>
      </w:pPr>
      <w:r>
        <w:rPr>
          <w:rFonts w:cs="Rockwell;Century" w:ascii="Rockwell;Century" w:hAnsi="Rockwell;Century"/>
        </w:rPr>
      </w:r>
    </w:p>
    <w:p>
      <w:pPr>
        <w:pStyle w:val="Normal"/>
        <w:suppressAutoHyphens w:val="true"/>
        <w:ind w:firstLine="708"/>
        <w:jc w:val="both"/>
        <w:rPr>
          <w:rFonts w:ascii="Rockwell;Century" w:hAnsi="Rockwell;Century" w:cs="Rockwell;Century"/>
        </w:rPr>
      </w:pPr>
      <w:r>
        <w:rPr>
          <w:rFonts w:cs="Rockwell;Century" w:ascii="Rockwell;Century" w:hAnsi="Rockwell;Century"/>
        </w:rPr>
        <w:t xml:space="preserve">Sostuvo asimismo la vocal preopinante, la Dra. Nélida Zampini, que la aplicación de la ley de defensa del consumidor no acarrea necesariamente la imposibilidad de iniciar una demanda, sino que el proceso que corresponde imprimir al cobro de las sumas adeudadas en tales supuestos requiere la presentación de los instrumentos que dieron lugar a la compraventa, en cumplimiento con los recaudos previstos por el art. 36 de la ley 24.240, modificada por la ley 26.361 y tales  requerimientos son: a) La descripción del bien o servicio objeto de la compra o contratación, para los casos de adquisición de bienes o servicios; b) El precio al contado, sólo para los casos de adquisición de bienes o servicios; c) El importe a desembolsar inicialmente –de existir- y el monto financiado; d) La tasa de intereses efectiva anual; e) El total de intereses a pagar o el costo financiero total; f) El sistema de amortización del capital y cancelación de los intereses; g) La cantidad, periodicidad y monto de los pagos a realizar; h) Los gastos extras, seguros o adicionales, si los hubiere (art. 36 de la ley 24.240, modif. por ley 26.361), de manera tal que, habiéndose librado pagarés en infracción a la referida normativa, cuya observancia resulta obligatoria atento su carácter de orden público, debe mantenerse la decisión de rechazar la ejecución deducida a tenor de lo dispuesto por los arts. 18, 42 y concordantes de la Constitución Nacional; 15, 38 y concordantes de la Constitución Provincial; arts. 8 y concordantes. del Pacto de San José de Costa Rica; arts. 163 inc. 5, 521 inc. 5, 542 inc. 4, 529, 549 del Código Procesal Civil y Comercial de la Nación; arts. 21, 953, 1071, 1198 y concordantes del Código Civil; arts. 42 y concordantes de la ley 25.065; arts. 18 y concordantes  del dec. ley 5965/63; arts.1, 2, 3, 36, 53, 65 y concordantes de la ley 24.240 -modif. por ley 26.361-; arts. 212,  208, 450, 451, 452, 463 inc. 2 y 3 y concordantes y artículo 5 del Título Preliminar del Código de Comercio. </w:t>
      </w:r>
    </w:p>
    <w:p>
      <w:pPr>
        <w:pStyle w:val="Normal"/>
        <w:suppressAutoHyphens w:val="true"/>
        <w:jc w:val="both"/>
        <w:rPr>
          <w:rFonts w:ascii="Rockwell;Century" w:hAnsi="Rockwell;Century" w:cs="Rockwell;Century"/>
        </w:rPr>
      </w:pPr>
      <w:r>
        <w:rPr>
          <w:rFonts w:cs="Rockwell;Century" w:ascii="Rockwell;Century" w:hAnsi="Rockwell;Century"/>
        </w:rPr>
      </w:r>
    </w:p>
    <w:p>
      <w:pPr>
        <w:pStyle w:val="Normal"/>
        <w:suppressAutoHyphens w:val="true"/>
        <w:jc w:val="both"/>
        <w:rPr>
          <w:rFonts w:ascii="Rockwell;Century" w:hAnsi="Rockwell;Century" w:cs="Rockwell;Century"/>
        </w:rPr>
      </w:pPr>
      <w:r>
        <w:rPr>
          <w:rFonts w:cs="Rockwell;Century" w:ascii="Rockwell;Century" w:hAnsi="Rockwell;Century"/>
        </w:rPr>
        <w:tab/>
        <w:t xml:space="preserve">La trascendencia del fallo es enorme, pues con los sólidos argumentos expuestos a lo largo del extenso voto de la Dra. Nélida Zampini, la procedencia de cualquier proceso de ejecución de pagarés librados como consecuencia de una relación de consumo, estará condenado al fracaso, lo que a nadie puede sorprender, pues ello implica volver al origen histórico de los títulos de crédito, que solo instrumentaban relaciones entre comerciantes. </w:t>
      </w:r>
    </w:p>
    <w:p>
      <w:pPr>
        <w:pStyle w:val="Normal"/>
        <w:suppressAutoHyphens w:val="true"/>
        <w:jc w:val="both"/>
        <w:rPr>
          <w:rFonts w:ascii="Rockwell;Century" w:hAnsi="Rockwell;Century" w:cs="Rockwell;Century"/>
        </w:rPr>
      </w:pPr>
      <w:r>
        <w:rPr>
          <w:rFonts w:cs="Rockwell;Century" w:ascii="Rockwell;Century" w:hAnsi="Rockwell;Century"/>
        </w:rPr>
      </w:r>
    </w:p>
    <w:p>
      <w:pPr>
        <w:pStyle w:val="Normal"/>
        <w:suppressAutoHyphens w:val="true"/>
        <w:jc w:val="both"/>
        <w:rPr>
          <w:rFonts w:ascii="Rockwell;Century" w:hAnsi="Rockwell;Century" w:cs="Rockwell;Century"/>
        </w:rPr>
      </w:pPr>
      <w:r>
        <w:rPr>
          <w:rFonts w:cs="Rockwell;Century" w:ascii="Rockwell;Century" w:hAnsi="Rockwell;Century"/>
        </w:rPr>
        <w:tab/>
        <w:t xml:space="preserve">Ello no implica que el acreedor carezca de alternativas para perseguir el cobro de los aludidos documentos, pues siempre conservará las acciones ordinarias, en las cuales el deudor podrá interponer todas las defensas nacidas de la relación causal, lo cual es inherente a la garantía constitucional de defensa en juicio. Al fin y al cabo, si el proceso de ejecución debe su celeridad al mero hecho de que el deudor no pueda invocar otras defensas que las que emanan de las formas extrínsecas del título, sin  entrar a discutir la legitimidad de la causa ( art. 544 inciso 4º del Código Procesal ), es preferible, desde todo punto de vista, sacrificar esa celeridad en aras de la averiguación de la verdad jurídica objetiva y lograr, del juez interviniente, la obtención de la certeza positiva o negativa sobre el material fáctico en que las partes han fundado sus respectivas pretensiones, como reiteradamente lo ha resuelto nuestro mas alto tribunal desde el célebre caso </w:t>
      </w:r>
      <w:r>
        <w:rPr/>
        <w:t>“</w:t>
      </w:r>
      <w:r>
        <w:rPr>
          <w:rFonts w:cs="Rockwell;Century" w:ascii="Rockwell;Century" w:hAnsi="Rockwell;Century"/>
        </w:rPr>
        <w:t>Colalillo” ( fallos 238:550 ), mediante una doctrina que continúa plenamente vigente desde la fecha de su dictado, el 18 de Septiembre de 1957.</w:t>
      </w:r>
    </w:p>
    <w:p>
      <w:pPr>
        <w:pStyle w:val="Normal"/>
        <w:suppressAutoHyphens w:val="true"/>
        <w:jc w:val="both"/>
        <w:rPr>
          <w:rFonts w:ascii="Rockwell;Century" w:hAnsi="Rockwell;Century" w:cs="Rockwell;Century"/>
        </w:rPr>
      </w:pPr>
      <w:r>
        <w:rPr>
          <w:rFonts w:cs="Rockwell;Century" w:ascii="Rockwell;Century" w:hAnsi="Rockwell;Century"/>
        </w:rPr>
      </w:r>
    </w:p>
    <w:p>
      <w:pPr>
        <w:pStyle w:val="Normal"/>
        <w:suppressAutoHyphens w:val="true"/>
        <w:jc w:val="both"/>
        <w:rPr>
          <w:rFonts w:ascii="Rockwell;Century" w:hAnsi="Rockwell;Century" w:cs="Rockwell;Century"/>
        </w:rPr>
      </w:pPr>
      <w:r>
        <w:rPr>
          <w:rFonts w:cs="Rockwell;Century" w:ascii="Rockwell;Century" w:hAnsi="Rockwell;Century"/>
        </w:rPr>
        <w:tab/>
        <w:t xml:space="preserve">No puedo concluir estas breves reflexiones sin volver a George Ripert, cuando sostuvo que las sociedades anónimas y los títulos de crédito constituyen dos maravillosas invenciones del capitalismo. Con toda seguridad, este enorme profesor, autor del célebre </w:t>
      </w:r>
      <w:r>
        <w:rPr>
          <w:rFonts w:cs="Rockwell;Century" w:ascii="Rockwell;Century" w:hAnsi="Rockwell;Century"/>
          <w:i/>
        </w:rPr>
        <w:t>“Tratado Elemental de Derecho Comercial”</w:t>
      </w:r>
      <w:r>
        <w:rPr>
          <w:rFonts w:cs="Rockwell;Century" w:ascii="Rockwell;Century" w:hAnsi="Rockwell;Century"/>
        </w:rPr>
        <w:t xml:space="preserve">, editado a mediados del siglo pasado, debió referirse a la sociedad anónima como instrumento de concentración de capitales para emprendimientos de gran envergadura y a los títulos de crédito, como instrumentos de la circulación del crédito; sin embargo, la utilización de la sociedad anónima a los fines de ocultarse detrás de su estructura, con el propósito de no honrar los compromisos asumidos, así como la ejecución de los títulos de crédito mediante un procedimiento que desconoce los mas elementales derechos del demandado, nos hacen dudar seriamente del carácter “maravilloso” de esas invenciones capitalistas, siempre a la orden y disposición de quienes se aprovechan del sector mas vulnerable de nuestra población.  </w:t>
      </w:r>
    </w:p>
    <w:p>
      <w:pPr>
        <w:pStyle w:val="Normal"/>
        <w:suppressAutoHyphens w:val="true"/>
        <w:jc w:val="both"/>
        <w:rPr>
          <w:rFonts w:ascii="Rockwell;Century" w:hAnsi="Rockwell;Century" w:cs="Rockwell;Century"/>
        </w:rPr>
      </w:pPr>
      <w:r>
        <w:rPr>
          <w:rFonts w:cs="Rockwell;Century" w:ascii="Rockwell;Century" w:hAnsi="Rockwell;Century"/>
        </w:rPr>
      </w:r>
    </w:p>
    <w:p>
      <w:pPr>
        <w:pStyle w:val="Normal"/>
        <w:suppressAutoHyphens w:val="true"/>
        <w:jc w:val="both"/>
        <w:rPr>
          <w:rFonts w:ascii="Rockwell;Century" w:hAnsi="Rockwell;Century" w:cs="Rockwell;Century"/>
        </w:rPr>
      </w:pPr>
      <w:r>
        <w:rPr>
          <w:rFonts w:cs="Rockwell;Century" w:ascii="Rockwell;Century" w:hAnsi="Rockwell;Century"/>
        </w:rPr>
      </w:r>
    </w:p>
    <w:p>
      <w:pPr>
        <w:pStyle w:val="Normal"/>
        <w:suppressAutoHyphens w:val="true"/>
        <w:jc w:val="both"/>
        <w:rPr>
          <w:rFonts w:ascii="Rockwell;Century" w:hAnsi="Rockwell;Century" w:cs="Rockwell;Century"/>
          <w:b/>
          <w:b/>
          <w:sz w:val="20"/>
          <w:szCs w:val="20"/>
        </w:rPr>
      </w:pPr>
      <w:r>
        <w:rPr>
          <w:rFonts w:cs="Rockwell;Century" w:ascii="Rockwell;Century" w:hAnsi="Rockwell;Century"/>
          <w:b/>
          <w:sz w:val="20"/>
          <w:szCs w:val="20"/>
        </w:rPr>
        <w:t>10/01/2013 Enviado a El Derecho para su publicación</w:t>
      </w:r>
    </w:p>
    <w:p>
      <w:pPr>
        <w:pStyle w:val="Normal"/>
        <w:suppressAutoHyphens w:val="true"/>
        <w:jc w:val="both"/>
        <w:rPr>
          <w:rFonts w:ascii="Rockwell;Century" w:hAnsi="Rockwell;Century" w:cs="Rockwell;Century"/>
          <w:b/>
          <w:b/>
          <w:sz w:val="20"/>
          <w:szCs w:val="20"/>
        </w:rPr>
      </w:pPr>
      <w:r>
        <w:rPr>
          <w:rFonts w:cs="Rockwell;Century" w:ascii="Rockwell;Century" w:hAnsi="Rockwell;Century"/>
          <w:b/>
          <w:sz w:val="20"/>
          <w:szCs w:val="20"/>
        </w:rPr>
      </w:r>
    </w:p>
    <w:p>
      <w:pPr>
        <w:pStyle w:val="Normal"/>
        <w:suppressAutoHyphens w:val="true"/>
        <w:jc w:val="both"/>
        <w:rPr>
          <w:rFonts w:ascii="Rockwell;Century" w:hAnsi="Rockwell;Century" w:cs="Rockwell;Century"/>
        </w:rPr>
      </w:pPr>
      <w:r>
        <w:rPr>
          <w:rFonts w:cs="Rockwell;Century" w:ascii="Rockwell;Century" w:hAnsi="Rockwell;Century"/>
        </w:rPr>
      </w:r>
    </w:p>
    <w:p>
      <w:pPr>
        <w:pStyle w:val="Normal"/>
        <w:suppressAutoHyphens w:val="true"/>
        <w:jc w:val="both"/>
        <w:rPr>
          <w:rFonts w:ascii="Rockwell;Century" w:hAnsi="Rockwell;Century" w:cs="Rockwell;Century"/>
        </w:rPr>
      </w:pPr>
      <w:r>
        <w:rPr>
          <w:rFonts w:cs="Rockwell;Century" w:ascii="Rockwell;Century" w:hAnsi="Rockwell;Century"/>
        </w:rPr>
        <w:tab/>
      </w:r>
    </w:p>
    <w:sectPr>
      <w:footerReference w:type="default" r:id="rId2"/>
      <w:footnotePr>
        <w:numFmt w:val="decimal"/>
      </w:footnotePr>
      <w:type w:val="nextPage"/>
      <w:pgSz w:w="12240" w:h="20160"/>
      <w:pgMar w:left="2268" w:right="141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 Titular de Derecho Comercial de la Facultad de Derecho y Ciencias Sociales de la UBA y de la Universidad Popular Madres de Plaza de Mayo.</w:t>
      </w:r>
    </w:p>
  </w:footnote>
  <w:footnote w:id="3">
    <w:p>
      <w:pPr>
        <w:pStyle w:val="Footnote"/>
        <w:rPr/>
      </w:pPr>
      <w:r>
        <w:rPr>
          <w:rStyle w:val="FootnoteCharacters"/>
        </w:rPr>
        <w:footnoteRef/>
      </w:r>
      <w:r>
        <w:rPr/>
        <w:t xml:space="preserve"> </w:t>
      </w:r>
      <w:r>
        <w:rPr/>
        <w:t>Anaya Jaime y Podetti Humberto, “Código de Comercio y Leyes Complementarias”, Ed. Ameba 1965, tomo I, página 292.</w:t>
      </w:r>
    </w:p>
  </w:footnote>
  <w:footnote w:id="4">
    <w:p>
      <w:pPr>
        <w:pStyle w:val="Footnote"/>
        <w:rPr/>
      </w:pPr>
      <w:r>
        <w:rPr>
          <w:rStyle w:val="FootnoteCharacters"/>
        </w:rPr>
        <w:footnoteRef/>
      </w:r>
      <w:r>
        <w:rPr/>
        <w:t xml:space="preserve"> </w:t>
      </w:r>
      <w:r>
        <w:rPr/>
        <w:t>Yadarola Mauricio, “Títulos de Crédito”, Buenos Aires 1961.</w:t>
      </w:r>
    </w:p>
  </w:footnote>
  <w:footnote w:id="5">
    <w:p>
      <w:pPr>
        <w:pStyle w:val="Footnote"/>
        <w:rPr/>
      </w:pPr>
      <w:r>
        <w:rPr>
          <w:rStyle w:val="FootnoteCharacters"/>
        </w:rPr>
        <w:footnoteRef/>
      </w:r>
      <w:r>
        <w:rPr/>
        <w:t xml:space="preserve"> </w:t>
      </w:r>
      <w:r>
        <w:rPr/>
        <w:t>Legón Fernando, “Letra de cambio y pagaré”, Ed. Ediar, página 193.</w:t>
      </w:r>
    </w:p>
  </w:footnote>
  <w:footnote w:id="6">
    <w:p>
      <w:pPr>
        <w:pStyle w:val="Footnote"/>
        <w:rPr/>
      </w:pPr>
      <w:r>
        <w:rPr>
          <w:rStyle w:val="FootnoteCharacters"/>
        </w:rPr>
        <w:footnoteRef/>
      </w:r>
      <w:r>
        <w:rPr/>
        <w:t xml:space="preserve"> </w:t>
      </w:r>
      <w:r>
        <w:rPr/>
        <w:t>Zavala Rodríguez, Carlos J. “Código de Comercio Comentado”, Ed. Depalma, 1973, tomo III página 689.</w:t>
      </w:r>
    </w:p>
  </w:footnote>
  <w:footnote w:id="7">
    <w:p>
      <w:pPr>
        <w:pStyle w:val="Footnote"/>
        <w:rPr/>
      </w:pPr>
      <w:r>
        <w:rPr>
          <w:rStyle w:val="FootnoteCharacters"/>
        </w:rPr>
        <w:footnoteRef/>
      </w:r>
      <w:r>
        <w:rPr/>
        <w:t xml:space="preserve"> </w:t>
      </w:r>
      <w:r>
        <w:rPr/>
        <w:t>CNCom, Sala D, Agosto 28 de 1974 en autos “Cacurri Tiberio contra Gallardo Service Automotores SRL”; ídem, CNCom, Sala A, Noviembre 20 de 1970, en autos “Vilanova Ramón A. contra Club Atlético All Boys”, publicado en ED 36-666; ídem, Sala D, Agosto 30 de 1973 en autos “Bruno Jorge contra Vaháoslo Edgardo”; ídem, Sala C, Septiembre 17 de 1973 en autos “Talleres Metalúrgicos Miloz Gutiérrez y Millefanti  SAIC contra Conduar SA” etc. ).</w:t>
      </w:r>
    </w:p>
  </w:footnote>
  <w:footnote w:id="8">
    <w:p>
      <w:pPr>
        <w:pStyle w:val="Footnote"/>
        <w:rPr/>
      </w:pPr>
      <w:r>
        <w:rPr>
          <w:rStyle w:val="FootnoteCharacters"/>
        </w:rPr>
        <w:footnoteRef/>
      </w:r>
      <w:r>
        <w:rPr/>
        <w:t xml:space="preserve"> </w:t>
      </w:r>
      <w:r>
        <w:rPr/>
        <w:t>CNCom, Sala B, Junio 8 de 1962, ED 5-106; ídem, Sala B, Agosto 19 de 1970, ED 33 – 653; ídem, Sala C, Octubre 6 de 1965, ED 683; ídem, Sala B, Octubre 7 de 1971, ED 45 – 457; ídem. Sala A, Diciembre 30 de 1971, ED 45 – 471; ídem, Sala A, Abril 29 de 1971, publicado en ED 38 – 433 etc.).</w:t>
      </w:r>
    </w:p>
  </w:footnote>
  <w:footnote w:id="9">
    <w:p>
      <w:pPr>
        <w:pStyle w:val="Footnote"/>
        <w:rPr/>
      </w:pPr>
      <w:r>
        <w:rPr>
          <w:rStyle w:val="FootnoteCharacters"/>
        </w:rPr>
        <w:footnoteRef/>
      </w:r>
      <w:r>
        <w:rPr/>
        <w:t xml:space="preserve"> </w:t>
      </w:r>
      <w:r>
        <w:rPr/>
        <w:t xml:space="preserve">CNcom, Sala C, Marzo 6 de 1967, ED 20-146; ídem, Sala B, Marzo 24 de 1974, en autos “Ventagro SRL contra Neisa SRL”; ídem, Sala B, Febrero de 1984, en el expediente “Beggini Juan C. contra Inversora Mercantil SA”, en donde se resolvió que “Si la firma que suscribe el pagaré en ejecución no se encuentra acompañada de indicación de la cual resulta que el firmante actuó como órgano o en representación de una sociedad, debe concluirse que resulta responsable la persona física que suscribe la obligación instrumentada, sin que a ello obste el aditamento “presidente” que acompaña la firma inserta en el título, ni la mención contenida en el margen izquierdo del documento. </w:t>
      </w:r>
    </w:p>
  </w:footnote>
  <w:footnote w:id="10">
    <w:p>
      <w:pPr>
        <w:pStyle w:val="Footnote"/>
        <w:rPr/>
      </w:pPr>
      <w:r>
        <w:rPr>
          <w:rStyle w:val="FootnoteCharacters"/>
        </w:rPr>
        <w:footnoteRef/>
      </w:r>
      <w:r>
        <w:rPr/>
        <w:t xml:space="preserve"> </w:t>
      </w:r>
      <w:r>
        <w:rPr/>
        <w:t xml:space="preserve">CNCom, en pleno, 5 de Diciembre de 1986,  en los autos “Banco Sidesa SA en liquidación contra Cementera Comercial SA en liquidación sobre ejecutivo”, en donde se resolvió que “ </w:t>
      </w:r>
      <w:r>
        <w:rPr>
          <w:i/>
        </w:rPr>
        <w:t xml:space="preserve">En un pagaré suscripto con una firma que no esté precedida o acompañada inmediatamente de sello o leyenda alusiva a la representación de una sociedad, es idóneo, como expresión de representación, mencionar el nombre de la presunta representada en la parte inferior izquierdo del formulario empleado para confeccionar el título, en el espacio  determinado por la impresión de una línea precedida por la palabra “Nombre”. </w:t>
      </w:r>
      <w:r>
        <w:rPr/>
        <w:t>Fallo publicado en ED 122 – 441.</w:t>
      </w:r>
    </w:p>
  </w:footnote>
  <w:footnote w:id="11">
    <w:p>
      <w:pPr>
        <w:pStyle w:val="Footnote"/>
        <w:rPr/>
      </w:pPr>
      <w:r>
        <w:rPr>
          <w:rStyle w:val="FootnoteCharacters"/>
        </w:rPr>
        <w:footnoteRef/>
      </w:r>
      <w:r>
        <w:rPr/>
        <w:t xml:space="preserve"> </w:t>
      </w:r>
      <w:r>
        <w:rPr/>
        <w:t>CNCom, Sala F, Noviembre 1 de 2011, en autos “Plan Ovalo SA contra Benítez Northing José Osvaldo sobre ejecución prendaria”; ídem, CNCom, Sala E, Noviembre 29 de 2011, en autos “Standard Bank Argentina contra Martínez Oscar Alfredo sobre ejecución prendaria”; ídem, CNCom, Sala F, Noviembre 11 de 2011, en autos “HSBC Bank Argentina SA contra Arenzo Hugo Rodolfo sobre secuestro prendario”; ídem, CNCom, Sala F, Noviembre 3 de 2001 en autos “Standard Bank Argentina SA contra Cassine Leonardo Osvaldo sobre secuestro prendario” etc. Ver “Revista de los Contratos, los Consumidores y Derecho de la Competencia”, Ed. Legis, año 3, 2012, n1 1, página 164.</w:t>
      </w:r>
    </w:p>
    <w:p>
      <w:pPr>
        <w:pStyle w:val="Footnote"/>
        <w:rPr/>
      </w:pPr>
      <w:r>
        <w:rPr/>
      </w:r>
    </w:p>
  </w:footnote>
  <w:footnote w:id="1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5:00Z</dcterms:created>
  <dc:creator>.</dc:creator>
  <dc:description/>
  <cp:keywords/>
  <dc:language>en-US</dc:language>
  <cp:lastModifiedBy>Wolf</cp:lastModifiedBy>
  <dcterms:modified xsi:type="dcterms:W3CDTF">2013-01-11T02:09:00Z</dcterms:modified>
  <cp:revision>3</cp:revision>
  <dc:subject/>
  <dc:title>UN FALLO EJEMPLAR</dc:title>
</cp:coreProperties>
</file>