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sz w:val="56"/>
          <w:szCs w:val="56"/>
          <w:u w:val="single"/>
        </w:rPr>
      </w:pPr>
      <w:r>
        <w:rPr>
          <w:sz w:val="56"/>
          <w:szCs w:val="56"/>
          <w:u w:val="single"/>
        </w:rPr>
        <w:t>SOBRE  UN  ACCESO  AL PROCEDIMIENTO  CONCURSAL</w:t>
      </w:r>
    </w:p>
    <w:p>
      <w:pPr>
        <w:pStyle w:val="Normal"/>
        <w:spacing w:lineRule="auto" w:line="360"/>
        <w:ind w:firstLine="709"/>
        <w:jc w:val="center"/>
        <w:rPr>
          <w:sz w:val="32"/>
          <w:szCs w:val="32"/>
          <w:u w:val="single"/>
        </w:rPr>
      </w:pPr>
      <w:r>
        <w:rPr>
          <w:sz w:val="32"/>
          <w:szCs w:val="32"/>
          <w:u w:val="single"/>
        </w:rPr>
      </w:r>
    </w:p>
    <w:p>
      <w:pPr>
        <w:pStyle w:val="Normal"/>
        <w:spacing w:lineRule="auto" w:line="360"/>
        <w:jc w:val="center"/>
        <w:rPr/>
      </w:pPr>
      <w:r>
        <w:rPr>
          <w:sz w:val="32"/>
          <w:szCs w:val="32"/>
        </w:rPr>
        <w:t>(CAPÍTULO XV)</w:t>
      </w:r>
    </w:p>
    <w:p>
      <w:pPr>
        <w:pStyle w:val="Normal"/>
        <w:spacing w:lineRule="auto" w:line="360"/>
        <w:ind w:firstLine="709"/>
        <w:rPr>
          <w:sz w:val="28"/>
          <w:szCs w:val="28"/>
        </w:rPr>
      </w:pPr>
      <w:r>
        <w:rPr>
          <w:sz w:val="28"/>
          <w:szCs w:val="28"/>
        </w:rPr>
      </w:r>
    </w:p>
    <w:p>
      <w:pPr>
        <w:pStyle w:val="Normal"/>
        <w:spacing w:lineRule="auto" w:line="360"/>
        <w:ind w:firstLine="709"/>
        <w:jc w:val="right"/>
        <w:rPr>
          <w:i/>
          <w:i/>
        </w:rPr>
      </w:pPr>
      <w:r>
        <w:rPr>
          <w:i/>
        </w:rPr>
        <w:t>Osvaldo J. Maffía</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 I -</w:t>
      </w:r>
    </w:p>
    <w:p>
      <w:pPr>
        <w:pStyle w:val="Normal"/>
        <w:spacing w:lineRule="auto" w:line="360"/>
        <w:rPr/>
      </w:pPr>
      <w:r>
        <w:rPr/>
      </w:r>
    </w:p>
    <w:p>
      <w:pPr>
        <w:pStyle w:val="Normal"/>
        <w:spacing w:lineRule="auto" w:line="360"/>
        <w:ind w:firstLine="709"/>
        <w:jc w:val="both"/>
        <w:rPr/>
      </w:pPr>
      <w:r>
        <w:rPr/>
      </w:r>
    </w:p>
    <w:p>
      <w:pPr>
        <w:pStyle w:val="Normal"/>
        <w:spacing w:lineRule="auto" w:line="360"/>
        <w:ind w:firstLine="709"/>
        <w:jc w:val="both"/>
        <w:rPr/>
      </w:pPr>
      <w:r>
        <w:rPr/>
        <w:t xml:space="preserve">El ámbito subjetivo alcanzado por la extensión de la quiebra social fue y sigue siendo discutido, </w:t>
      </w:r>
      <w:r>
        <w:rPr>
          <w:i/>
        </w:rPr>
        <w:t>aquende y allende</w:t>
      </w:r>
      <w:r>
        <w:rPr/>
        <w:t xml:space="preserve">; esto es, si alcanza a todos los socios ilimitadamente responsables, o solamente a aquéllos que lo fueran según el contrato constitutivo de la sociedad. Dice Manóvil que “en la doctrina argentina se discute acerca de la expresión *socio con responsabilidad ilimitada* entre quienes propugnan una interpretación estricta, referida a los supuestos en que la misma deriva originariamente de la condición misma de socio que asumió esa responsabilidad por el total del pasivo social en forma voluntaria, y aquellos otros que estiman que se aplica también a todo supuesto en que los socios, bien que en su calidad de tales, son sancionados durante la vida de la sociedad con responsabilidad ilimitada o solidaria por ciertas o todas las obligaciones sociales. Sin profundizar sobre esa materia que es ajena al objeto del presente trabajo, dejo sentado mi parecer coincidente con la primera de esas posiciones” (“Grupos de Sociedades”, p. 1099). Con la tesitura de Manóvil coinciden Martorell, Lorente, Graziabile, Ribichini, Satanowsky, Dobson, Etcheverry, entre otros autores.  </w:t>
      </w:r>
    </w:p>
    <w:p>
      <w:pPr>
        <w:pStyle w:val="Normal"/>
        <w:spacing w:lineRule="auto" w:line="360"/>
        <w:ind w:firstLine="709"/>
        <w:jc w:val="both"/>
        <w:rPr/>
      </w:pPr>
      <w:r>
        <w:rPr/>
        <w:t xml:space="preserve">El tema trajo la atención de Martorell (“Tratado de Concursos y Quiebras”, Tomo III, Capítulo X), quien considera que “no corresponde extender la quiebra automáticamente en aquellos supuestos en que –por motivos considerados especialmente en cada caso- el legislador ha creado situaciones de ilimitación de responsabilidad (…)”. Opina así porque “pareciera que sólo el compromiso normativamente impuesto y libremente aceptado -repito: </w:t>
      </w:r>
      <w:r>
        <w:rPr>
          <w:i/>
        </w:rPr>
        <w:t>ab initio</w:t>
      </w:r>
      <w:r>
        <w:rPr/>
        <w:t xml:space="preserve">- por una persona por todo el pasivo social justifica una comunicación (…) de la gravedad que implica la extensión de la quiebra”. </w:t>
      </w:r>
    </w:p>
    <w:p>
      <w:pPr>
        <w:pStyle w:val="Normal"/>
        <w:spacing w:lineRule="auto" w:line="360"/>
        <w:ind w:firstLine="709"/>
        <w:jc w:val="both"/>
        <w:rPr/>
      </w:pPr>
      <w:r>
        <w:rPr/>
        <w:t xml:space="preserve">A continuación agrega una cuidadosa nómina de “situaciones de ilimitación de responsabilidad”. En síntesis, </w:t>
      </w:r>
    </w:p>
    <w:p>
      <w:pPr>
        <w:pStyle w:val="Normal"/>
        <w:spacing w:lineRule="auto" w:line="360"/>
        <w:ind w:firstLine="709"/>
        <w:jc w:val="both"/>
        <w:rPr/>
      </w:pPr>
      <w:r>
        <w:rPr/>
      </w:r>
    </w:p>
    <w:p>
      <w:pPr>
        <w:pStyle w:val="Normal"/>
        <w:numPr>
          <w:ilvl w:val="0"/>
          <w:numId w:val="2"/>
        </w:numPr>
        <w:spacing w:lineRule="auto" w:line="360"/>
        <w:ind w:left="1080" w:hanging="0"/>
        <w:jc w:val="both"/>
        <w:rPr/>
      </w:pPr>
      <w:r>
        <w:rPr/>
        <w:t>Socio colectivo (art. 125)</w:t>
      </w:r>
    </w:p>
    <w:p>
      <w:pPr>
        <w:pStyle w:val="Normal"/>
        <w:numPr>
          <w:ilvl w:val="0"/>
          <w:numId w:val="2"/>
        </w:numPr>
        <w:spacing w:lineRule="auto" w:line="360"/>
        <w:ind w:left="1080" w:firstLine="3"/>
        <w:jc w:val="both"/>
        <w:rPr/>
      </w:pPr>
      <w:r>
        <w:rPr/>
        <w:t>Socio comanditado (art. 134)</w:t>
      </w:r>
    </w:p>
    <w:p>
      <w:pPr>
        <w:pStyle w:val="Normal"/>
        <w:numPr>
          <w:ilvl w:val="0"/>
          <w:numId w:val="2"/>
        </w:numPr>
        <w:spacing w:lineRule="auto" w:line="360"/>
        <w:ind w:left="1080" w:firstLine="3"/>
        <w:jc w:val="both"/>
        <w:rPr/>
      </w:pPr>
      <w:r>
        <w:rPr/>
        <w:t>Socio comanditario que se inmiscuye (137 párr. 1º).</w:t>
      </w:r>
    </w:p>
    <w:p>
      <w:pPr>
        <w:pStyle w:val="Normal"/>
        <w:numPr>
          <w:ilvl w:val="0"/>
          <w:numId w:val="2"/>
        </w:numPr>
        <w:spacing w:lineRule="auto" w:line="360"/>
        <w:ind w:left="1080" w:firstLine="3"/>
        <w:jc w:val="both"/>
        <w:rPr/>
      </w:pPr>
      <w:r>
        <w:rPr/>
        <w:t xml:space="preserve"> </w:t>
      </w:r>
      <w:r>
        <w:rPr/>
        <w:t>Socio capitalista (art. 141).</w:t>
      </w:r>
    </w:p>
    <w:p>
      <w:pPr>
        <w:pStyle w:val="Normal"/>
        <w:numPr>
          <w:ilvl w:val="0"/>
          <w:numId w:val="2"/>
        </w:numPr>
        <w:spacing w:lineRule="auto" w:line="360"/>
        <w:ind w:left="1080" w:firstLine="3"/>
        <w:jc w:val="both"/>
        <w:rPr/>
      </w:pPr>
      <w:r>
        <w:rPr/>
        <w:t>Art. 315. Sociedad en comandita por acciones.</w:t>
      </w:r>
    </w:p>
    <w:p>
      <w:pPr>
        <w:pStyle w:val="Normal"/>
        <w:numPr>
          <w:ilvl w:val="0"/>
          <w:numId w:val="2"/>
        </w:numPr>
        <w:spacing w:lineRule="auto" w:line="360"/>
        <w:ind w:left="1080" w:firstLine="3"/>
        <w:jc w:val="both"/>
        <w:rPr/>
      </w:pPr>
      <w:r>
        <w:rPr/>
        <w:t xml:space="preserve">Art. 34 (Socio oculto). </w:t>
      </w:r>
    </w:p>
    <w:p>
      <w:pPr>
        <w:pStyle w:val="Normal"/>
        <w:numPr>
          <w:ilvl w:val="0"/>
          <w:numId w:val="2"/>
        </w:numPr>
        <w:tabs>
          <w:tab w:val="clear" w:pos="708"/>
          <w:tab w:val="left" w:pos="1440" w:leader="none"/>
        </w:tabs>
        <w:spacing w:lineRule="auto" w:line="360"/>
        <w:ind w:left="1440" w:hanging="360"/>
        <w:jc w:val="both"/>
        <w:rPr/>
      </w:pPr>
      <w:r>
        <w:rPr/>
        <w:t xml:space="preserve">Art. 46 c. civ. (ley 17.711). No constituídas por escritura pública o instrumentos privados de autenticidad certificada por escribano público. </w:t>
      </w:r>
    </w:p>
    <w:p>
      <w:pPr>
        <w:pStyle w:val="Normal"/>
        <w:numPr>
          <w:ilvl w:val="0"/>
          <w:numId w:val="2"/>
        </w:numPr>
        <w:spacing w:lineRule="auto" w:line="360"/>
        <w:ind w:left="1080" w:firstLine="3"/>
        <w:jc w:val="both"/>
        <w:rPr/>
      </w:pPr>
      <w:r>
        <w:rPr/>
        <w:t xml:space="preserve"> </w:t>
      </w:r>
      <w:r>
        <w:rPr/>
        <w:t xml:space="preserve">Art. 23 (Integrantes de las sociedades comerciales irregulares o de hecho).  </w:t>
      </w:r>
    </w:p>
    <w:p>
      <w:pPr>
        <w:pStyle w:val="Normal"/>
        <w:numPr>
          <w:ilvl w:val="0"/>
          <w:numId w:val="2"/>
        </w:numPr>
        <w:spacing w:lineRule="auto" w:line="360"/>
        <w:ind w:left="1080" w:firstLine="3"/>
        <w:jc w:val="both"/>
        <w:rPr/>
      </w:pPr>
      <w:r>
        <w:rPr/>
        <w:t>Art. 18  párr. 4º. (Sociedad con objeto ilícito).</w:t>
      </w:r>
    </w:p>
    <w:p>
      <w:pPr>
        <w:pStyle w:val="Normal"/>
        <w:numPr>
          <w:ilvl w:val="0"/>
          <w:numId w:val="2"/>
        </w:numPr>
        <w:tabs>
          <w:tab w:val="clear" w:pos="708"/>
        </w:tabs>
        <w:spacing w:lineRule="auto" w:line="360"/>
        <w:ind w:left="1440" w:hanging="360"/>
        <w:jc w:val="both"/>
        <w:rPr/>
      </w:pPr>
      <w:r>
        <w:rPr/>
        <w:t xml:space="preserve"> </w:t>
      </w:r>
      <w:r>
        <w:rPr/>
        <w:t>Art. 27 y 29 (Sociedad entre esposos que no lo sea por acciones o de responsabilidad limitada).</w:t>
      </w:r>
    </w:p>
    <w:p>
      <w:pPr>
        <w:pStyle w:val="Normal"/>
        <w:numPr>
          <w:ilvl w:val="0"/>
          <w:numId w:val="2"/>
        </w:numPr>
        <w:spacing w:lineRule="auto" w:line="360"/>
        <w:ind w:left="1080" w:firstLine="3"/>
        <w:jc w:val="both"/>
        <w:rPr/>
      </w:pPr>
      <w:r>
        <w:rPr/>
        <w:t xml:space="preserve"> </w:t>
      </w:r>
      <w:r>
        <w:rPr/>
        <w:t xml:space="preserve">Art. 94 inc. 11º.  (Socio único). </w:t>
      </w:r>
    </w:p>
    <w:p>
      <w:pPr>
        <w:pStyle w:val="Normal"/>
        <w:numPr>
          <w:ilvl w:val="0"/>
          <w:numId w:val="2"/>
        </w:numPr>
        <w:spacing w:lineRule="auto" w:line="360"/>
        <w:ind w:left="1080" w:firstLine="3"/>
        <w:jc w:val="both"/>
        <w:rPr/>
      </w:pPr>
      <w:r>
        <w:rPr/>
        <w:t xml:space="preserve"> </w:t>
      </w:r>
      <w:r>
        <w:rPr/>
        <w:t>Art. 183, actos no incardinados a la constitución social o no autorizados.</w:t>
      </w:r>
    </w:p>
    <w:p>
      <w:pPr>
        <w:pStyle w:val="Normal"/>
        <w:numPr>
          <w:ilvl w:val="0"/>
          <w:numId w:val="2"/>
        </w:numPr>
        <w:spacing w:lineRule="auto" w:line="360"/>
        <w:ind w:left="1440" w:hanging="357"/>
        <w:jc w:val="both"/>
        <w:rPr/>
      </w:pPr>
      <w:r>
        <w:rPr/>
        <w:t xml:space="preserve"> </w:t>
      </w:r>
      <w:r>
        <w:rPr/>
        <w:t xml:space="preserve">Art. 75, socios de sociedad transformada que originariamente exhibían    responsabilidad ilimitada.  </w:t>
      </w:r>
    </w:p>
    <w:p>
      <w:pPr>
        <w:pStyle w:val="Normal"/>
        <w:spacing w:lineRule="auto" w:line="360"/>
        <w:jc w:val="both"/>
        <w:rPr/>
      </w:pPr>
      <w:r>
        <w:rPr/>
      </w:r>
    </w:p>
    <w:p>
      <w:pPr>
        <w:pStyle w:val="Normal"/>
        <w:spacing w:lineRule="auto" w:line="360"/>
        <w:ind w:firstLine="709"/>
        <w:jc w:val="both"/>
        <w:rPr/>
      </w:pPr>
      <w:r>
        <w:rPr/>
        <w:t xml:space="preserve">Tras ello, Martorell enumera, con la misma preocupación, las “situaciones excluídas” de la “elongación del </w:t>
      </w:r>
      <w:r>
        <w:rPr>
          <w:i/>
        </w:rPr>
        <w:t>status</w:t>
      </w:r>
      <w:r>
        <w:rPr/>
        <w:t xml:space="preserve"> falencial”. Se trata de una especificación ilustrativa respecto de los que no caen en la extensión, entre ellos</w:t>
      </w:r>
    </w:p>
    <w:p>
      <w:pPr>
        <w:pStyle w:val="Normal"/>
        <w:spacing w:lineRule="auto" w:line="360"/>
        <w:ind w:firstLine="709"/>
        <w:jc w:val="both"/>
        <w:rPr/>
      </w:pPr>
      <w:r>
        <w:rPr/>
        <w:t xml:space="preserve"> </w:t>
      </w:r>
    </w:p>
    <w:p>
      <w:pPr>
        <w:pStyle w:val="Normal"/>
        <w:numPr>
          <w:ilvl w:val="1"/>
          <w:numId w:val="2"/>
        </w:numPr>
        <w:tabs>
          <w:tab w:val="clear" w:pos="708"/>
          <w:tab w:val="left" w:pos="1440" w:leader="none"/>
        </w:tabs>
        <w:spacing w:lineRule="auto" w:line="360"/>
        <w:jc w:val="both"/>
        <w:rPr/>
      </w:pPr>
      <w:r>
        <w:rPr/>
        <w:t>Art. 377, los integrantes de las “Uniones Transitorias de Empresas (U.T.E.)”.</w:t>
      </w:r>
    </w:p>
    <w:p>
      <w:pPr>
        <w:pStyle w:val="Normal"/>
        <w:numPr>
          <w:ilvl w:val="1"/>
          <w:numId w:val="2"/>
        </w:numPr>
        <w:tabs>
          <w:tab w:val="clear" w:pos="708"/>
          <w:tab w:val="left" w:pos="1440" w:leader="none"/>
        </w:tabs>
        <w:spacing w:lineRule="auto" w:line="360"/>
        <w:jc w:val="both"/>
        <w:rPr/>
      </w:pPr>
      <w:r>
        <w:rPr/>
        <w:t xml:space="preserve">Art. 367, los integrantes de las  Agrupaciones de Colaboración (A.C.) </w:t>
      </w:r>
    </w:p>
    <w:p>
      <w:pPr>
        <w:pStyle w:val="Normal"/>
        <w:numPr>
          <w:ilvl w:val="1"/>
          <w:numId w:val="2"/>
        </w:numPr>
        <w:tabs>
          <w:tab w:val="clear" w:pos="708"/>
          <w:tab w:val="left" w:pos="1440" w:leader="none"/>
        </w:tabs>
        <w:spacing w:lineRule="auto" w:line="360"/>
        <w:ind w:left="1440" w:hanging="360"/>
        <w:jc w:val="both"/>
        <w:rPr/>
      </w:pPr>
      <w:r>
        <w:rPr/>
        <w:t xml:space="preserve">Los herederos del socio colectivo fallecido que hubieran aceptado la herencia de modo lisa y llana. </w:t>
      </w:r>
    </w:p>
    <w:p>
      <w:pPr>
        <w:pStyle w:val="Normal"/>
        <w:numPr>
          <w:ilvl w:val="1"/>
          <w:numId w:val="2"/>
        </w:numPr>
        <w:tabs>
          <w:tab w:val="clear" w:pos="708"/>
          <w:tab w:val="left" w:pos="1440" w:leader="none"/>
        </w:tabs>
        <w:spacing w:lineRule="auto" w:line="360"/>
        <w:jc w:val="both"/>
        <w:rPr/>
      </w:pPr>
      <w:r>
        <w:rPr/>
        <w:t>Art. 54, el socio o controlante que actúa con dolo o culpa.</w:t>
      </w:r>
    </w:p>
    <w:p>
      <w:pPr>
        <w:pStyle w:val="Normal"/>
        <w:numPr>
          <w:ilvl w:val="1"/>
          <w:numId w:val="2"/>
        </w:numPr>
        <w:tabs>
          <w:tab w:val="clear" w:pos="708"/>
          <w:tab w:val="left" w:pos="1440" w:leader="none"/>
        </w:tabs>
        <w:spacing w:lineRule="auto" w:line="360"/>
        <w:ind w:left="1440" w:hanging="360"/>
        <w:jc w:val="both"/>
        <w:rPr/>
      </w:pPr>
      <w:r>
        <w:rPr/>
        <w:t>Art. 59, el administrador de una sociedad comercial que no hubiera actuado como “un buen hombre de negocios” violando lo prescripto por ese artículo.</w:t>
      </w:r>
    </w:p>
    <w:p>
      <w:pPr>
        <w:pStyle w:val="Normal"/>
        <w:numPr>
          <w:ilvl w:val="1"/>
          <w:numId w:val="2"/>
        </w:numPr>
        <w:tabs>
          <w:tab w:val="clear" w:pos="708"/>
          <w:tab w:val="left" w:pos="1440" w:leader="none"/>
        </w:tabs>
        <w:spacing w:lineRule="auto" w:line="360"/>
        <w:jc w:val="both"/>
        <w:rPr/>
      </w:pPr>
      <w:r>
        <w:rPr/>
        <w:t>Art. 274, directores de sociedades anónimas incursos en mal desempeño.</w:t>
      </w:r>
    </w:p>
    <w:p>
      <w:pPr>
        <w:pStyle w:val="Normal"/>
        <w:numPr>
          <w:ilvl w:val="1"/>
          <w:numId w:val="2"/>
        </w:numPr>
        <w:tabs>
          <w:tab w:val="clear" w:pos="708"/>
          <w:tab w:val="left" w:pos="1440" w:leader="none"/>
        </w:tabs>
        <w:spacing w:lineRule="auto" w:line="360"/>
        <w:ind w:left="1440" w:hanging="360"/>
        <w:jc w:val="both"/>
        <w:rPr/>
      </w:pPr>
      <w:r>
        <w:rPr/>
        <w:t xml:space="preserve">Art. 200, directores, miembros del consejo de vigilancia y síndicos de la sociedad anónima cuando se hubieran emitido acciones en violación del régimen de oferta pública.  </w:t>
      </w:r>
    </w:p>
    <w:p>
      <w:pPr>
        <w:pStyle w:val="Normal"/>
        <w:numPr>
          <w:ilvl w:val="1"/>
          <w:numId w:val="2"/>
        </w:numPr>
        <w:tabs>
          <w:tab w:val="clear" w:pos="708"/>
          <w:tab w:val="left" w:pos="1440" w:leader="none"/>
        </w:tabs>
        <w:spacing w:lineRule="auto" w:line="360"/>
        <w:jc w:val="both"/>
        <w:rPr/>
      </w:pPr>
      <w:r>
        <w:rPr/>
        <w:t xml:space="preserve">Arts. 28 y 29,  representante del menor y consocios mayores. </w:t>
      </w:r>
    </w:p>
    <w:p>
      <w:pPr>
        <w:pStyle w:val="Normal"/>
        <w:numPr>
          <w:ilvl w:val="1"/>
          <w:numId w:val="2"/>
        </w:numPr>
        <w:tabs>
          <w:tab w:val="clear" w:pos="708"/>
          <w:tab w:val="left" w:pos="1440" w:leader="none"/>
        </w:tabs>
        <w:spacing w:lineRule="auto" w:line="360"/>
        <w:ind w:left="1440" w:hanging="360"/>
        <w:jc w:val="both"/>
        <w:rPr/>
      </w:pPr>
      <w:r>
        <w:rPr/>
        <w:t>Art. 142, el firmante que omite la mención de la sociedad como “de capital e industria”, o cuando se incluye el nombre del socio industrial en la razón social.</w:t>
      </w:r>
    </w:p>
    <w:p>
      <w:pPr>
        <w:pStyle w:val="Normal"/>
        <w:numPr>
          <w:ilvl w:val="1"/>
          <w:numId w:val="2"/>
        </w:numPr>
        <w:tabs>
          <w:tab w:val="clear" w:pos="708"/>
          <w:tab w:val="left" w:pos="1440" w:leader="none"/>
        </w:tabs>
        <w:spacing w:lineRule="auto" w:line="360"/>
        <w:ind w:left="1440" w:hanging="360"/>
        <w:jc w:val="both"/>
        <w:rPr/>
      </w:pPr>
      <w:r>
        <w:rPr/>
        <w:t>Art. 147, gerente que omitiera la indicación de que se trata de una “sociedad de responsabilidad limitada”, su abreviatura, o la sigla S.R.L.</w:t>
      </w:r>
    </w:p>
    <w:p>
      <w:pPr>
        <w:pStyle w:val="Normal"/>
        <w:numPr>
          <w:ilvl w:val="1"/>
          <w:numId w:val="2"/>
        </w:numPr>
        <w:tabs>
          <w:tab w:val="clear" w:pos="708"/>
          <w:tab w:val="left" w:pos="1440" w:leader="none"/>
        </w:tabs>
        <w:spacing w:lineRule="auto" w:line="360"/>
        <w:jc w:val="both"/>
        <w:rPr/>
      </w:pPr>
      <w:r>
        <w:rPr/>
        <w:t>Art. 150, sobrevaluación de los aportes en espacie.</w:t>
      </w:r>
    </w:p>
    <w:p>
      <w:pPr>
        <w:pStyle w:val="Normal"/>
        <w:numPr>
          <w:ilvl w:val="1"/>
          <w:numId w:val="2"/>
        </w:numPr>
        <w:tabs>
          <w:tab w:val="clear" w:pos="708"/>
          <w:tab w:val="left" w:pos="1440" w:leader="none"/>
        </w:tabs>
        <w:spacing w:lineRule="auto" w:line="360"/>
        <w:ind w:left="1440" w:hanging="360"/>
        <w:jc w:val="both"/>
        <w:rPr/>
      </w:pPr>
      <w:r>
        <w:rPr/>
        <w:t xml:space="preserve"> </w:t>
      </w:r>
      <w:r>
        <w:rPr/>
        <w:t>Art. 164, representante de la sociedad anónima que omiten la expresión “sociedad anónima”, su abreviatura o la sigla S.A.</w:t>
      </w:r>
    </w:p>
    <w:p>
      <w:pPr>
        <w:pStyle w:val="Normal"/>
        <w:numPr>
          <w:ilvl w:val="1"/>
          <w:numId w:val="2"/>
        </w:numPr>
        <w:tabs>
          <w:tab w:val="clear" w:pos="708"/>
          <w:tab w:val="left" w:pos="1440" w:leader="none"/>
        </w:tabs>
        <w:spacing w:lineRule="auto" w:line="360"/>
        <w:ind w:left="1440" w:hanging="360"/>
        <w:jc w:val="both"/>
        <w:rPr/>
      </w:pPr>
      <w:r>
        <w:rPr/>
        <w:t>Art. 254, los accionistas que hubiesen votado favorablemente las decisiones asamblearias y nulas.</w:t>
      </w:r>
    </w:p>
    <w:p>
      <w:pPr>
        <w:pStyle w:val="Normal"/>
        <w:numPr>
          <w:ilvl w:val="1"/>
          <w:numId w:val="2"/>
        </w:numPr>
        <w:tabs>
          <w:tab w:val="clear" w:pos="708"/>
          <w:tab w:val="left" w:pos="1440" w:leader="none"/>
        </w:tabs>
        <w:spacing w:lineRule="auto" w:line="360"/>
        <w:jc w:val="both"/>
        <w:rPr/>
      </w:pPr>
      <w:r>
        <w:rPr/>
        <w:t>Art. 11 ley 20.337, fundadores y consejeros de las cooperativas.</w:t>
      </w:r>
    </w:p>
    <w:p>
      <w:pPr>
        <w:pStyle w:val="Normal"/>
        <w:spacing w:lineRule="auto" w:line="360"/>
        <w:jc w:val="both"/>
        <w:rPr/>
      </w:pPr>
      <w:r>
        <w:rPr/>
      </w:r>
    </w:p>
    <w:p>
      <w:pPr>
        <w:pStyle w:val="Normal"/>
        <w:spacing w:lineRule="auto" w:line="360"/>
        <w:ind w:firstLine="709"/>
        <w:jc w:val="both"/>
        <w:rPr/>
      </w:pPr>
      <w:r>
        <w:rPr/>
        <w:t xml:space="preserve">No son casos que viabilicen la extensión de la quiebra, independientemente de la responsabilidad resarcitoria que les alcanzara.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center"/>
        <w:rPr/>
      </w:pPr>
      <w:r>
        <w:rPr/>
        <w:t>-  II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 xml:space="preserve">Sobre el punto específico del ámbito denotativo de la expresión “socio con responsabilidad ilimitada” que aparece en al art. 160 L.C., nos tocó abrir el juego en un trabajo publicado en “El Derecho”, t. 71 p. 611/22. Tempranamente mencionó ese trabajo Rouillon con inusual generosidad en su libro de 1982 “Procedimientos para la Declaración de Quiebra”, donde consignó que sobre el “alcance de la expresión </w:t>
      </w:r>
      <w:r>
        <w:rPr>
          <w:i/>
        </w:rPr>
        <w:t>socios con responsabilidad ilimitada</w:t>
      </w:r>
      <w:r>
        <w:rPr/>
        <w:t xml:space="preserve"> (…) se postulan dos interpretaciones: una restringida, para la cual el –entonces- art. 164 sólo incluye a los socios con responsabilidad ilimitada </w:t>
      </w:r>
      <w:r>
        <w:rPr>
          <w:i/>
        </w:rPr>
        <w:t>contractual</w:t>
      </w:r>
      <w:r>
        <w:rPr/>
        <w:t xml:space="preserve"> o </w:t>
      </w:r>
      <w:r>
        <w:rPr>
          <w:i/>
        </w:rPr>
        <w:t>ab origine</w:t>
      </w:r>
      <w:r>
        <w:rPr/>
        <w:t xml:space="preserve"> (…), brillantemente defendida (…) por Maffía” (p. 198 n. 5). Reiteró esa calificación generosa algunos años después: “la tesis de Maffía, brillantemente expuesta…” (“El Derecho”, t. 120, p. 805).  Es necesario –pero no es fácil- atenuar los decibeles que reclama el discurso cuando la discrepancia es frontal y explícita, aunque lo ya dicho bastará, confiamos, para excluir toda posible indelicadeza en los argumentos a desarrollar. </w:t>
      </w:r>
    </w:p>
    <w:p>
      <w:pPr>
        <w:pStyle w:val="Normal"/>
        <w:spacing w:lineRule="auto" w:line="360"/>
        <w:ind w:firstLine="709"/>
        <w:jc w:val="both"/>
        <w:rPr/>
      </w:pPr>
      <w:r>
        <w:rPr/>
        <w:t xml:space="preserve">En nuestro trabajo de 1977 sosteníamos las razones que vamos a resumir: la ley Castillo (1933) establecía en su art. 6º que “La declaración de quiebra de una sociedad colectiva o en comandita constituye en estado de quiebra a todos los socios solidarios que la componen”. Probablemente fue tomado de Bonelli quien se refería al Código de Comercio italiano de 1882, art. 847, donde se lee: “la quiebra de una sociedad colectiva o en comandita produce también la quiebra de los socios ilimitadamente responsables. Aún cuando las nociones “socios solidario” y “socio ilimitadamente responsable” no son coextensivas, los tipos societarios que ambas normas consagran eliminan dudas. Destacamos que tanto Bonelli como la ley Castillo hablaban de “una sociedad colectiva o en comandita”. Coincidencia, pues, total. </w:t>
      </w:r>
    </w:p>
    <w:p>
      <w:pPr>
        <w:pStyle w:val="Normal"/>
        <w:spacing w:lineRule="auto" w:line="360"/>
        <w:ind w:firstLine="709"/>
        <w:jc w:val="both"/>
        <w:rPr/>
      </w:pPr>
      <w:r>
        <w:rPr/>
        <w:t xml:space="preserve">El art. 164 de la anterior ley de concursos ya no puntualiza las sociedades específicas a que se refiere. Esa norma –hoy 160- dispone que “la quiebra de la sociedad importa la quiebra de sus socios con responsabilidad ilimitada”. El art. 160 de la ley vigente repite el texto de la anterior: “la quiebra de la sociedad importa la quiebra de sus socios con responsabilidad ilimitada”. No habla, pues, de “sociedad colectiva o en comandita”, sino, genéricamente, de “sociedades”; y tampoco habla de  “socios solidarios” como la ley Castillo, sino de “socios con responsabilidad ilimitada”, como la ley 19.551 y la actual. El problema, para cuya solución la ley no brinda apoyo, consiste en el alcance del enunciado “socio con responsabilidad ilimitada”. Concretamente, si lo es quien asume, a sabiendas, esa responsabilidad cuando la sociedad se constituye –por ej. el colectivo o el comanditado-, o también aquel cuya responsabilidad fuese originariamente limitada conforme el tipo societario, pero deviene </w:t>
      </w:r>
      <w:r>
        <w:rPr>
          <w:i/>
        </w:rPr>
        <w:t>ilimitadamente</w:t>
      </w:r>
      <w:r>
        <w:rPr/>
        <w:t xml:space="preserve"> responsable por algún barquinazo en el andar de la sociedad que le apareja la pérdida de aquella limitación.</w:t>
      </w:r>
    </w:p>
    <w:p>
      <w:pPr>
        <w:pStyle w:val="Normal"/>
        <w:spacing w:lineRule="auto" w:line="360"/>
        <w:ind w:firstLine="709"/>
        <w:jc w:val="both"/>
        <w:rPr/>
      </w:pPr>
      <w:r>
        <w:rPr/>
        <w:t xml:space="preserve">La Ley de Sociedades Comerciales contempla numerosos casos –ya los examinaremos- en que un socio puede padecer una responsabilidad que exorbita los límites ordinarios del tipo. Por ejemplo, sociedad de objeto lícito con actividad ilícita, cuyos socios, administradores, etc. “responderán ilimitada y solidariamente por el pasivo social y los perjuicios causados” (art. 19 y 18 párr. final). O el caso del gerente que celebre actos por la sociedad omitiendo “la indicación *sociedad de responsabilidad limitada*, su abreviatura, o la sigla S.R.L.” (art. 147). Destacamos lo que más nos importa en punto a este trabajo, a saber, que la ley hace ilimitadamente responsables al socio que al incorporarse a la sociedad no había asumido aquel carácter, esto es, a la inversa de los socios colectivos, comanditados, o capitalista, que son ilimitadamente responsables </w:t>
      </w:r>
      <w:r>
        <w:rPr>
          <w:i/>
        </w:rPr>
        <w:t>y saben que lo son</w:t>
      </w:r>
      <w:r>
        <w:rPr/>
        <w:t xml:space="preserve"> desde el vamos, a saber, su responsabilidad es </w:t>
      </w:r>
      <w:r>
        <w:rPr>
          <w:i/>
        </w:rPr>
        <w:t xml:space="preserve">contractualmente </w:t>
      </w:r>
      <w:r>
        <w:rPr/>
        <w:t xml:space="preserve">ilimitada y, desde otro ángulo de enfoque, voluntariamente asumida. Como importante rasgo externo, los terceros que contratan con la sociedad saben quién confiere esa solidez que brinda el socio ilimitadamente responsable. </w:t>
      </w:r>
    </w:p>
    <w:p>
      <w:pPr>
        <w:pStyle w:val="Normal"/>
        <w:spacing w:lineRule="auto" w:line="360"/>
        <w:ind w:firstLine="709"/>
        <w:jc w:val="both"/>
        <w:rPr/>
      </w:pPr>
      <w:r>
        <w:rPr/>
        <w:t xml:space="preserve">Si bien, como dijimos, esa calidad es asumida por el socio al constituirse la sociedad, en los otros casos la responsabilidad ilimitada adviene </w:t>
      </w:r>
      <w:r>
        <w:rPr>
          <w:i/>
        </w:rPr>
        <w:t>después</w:t>
      </w:r>
      <w:r>
        <w:rPr/>
        <w:t xml:space="preserve"> de firmado el contrato -vale decir, cuando la sociedad está funcionando-, ello por algún traspié de los tantos que amenazan la marcha de una sociedad.</w:t>
      </w:r>
    </w:p>
    <w:p>
      <w:pPr>
        <w:pStyle w:val="Normal"/>
        <w:spacing w:lineRule="auto" w:line="360"/>
        <w:ind w:firstLine="709"/>
        <w:jc w:val="both"/>
        <w:rPr/>
      </w:pPr>
      <w:r>
        <w:rPr/>
        <w:t>En nuestro trabajo habíamos recordado, como expresiones de doctrina discorde, las posturas frontalmente encontradas de dos grandes quiebristas. Provinciali sostiene que la extensión de la quiebra sólo alcanza al socio que por contrato y conforme al tipo societario asumió la responsabilidad ilimitada, quien habla de la “originaria y querida calidad de socio ilimitadamente responsable” a los efectos de ser enredado en la quiebra de la sociedad (tomo III p. 250/2). En la vereda opuesta ubicábamos a Ferrara, para quien “no importa que forme parte de tal sociedad como socio ilimitadamente responsable desde el origen: basta con que lo sea al momento de quebrar la sociedad (…)”. La doctrina ulterior tiende a unificarse. Por ejemplo, en Zanichelli leemos: “no debiera más hallar sustento la discusión en orden a la falibilidad de quienes no son socios ilimitadamente responsables en consideración a la propia estructura de la sociedad, sino que lo devienen sólo en particulares situaciones patológicas (…). La precisión según la cual sólo quiebran los socios ilimitadamente responsables de los tipos de sociedad expresamente indicados comporta la exclusión de la quiebra para los socios que pudieran ser ilimitadamente responsables de otros tipos de sociedad” (Zanichelli, p. 395). En nota transcribe un fallo del 25/V/04: “la quiebra de una S. P. A. con un único socio accionista no puede serle extendida ya que la interpretación literal y lógica del art. 147 L.F., en el contexto sistemático en el que está inserto, induce a retener, incluso después de la entrada en vigor de la reforma (…) que el inc. 1º de tal artículo sólo hace referencia a las sociedades que, en base al tipo legal, están estructuralmente caracterizadas por la ilimitada responsabilidad de todos los socios o de una categoría de socios por las obligaciones sociales”.</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center"/>
        <w:rPr/>
      </w:pPr>
      <w:r>
        <w:rPr/>
        <w:t>-  III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 xml:space="preserve">La responsabilidad ilimitada puede padecerse, entonces, sea por haberla asumido el socio contractualmente, sea porque la originaria limitación de  responsabilidad se pierde por algún resbalón en el andar de la sociedad. No se discute, entonces, que el socio colectivo, el comanditado, etc. siguen la suerte de la sociedad fallida. Tampoco que los socios limitadamente responsables pueden perder ese beneficio por algún evento en la vida societaria. Lo que sí se discute, y en serio, es lo que planteamos como alcance máximo de la sanción legal: si la ilimitación de la responsabilidad consecuente a las irregularidades en la constitución o el manejo de la sociedad apareja solamente consecuencias cuantitativas en orden al monto de las prestaciones patrimoniales, o si autoriza asimismo la extensión de la quiebra. Aparentemente la exégesis de los textos sólo puede ofrecer los términos de una disyunción, y por más que se examine un material como nuestro art. 160 inevitablemente se tropieza con el límite de la “profundidad intencional” que dicen los iusfilósofos, ocluyendo la prosecución del análisis (pero dejando la evidencia de que debería continuar). </w:t>
      </w:r>
    </w:p>
    <w:p>
      <w:pPr>
        <w:pStyle w:val="Normal"/>
        <w:spacing w:lineRule="auto" w:line="360"/>
        <w:ind w:firstLine="709"/>
        <w:jc w:val="both"/>
        <w:rPr/>
      </w:pPr>
      <w:r>
        <w:rPr/>
        <w:t xml:space="preserve">En efecto, la ley dice “socio con responsabilidad ilimitada”, y ante esa nuda frase no existe posibilidad lógica, sintáctica o semántica de eludir la férrea alternativa resultante de una ambigüedad patente: la expresión “responsabilidad ilimitada” se utiliza para mencionar a ciertos socios –colectivos, comanditados, capitalista, gestor-, y también con relación a las consecuencias de ciertos actos de quien originariamente era un socio limitadamente responsable. Vale decir, con el mismo texto legal se puede mentar tanto la ilimitación contractual de la responsabilidad como la que puede surgir del comportamiento anómalo de un socio </w:t>
      </w:r>
      <w:r>
        <w:rPr>
          <w:i/>
        </w:rPr>
        <w:t xml:space="preserve">limitadamente </w:t>
      </w:r>
      <w:r>
        <w:rPr/>
        <w:t xml:space="preserve">responsable. Es clásico el ejemplo del comanditario que se inmiscuye en la administración quebrantando la prohibición legal. Ese socio, que </w:t>
      </w:r>
      <w:r>
        <w:rPr>
          <w:i/>
        </w:rPr>
        <w:t xml:space="preserve">contractualmente </w:t>
      </w:r>
      <w:r>
        <w:rPr/>
        <w:t xml:space="preserve">limita su responsabilidad al aporte, puede ser responsabilizado por las obligaciones de la sociedad como si fuera solidario, o quebrar </w:t>
      </w:r>
      <w:r>
        <w:rPr>
          <w:i/>
        </w:rPr>
        <w:t xml:space="preserve">con </w:t>
      </w:r>
      <w:r>
        <w:rPr/>
        <w:t xml:space="preserve">la sociedad. Al primer respecto no hay problema. Las dificultades surgen en orden al segundo supuesto (si quiebra </w:t>
      </w:r>
      <w:r>
        <w:rPr>
          <w:i/>
        </w:rPr>
        <w:t xml:space="preserve">con </w:t>
      </w:r>
      <w:r>
        <w:rPr/>
        <w:t xml:space="preserve">la sociedad). </w:t>
      </w:r>
    </w:p>
    <w:p>
      <w:pPr>
        <w:pStyle w:val="Normal"/>
        <w:spacing w:lineRule="auto" w:line="360"/>
        <w:ind w:firstLine="709"/>
        <w:jc w:val="both"/>
        <w:rPr/>
      </w:pPr>
      <w:r>
        <w:rPr/>
        <w:t xml:space="preserve">La palabra “responsabilidad” es multívoca, y la expresión que la contiene es ambigua. La hermenéutica impone ubicar la expresión en un contexto, lo que se llama “principio de entidad” en materia de interpretación (Alf Ross, p.119). En esa tesitura, examinaremos los pasajes en que típicamente aparece la frase “socio con responsabilidad ilimitada” en la ley. Aunque el art. 160 no habla de “sociedad colectiva o en comandita” como la ley Castillo, ni de socios “solidarios” sino “ilimitadamente responsables”, consideramos, como ya dijimos, que se refiere </w:t>
      </w:r>
      <w:r>
        <w:rPr>
          <w:i/>
        </w:rPr>
        <w:t>al socio contractualmente solidario</w:t>
      </w:r>
      <w:r>
        <w:rPr/>
        <w:t>. Las dudas surgieron porque, según quedó señalado, la ley no dice “sociedad colectiva o en comandita” eliminando toda vaguedad, sino genéricamente “sociedades”; tampoco dice “solidarios”, sino “ilimitadamente responsables”, expresiones menos estrictas que las correspondientes de la ley Castillo. No obstante esas diferencias del tenor legal, es expresivo que el Mensaje de Elevación de lo que fue ley 19.551 dice en lo pertinente que “se prevé la extensión de la quiebra al socio con responsabilidad ilimitada, norma ya contenida en el art. 6º de la ley 11.719, y que se perfecciona en el art. 164 –hoy 160- del Proyecto en cuanto dispone, además, la quiebra de los socios de aquél carácter cuando se hubieran retirado después de la cesación de pagos…”.</w:t>
      </w:r>
    </w:p>
    <w:p>
      <w:pPr>
        <w:pStyle w:val="Normal"/>
        <w:spacing w:lineRule="auto" w:line="360"/>
        <w:ind w:firstLine="709"/>
        <w:jc w:val="both"/>
        <w:rPr/>
      </w:pPr>
      <w:r>
        <w:rPr/>
        <w:t>Que la ley 19.551 dijera “sociedades” en vez de “sociedad colectiva o en comandita” es explicable porque al mismo tiempo se estaba gestando la nueva ley de sociedades comerciales, que consagra otros ejemplos amén de aquellos dos. Además, el pasaje recordado de la Exposición de Motivos hace resaltar, como novedad en la ley 19.551, los supuestos de exclusión o de recesión, lo cual autoriza a pensar que no estimaron novedosa la extensión de la quiebra a todo socio –incluso el que deviniera ilimitadamente responsable por vía sancionatoria- lo cual sería un cambio incomparablemente más profundo y digno de ser destacado.  Cierto que la Exposición de Motivos no es ley, pero siempre se ha reconocido la ayuda que presta para favorecer la comprensión de un texto legal (interpretación “a rúbrica”): ese “texto” –no una inasible voluntad del legislador- muestra con claridad que en materia de extensión de la quiebra  no se cambió, sino que el régimen de la ley 11.719 fue ampliado en cuanto también alcanza al socio excluído o recesado.</w:t>
      </w:r>
    </w:p>
    <w:p>
      <w:pPr>
        <w:pStyle w:val="Normal"/>
        <w:spacing w:lineRule="auto" w:line="360"/>
        <w:ind w:firstLine="709"/>
        <w:jc w:val="both"/>
        <w:rPr/>
      </w:pPr>
      <w:r>
        <w:rPr/>
        <w:t xml:space="preserve">Pero la restricción del régimen a los socios con responsabilidad </w:t>
      </w:r>
      <w:r>
        <w:rPr>
          <w:i/>
        </w:rPr>
        <w:t xml:space="preserve">contractualmente </w:t>
      </w:r>
      <w:r>
        <w:rPr/>
        <w:t>ilimitada no sólo emerge de la recepción del art. 6º ley 11.719 por la ley 19.551 –sin modificación en la ley vigente-, sino de lo que consideramos más importante, a saber, que virtualmente todas las disposiciones de la ley en que aparece la expresión “socio con responsabilidad ilimitada” presuponen ese carácter contractual. Repárese en los ejemplos que siguen:</w:t>
      </w:r>
    </w:p>
    <w:p>
      <w:pPr>
        <w:pStyle w:val="Normal"/>
        <w:spacing w:lineRule="auto" w:line="360"/>
        <w:jc w:val="both"/>
        <w:rPr/>
      </w:pPr>
      <w:r>
        <w:rPr/>
      </w:r>
    </w:p>
    <w:p>
      <w:pPr>
        <w:pStyle w:val="Normal"/>
        <w:numPr>
          <w:ilvl w:val="0"/>
          <w:numId w:val="6"/>
        </w:numPr>
        <w:tabs>
          <w:tab w:val="clear" w:pos="708"/>
          <w:tab w:val="left" w:pos="840" w:leader="none"/>
        </w:tabs>
        <w:spacing w:lineRule="auto" w:line="360"/>
        <w:ind w:left="1200" w:hanging="360"/>
        <w:jc w:val="both"/>
        <w:rPr/>
      </w:pPr>
      <w:r>
        <w:rPr/>
        <w:t xml:space="preserve">El art. 12, consignando los requisitos formales de la demanda de concurso preventivo, menciona a “los socios con responsabilidad ilimitada de la sociedad peticionaria”, refiriéndose inequívocamente a sociedades </w:t>
      </w:r>
      <w:r>
        <w:rPr>
          <w:i/>
        </w:rPr>
        <w:t xml:space="preserve">regulares, </w:t>
      </w:r>
      <w:r>
        <w:rPr/>
        <w:t>únicas que podían solicitar su concurso preventivo antes de la ley 22.917.</w:t>
      </w:r>
    </w:p>
    <w:p>
      <w:pPr>
        <w:pStyle w:val="Normal"/>
        <w:numPr>
          <w:ilvl w:val="0"/>
          <w:numId w:val="6"/>
        </w:numPr>
        <w:tabs>
          <w:tab w:val="clear" w:pos="708"/>
          <w:tab w:val="left" w:pos="1200" w:leader="none"/>
        </w:tabs>
        <w:spacing w:lineRule="auto" w:line="360"/>
        <w:ind w:left="1200" w:hanging="360"/>
        <w:jc w:val="both"/>
        <w:rPr/>
      </w:pPr>
      <w:r>
        <w:rPr/>
        <w:t>El art. 14 inc. 1º indica que la sentencia de apertura debe expresar el nombre, en su caso, “de los socios con responsabilidad ilimitada”, en un momento del proceso en que el juez sólo puede reconocer esa calidad a quienes figuraran en el contrato que tiene a la vista.</w:t>
      </w:r>
    </w:p>
    <w:p>
      <w:pPr>
        <w:pStyle w:val="Normal"/>
        <w:numPr>
          <w:ilvl w:val="0"/>
          <w:numId w:val="6"/>
        </w:numPr>
        <w:tabs>
          <w:tab w:val="clear" w:pos="708"/>
          <w:tab w:val="left" w:pos="1200" w:leader="none"/>
        </w:tabs>
        <w:spacing w:lineRule="auto" w:line="360"/>
        <w:ind w:left="1200" w:hanging="360"/>
        <w:jc w:val="both"/>
        <w:rPr/>
      </w:pPr>
      <w:r>
        <w:rPr/>
        <w:t>El art. 18 establece que las disposiciones de los arts. 16 y 17 “se aplican respecto del patrimonio de los socios con responsabilidad ilimitada de las sociedades concursadas”, lo que reafirma lo señalado en  “a)” y “b)”.</w:t>
      </w:r>
    </w:p>
    <w:p>
      <w:pPr>
        <w:pStyle w:val="Normal"/>
        <w:numPr>
          <w:ilvl w:val="0"/>
          <w:numId w:val="6"/>
        </w:numPr>
        <w:tabs>
          <w:tab w:val="clear" w:pos="708"/>
          <w:tab w:val="left" w:pos="1200" w:leader="none"/>
        </w:tabs>
        <w:spacing w:lineRule="auto" w:line="360"/>
        <w:ind w:left="1200" w:hanging="360"/>
        <w:jc w:val="both"/>
        <w:rPr/>
      </w:pPr>
      <w:r>
        <w:rPr/>
        <w:t xml:space="preserve"> </w:t>
      </w:r>
      <w:r>
        <w:rPr/>
        <w:t>El art. 25 prescribe que “el concursado y, en su caso, los administradores y socios con responsabilidad ilimitada de la sociedad concursada…”. Una vez más se alude al socio que inviste aquella calidad según el contrato que acompañó el peticionario.</w:t>
      </w:r>
    </w:p>
    <w:p>
      <w:pPr>
        <w:pStyle w:val="Normal"/>
        <w:numPr>
          <w:ilvl w:val="0"/>
          <w:numId w:val="6"/>
        </w:numPr>
        <w:tabs>
          <w:tab w:val="clear" w:pos="708"/>
          <w:tab w:val="left" w:pos="1200" w:leader="none"/>
        </w:tabs>
        <w:spacing w:lineRule="auto" w:line="360"/>
        <w:ind w:left="1200" w:hanging="360"/>
        <w:jc w:val="both"/>
        <w:rPr/>
      </w:pPr>
      <w:r>
        <w:rPr/>
        <w:t>En el “informe general” del art. 39 inc. 5º, el síndico debe referir, “en caso de sociedades”, la inscripción “del contrato social y sus modificaciones indicando el nombre y domicilio de los administradores y socios con responsabilidad ilimitada”. Explícitamente, pues, los que por contrato habían asumido esa calidad.</w:t>
      </w:r>
    </w:p>
    <w:p>
      <w:pPr>
        <w:pStyle w:val="Normal"/>
        <w:numPr>
          <w:ilvl w:val="0"/>
          <w:numId w:val="6"/>
        </w:numPr>
        <w:tabs>
          <w:tab w:val="clear" w:pos="708"/>
          <w:tab w:val="left" w:pos="1200" w:leader="none"/>
        </w:tabs>
        <w:spacing w:lineRule="auto" w:line="360"/>
        <w:ind w:left="1200" w:hanging="360"/>
        <w:jc w:val="both"/>
        <w:rPr/>
      </w:pPr>
      <w:r>
        <w:rPr/>
        <w:t xml:space="preserve">El art. 56, párrafo 4º, dispone que, “el acuerdo se extiende a los socios ilimitadamente responsables…”, extensión restringida por el contexto, en la ley 19.551, al posible sujeto societario de un concurso preventivo, o sea una sociedad regularmente constituida.    </w:t>
      </w:r>
    </w:p>
    <w:p>
      <w:pPr>
        <w:pStyle w:val="Normal"/>
        <w:numPr>
          <w:ilvl w:val="0"/>
          <w:numId w:val="6"/>
        </w:numPr>
        <w:tabs>
          <w:tab w:val="clear" w:pos="708"/>
          <w:tab w:val="left" w:pos="1200" w:leader="none"/>
        </w:tabs>
        <w:spacing w:lineRule="auto" w:line="360"/>
        <w:ind w:left="1200" w:hanging="360"/>
        <w:jc w:val="both"/>
        <w:rPr/>
      </w:pPr>
      <w:r>
        <w:rPr/>
        <w:t xml:space="preserve">En la demanda de quiebra directa voluntaria –art. 96 párr. 3º-, los requisitos contemplados en los dos párrafos anteriores “se aplican a los socios ilimitadamente responsables…”. Tampoco puede dudarse que se refiere a los socios solidarios contractuales, únicos que constan en ese momento. </w:t>
      </w:r>
    </w:p>
    <w:p>
      <w:pPr>
        <w:pStyle w:val="Normal"/>
        <w:numPr>
          <w:ilvl w:val="0"/>
          <w:numId w:val="6"/>
        </w:numPr>
        <w:tabs>
          <w:tab w:val="clear" w:pos="708"/>
          <w:tab w:val="left" w:pos="1200" w:leader="none"/>
        </w:tabs>
        <w:spacing w:lineRule="auto" w:line="360"/>
        <w:ind w:left="1200" w:hanging="360"/>
        <w:jc w:val="both"/>
        <w:rPr/>
      </w:pPr>
      <w:r>
        <w:rPr/>
        <w:t xml:space="preserve">El art. 88 L.C. establece que la sentencia constitutiva de la quiebra debe contener la “individualización del fallido y, en caso de sociedad, la de los socios ilimitadamente responsables”, de modo que también en ese caso se presupone la existencia de un contrato que nos dice quiénes invisten aquélla calidad.   </w:t>
      </w:r>
    </w:p>
    <w:p>
      <w:pPr>
        <w:pStyle w:val="Normal"/>
        <w:numPr>
          <w:ilvl w:val="0"/>
          <w:numId w:val="6"/>
        </w:numPr>
        <w:tabs>
          <w:tab w:val="clear" w:pos="708"/>
          <w:tab w:val="left" w:pos="1200" w:leader="none"/>
        </w:tabs>
        <w:spacing w:lineRule="auto" w:line="360"/>
        <w:ind w:left="1200" w:hanging="360"/>
        <w:jc w:val="both"/>
        <w:rPr/>
      </w:pPr>
      <w:r>
        <w:rPr/>
        <w:t xml:space="preserve"> </w:t>
      </w:r>
      <w:r>
        <w:rPr/>
        <w:t>Según el art. 94 L.C., “el socio ilimitadamente responsable puede solicitar la revocación de la sentencia, incluso cuando la quiebra de la sociedad de la que forma parte hubiera sido solicitada por ésta” (pero “sin su conformidad”). Ninguna duda, pues, que “socio ilimitadamente responsable”, en ese momento del trámite, lo es únicamente el que consta como tal en el contrato, que es lo único que el juez tiene  a la vista.</w:t>
      </w:r>
    </w:p>
    <w:p>
      <w:pPr>
        <w:pStyle w:val="Normal"/>
        <w:numPr>
          <w:ilvl w:val="0"/>
          <w:numId w:val="6"/>
        </w:numPr>
        <w:tabs>
          <w:tab w:val="clear" w:pos="708"/>
          <w:tab w:val="left" w:pos="1200" w:leader="none"/>
        </w:tabs>
        <w:spacing w:lineRule="auto" w:line="360"/>
        <w:ind w:left="1200" w:hanging="360"/>
        <w:jc w:val="both"/>
        <w:rPr/>
      </w:pPr>
      <w:r>
        <w:rPr/>
        <w:t xml:space="preserve"> </w:t>
      </w:r>
      <w:r>
        <w:rPr/>
        <w:t xml:space="preserve">De acuerdo con el art. 83 L.C., también en la demanda de quiebra por acreedor se impone saber quiénes son los “socios ilimitadamente responsables” de la sociedad demandada, y para ello el juez “deberá disponer de oficio las medidas (…) para determinar quienes son sus socios ilimitadamente responsables”, refiriéndose, como es obvio, a la </w:t>
      </w:r>
      <w:r>
        <w:rPr>
          <w:i/>
        </w:rPr>
        <w:t>fallente.</w:t>
      </w:r>
      <w:r>
        <w:rPr/>
        <w:t xml:space="preserve">      </w:t>
      </w:r>
    </w:p>
    <w:p>
      <w:pPr>
        <w:pStyle w:val="Normal"/>
        <w:numPr>
          <w:ilvl w:val="0"/>
          <w:numId w:val="6"/>
        </w:numPr>
        <w:tabs>
          <w:tab w:val="clear" w:pos="708"/>
          <w:tab w:val="left" w:pos="1200" w:leader="none"/>
        </w:tabs>
        <w:spacing w:lineRule="auto" w:line="360"/>
        <w:ind w:left="1200" w:hanging="360"/>
        <w:jc w:val="both"/>
        <w:rPr/>
      </w:pPr>
      <w:r>
        <w:rPr/>
        <w:t>El art. 89 párr. 2º L.C. ordena publicar edictos “en cada jurisdicción en la que el fallido tenga establecimiento o en la que se domicilie un socio solidario”.</w:t>
      </w:r>
    </w:p>
    <w:p>
      <w:pPr>
        <w:pStyle w:val="Normal"/>
        <w:numPr>
          <w:ilvl w:val="0"/>
          <w:numId w:val="6"/>
        </w:numPr>
        <w:tabs>
          <w:tab w:val="clear" w:pos="708"/>
          <w:tab w:val="left" w:pos="1200" w:leader="none"/>
        </w:tabs>
        <w:spacing w:lineRule="auto" w:line="360"/>
        <w:ind w:left="1200" w:hanging="360"/>
        <w:jc w:val="both"/>
        <w:rPr/>
      </w:pPr>
      <w:r>
        <w:rPr/>
        <w:t xml:space="preserve">El art. 150 L.C., sobre exigencia de los aportes no integrados por los socios, habla de asegurar el cobro “cuando no se trate de socios ilimitadamente responsables” (pues estos últimos quiebran </w:t>
      </w:r>
      <w:r>
        <w:rPr>
          <w:i/>
        </w:rPr>
        <w:t>per se</w:t>
      </w:r>
      <w:r>
        <w:rPr/>
        <w:t xml:space="preserve">). </w:t>
      </w:r>
    </w:p>
    <w:p>
      <w:pPr>
        <w:pStyle w:val="Normal"/>
        <w:numPr>
          <w:ilvl w:val="0"/>
          <w:numId w:val="6"/>
        </w:numPr>
        <w:tabs>
          <w:tab w:val="clear" w:pos="708"/>
          <w:tab w:val="left" w:pos="1200" w:leader="none"/>
        </w:tabs>
        <w:spacing w:lineRule="auto" w:line="360"/>
        <w:ind w:left="1200" w:hanging="360"/>
        <w:jc w:val="both"/>
        <w:rPr/>
      </w:pPr>
      <w:r>
        <w:rPr/>
        <w:t xml:space="preserve">Art. 177: las diligencias de incautación “se extienden a los bienes de los socios ilimitadamente responsables”.   </w:t>
      </w:r>
    </w:p>
    <w:p>
      <w:pPr>
        <w:pStyle w:val="Normal"/>
        <w:spacing w:lineRule="auto" w:line="360"/>
        <w:ind w:firstLine="709"/>
        <w:jc w:val="both"/>
        <w:rPr/>
      </w:pPr>
      <w:r>
        <w:rPr/>
      </w:r>
    </w:p>
    <w:p>
      <w:pPr>
        <w:pStyle w:val="Normal"/>
        <w:spacing w:lineRule="auto" w:line="360"/>
        <w:ind w:firstLine="709"/>
        <w:jc w:val="both"/>
        <w:rPr/>
      </w:pPr>
      <w:r>
        <w:rPr/>
        <w:t>En todos los casos surge con patencia que la ley está mentando a los socios cuya ilimitación de responsabilidad es contractual.</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center"/>
        <w:rPr/>
      </w:pPr>
      <w:r>
        <w:rPr/>
        <w:t>- IV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 xml:space="preserve">Recordemos algunas opiniones: Lorente “Nueva Ley de Concursos y Quiebras –Ley 24.522” -, explica que “el socio comanditado de la sociedad en comandita simple,  por acciones…., el socio capitalista en la sociedad de capital e industria…, los socios de la sociedades colectivas y los socios de las sociedades irregulares y de hecho (…) son los sujetos pasivos de la declaración de quiebra por extensión de la falencia social en el supuesto del art. 160 (…). El fundamento último de la norma del art. 160 es la responsabilidad previamente asumida al integrar la sociedad en cuestión”. </w:t>
      </w:r>
    </w:p>
    <w:p>
      <w:pPr>
        <w:pStyle w:val="Normal"/>
        <w:spacing w:lineRule="auto" w:line="360"/>
        <w:ind w:firstLine="709"/>
        <w:jc w:val="both"/>
        <w:rPr/>
      </w:pPr>
      <w:r>
        <w:rPr/>
        <w:t xml:space="preserve">El autor se remite al trabajo de Etcheverry “Supuestos de Extensión de la Quiebra” (LL., 1982 -B-, 812), donde leemos: “la extensión de la quiebra a los socios de responsabilidad ilimitada de una sociedad tiene como basamento la responsabilidad previamente asumida por éstos al formalizar el contrato social. Es una responsabilidad sin culpa, establecida </w:t>
      </w:r>
      <w:r>
        <w:rPr>
          <w:i/>
        </w:rPr>
        <w:t>iuris et de iure</w:t>
      </w:r>
      <w:r>
        <w:rPr/>
        <w:t xml:space="preserve"> por la ley de sociedades, cohonestada en el ámbito normativo concursal. No depende de la voluntad del socio ni constituye tampoco una respuesta a modo de reproche legal por una determinada conducta”. </w:t>
      </w:r>
    </w:p>
    <w:p>
      <w:pPr>
        <w:pStyle w:val="Normal"/>
        <w:spacing w:lineRule="auto" w:line="360"/>
        <w:ind w:firstLine="709"/>
        <w:jc w:val="both"/>
        <w:rPr/>
      </w:pPr>
      <w:r>
        <w:rPr/>
        <w:t>Palmero escribe que “en cualquier sistema legislativo en que se acepta el instituto de la quiebra dependiente, se dispone que la falencia de la sociedad se prolonga, extiende, importa o propaga al socio ilimitadamente responsable. Esto significa que los términos de la relación jurídica por la cual se actúa la norma de sujeción, gira alrededor de un circuito cerrado cuyos protagonistas necesarios son la sociedad fallida como sujeto activo o transmisor, y el socio o socios solidarios como sujeto pasivo o receptor”. Ante “una norma concebida de esa manera (…) no cabe otra alternativa que discernir en el caso concreto si la sociedad tiene o no socios en tales condiciones: *</w:t>
      </w:r>
      <w:r>
        <w:rPr>
          <w:i/>
        </w:rPr>
        <w:t>to be or not to be*</w:t>
      </w:r>
      <w:r>
        <w:rPr/>
        <w:t xml:space="preserve">  (…): o encontramos un socio con todas las secuelas que se derivan de tal situación o, al contrario, eso no sucede; pero lo que jamás puede aceptarse es imaginar otras hipótesis que no fueran las previstas” (R. D. C. O., 1978, p. 1328/9).</w:t>
      </w:r>
    </w:p>
    <w:p>
      <w:pPr>
        <w:pStyle w:val="Normal"/>
        <w:spacing w:lineRule="auto" w:line="360"/>
        <w:ind w:firstLine="709"/>
        <w:jc w:val="both"/>
        <w:rPr/>
      </w:pPr>
      <w:r>
        <w:rPr/>
        <w:t xml:space="preserve">Graziabile menciona las tesis encontradas y decididamente agrega: “por nuestra parte, nos enrolamos en la postura restrictiva y queremos agregar que desde el punto de vista práctico y teniendo en cuenta la responsabilidad patrimonial y el patrimonio como prenda común de los acreedores, los que contrataron con la sociedad fallida tuvieron en miras, a los fines de aquella garantía, únicamente el patrimonio de los socios con responsabilidad ilimitada que así lo fuesen conforme el tipo y el contrato social, pues el conjunto patrimonial –sociedad y socio con responsabilidad ilimitada- responderán por las deudas sociales impagas”. Amplía la importante referencia al punto de vista de quienes contratan con la sociedad después quebrada, señalando que “en la mayoría de los casos de ilimitación de responsabilidad por sanción, los acreedores no conocerán a los socios con responsabilidad ilimitada atribuida en dicha forma, y su patrimonio no fue asimilado como integrante de la *prenda* que garantizaba su crédito” (“Declaración de Quiebra”, p. 209). Continúa, citando a  Lorente,  que “la nota de elevación del Proyecto elaborado en los años noventa por la Comisión designada por el Ministerio de Economía explicaba que la extensión de quiebra a los socios solidarios comprende sólo los casos en que esa limitación resulte del tipo social” (error tipográfico: Lorente se refiere a la nota de elevación del Proyecto elaborado “por la Comisión designada por el Ministerio de Justicia”. VIII d.) que, “siguiendo también la crítica doctrinaria, aclara que la extensión de la quiebra a los socios solidarios comprende sólo los casos en que esa limitación resulte del tipo social elegido. Se excluyen así otros casos, como los que prevén la solidaridad como sanción a ciertas conductas durante la vida societaria”. Agrega Lorente que “lamentablemente el art. 160 de la nueva L.C., al repetir textualmente al art. 164 de la ley 19.551, deja la cuestión sin resolver” (p. 280/1). </w:t>
      </w:r>
    </w:p>
    <w:p>
      <w:pPr>
        <w:pStyle w:val="Normal"/>
        <w:spacing w:lineRule="auto" w:line="360"/>
        <w:ind w:firstLine="709"/>
        <w:jc w:val="both"/>
        <w:rPr/>
      </w:pPr>
      <w:r>
        <w:rPr/>
        <w:t xml:space="preserve">Con mayor extensión debemos ocuparnos de Martorell, a quien atrajo el tema como ya dijimos, y nos ofrece una información amplia y enriquecedora, que aprovecharemos especialmente en el próximo capítulo, al examinar el art. 161. Por ahora mencionamos su tratamiento de las “situaciones comprendidas” en orden a extensión, donde leemos: “…en lo personal, entiendo que no corresponde extender la quiebra automáticamente en aquellos supuestos en que (…) el legislador ha creado situaciones de ilimitación de responsabilidad” como en los casos “del administrador que actúa sin la diligencia de *un buen hombre de negocios*” (…) y define su criterio en los categóricos términos que siguen: “sólo el compromiso normativamente impuesto y libremente aceptado  </w:t>
      </w:r>
      <w:r>
        <w:rPr>
          <w:i/>
        </w:rPr>
        <w:t>ab initio</w:t>
      </w:r>
      <w:r>
        <w:rPr/>
        <w:t xml:space="preserve"> por una persona por todo el pasivo social justifica (…) la extensión de la quiebra”.</w:t>
      </w:r>
    </w:p>
    <w:p>
      <w:pPr>
        <w:pStyle w:val="Normal"/>
        <w:spacing w:lineRule="auto" w:line="360"/>
        <w:ind w:firstLine="709"/>
        <w:jc w:val="both"/>
        <w:rPr/>
      </w:pPr>
      <w:r>
        <w:rPr/>
        <w:t>Di Marco, “Summa Concursal”, Abeledo-Perrot, III, 3359, escribe: “la expresión *responsabilidad ilimitada* es utilizada para mencionar aquellos socios que originaria y contractualmente eligen calidad de socios ilimitadamente responsables según el tipo social al que accedan: colectivos, comanditados, capitalistas, gestores”. En nota cita conforme a Dobson, “El abuso de la personalidad jurídica”, p. 547/8.</w:t>
      </w:r>
    </w:p>
    <w:p>
      <w:pPr>
        <w:pStyle w:val="Normal"/>
        <w:spacing w:lineRule="auto" w:line="360"/>
        <w:ind w:firstLine="709"/>
        <w:jc w:val="both"/>
        <w:rPr/>
      </w:pPr>
      <w:r>
        <w:rPr/>
        <w:t xml:space="preserve">Original el aporte de Truffat, apoyado en un aspecto hasta ahora desatendido, a saber, el art. 90 sobre concurso preventivo del quebrado: “si la  ley excluye a quienes están quebrados por vía de *sanción*, hay que concluir que los quebrados *dependientes* del art. 160 no han llegado a tal </w:t>
      </w:r>
      <w:r>
        <w:rPr>
          <w:i/>
        </w:rPr>
        <w:t xml:space="preserve">status </w:t>
      </w:r>
      <w:r>
        <w:rPr/>
        <w:t xml:space="preserve">por causa de </w:t>
      </w:r>
      <w:r>
        <w:rPr>
          <w:i/>
        </w:rPr>
        <w:t xml:space="preserve">sanción. </w:t>
      </w:r>
      <w:r>
        <w:rPr/>
        <w:t>Esto</w:t>
      </w:r>
      <w:r>
        <w:rPr>
          <w:i/>
        </w:rPr>
        <w:t xml:space="preserve"> </w:t>
      </w:r>
      <w:r>
        <w:rPr/>
        <w:t xml:space="preserve">refuerza la interpretación restrictiva en el sentido de que el art. 160 se referiría a quienes son socios de responsabilidad ilimitada </w:t>
      </w:r>
      <w:r>
        <w:rPr>
          <w:i/>
        </w:rPr>
        <w:t>ab origine</w:t>
      </w:r>
      <w:r>
        <w:rPr/>
        <w:t xml:space="preserve"> (“La Conversión de la Quiebra en Concurso Preventivo”, 2ª ed, p. 90). Posteriormente retomó el tema en su importante estudio “Sobre la Extensión de Quiebra” (L.L., 2004 –E-1374), que aprovecharemos al ocuparnos del art. 161.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center"/>
        <w:rPr/>
      </w:pPr>
      <w:r>
        <w:rPr/>
        <w:t>-  V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 xml:space="preserve">Sintetizando lo ya expuesto y remarcado, tenemos que la responsabilidad </w:t>
      </w:r>
      <w:r>
        <w:rPr>
          <w:i/>
        </w:rPr>
        <w:t xml:space="preserve">ilimitada </w:t>
      </w:r>
      <w:r>
        <w:rPr/>
        <w:t xml:space="preserve"> puede alcanzarse </w:t>
      </w:r>
    </w:p>
    <w:p>
      <w:pPr>
        <w:pStyle w:val="Normal"/>
        <w:spacing w:lineRule="auto" w:line="360"/>
        <w:ind w:firstLine="709"/>
        <w:jc w:val="both"/>
        <w:rPr/>
      </w:pPr>
      <w:r>
        <w:rPr/>
      </w:r>
    </w:p>
    <w:p>
      <w:pPr>
        <w:pStyle w:val="Normal"/>
        <w:numPr>
          <w:ilvl w:val="0"/>
          <w:numId w:val="4"/>
        </w:numPr>
        <w:spacing w:lineRule="auto" w:line="360"/>
        <w:jc w:val="both"/>
        <w:rPr/>
      </w:pPr>
      <w:r>
        <w:rPr/>
        <w:t xml:space="preserve">Por ser asumida contractualmente (lo que Provinciali llamaba “la originaria    y querida calidad de socio ilimitadamente responsable”) o </w:t>
      </w:r>
    </w:p>
    <w:p>
      <w:pPr>
        <w:pStyle w:val="Normal"/>
        <w:numPr>
          <w:ilvl w:val="0"/>
          <w:numId w:val="4"/>
        </w:numPr>
        <w:spacing w:lineRule="auto" w:line="360"/>
        <w:jc w:val="both"/>
        <w:rPr/>
      </w:pPr>
      <w:r>
        <w:rPr/>
        <w:t>Por perderse la limitación de la responsabilidad que normalmente ampara al socio en la sociedad de capital, al comanditario, al industrial.</w:t>
      </w:r>
    </w:p>
    <w:p>
      <w:pPr>
        <w:pStyle w:val="Normal"/>
        <w:spacing w:lineRule="auto" w:line="360"/>
        <w:ind w:firstLine="709"/>
        <w:jc w:val="both"/>
        <w:rPr/>
      </w:pPr>
      <w:r>
        <w:rPr/>
        <w:t xml:space="preserve">   </w:t>
      </w:r>
    </w:p>
    <w:p>
      <w:pPr>
        <w:pStyle w:val="Normal"/>
        <w:spacing w:lineRule="auto" w:line="360"/>
        <w:ind w:firstLine="709"/>
        <w:jc w:val="both"/>
        <w:rPr/>
      </w:pPr>
      <w:r>
        <w:rPr/>
        <w:t>En el segundo caso, podemos destacar las dos consecuencias que ahora nos interesa, a saber,</w:t>
      </w:r>
    </w:p>
    <w:p>
      <w:pPr>
        <w:pStyle w:val="Normal"/>
        <w:spacing w:lineRule="auto" w:line="360"/>
        <w:ind w:firstLine="709"/>
        <w:jc w:val="both"/>
        <w:rPr/>
      </w:pPr>
      <w:r>
        <w:rPr/>
      </w:r>
    </w:p>
    <w:p>
      <w:pPr>
        <w:pStyle w:val="Normal"/>
        <w:numPr>
          <w:ilvl w:val="0"/>
          <w:numId w:val="1"/>
        </w:numPr>
        <w:spacing w:lineRule="auto" w:line="360"/>
        <w:jc w:val="both"/>
        <w:rPr/>
      </w:pPr>
      <w:r>
        <w:rPr/>
        <w:t>Como alcance mínimo, la responsabilidad ilimitada ante terceros por las obligaciones sociales;</w:t>
      </w:r>
    </w:p>
    <w:p>
      <w:pPr>
        <w:pStyle w:val="Normal"/>
        <w:numPr>
          <w:ilvl w:val="0"/>
          <w:numId w:val="1"/>
        </w:numPr>
        <w:tabs>
          <w:tab w:val="clear" w:pos="708"/>
          <w:tab w:val="left" w:pos="0" w:leader="none"/>
        </w:tabs>
        <w:spacing w:lineRule="auto" w:line="360"/>
        <w:ind w:left="1080" w:hanging="0"/>
        <w:jc w:val="both"/>
        <w:rPr/>
      </w:pPr>
      <w:r>
        <w:rPr/>
        <w:t>Como alcance máximo, la susceptibilidad a la extensión de la quiebra.</w:t>
      </w:r>
    </w:p>
    <w:p>
      <w:pPr>
        <w:pStyle w:val="Normal"/>
        <w:spacing w:lineRule="auto" w:line="360"/>
        <w:ind w:left="1080" w:hanging="0"/>
        <w:jc w:val="both"/>
        <w:rPr/>
      </w:pPr>
      <w:r>
        <w:rPr/>
      </w:r>
    </w:p>
    <w:p>
      <w:pPr>
        <w:pStyle w:val="Normal"/>
        <w:spacing w:lineRule="auto" w:line="360"/>
        <w:ind w:firstLine="709"/>
        <w:jc w:val="both"/>
        <w:rPr/>
      </w:pPr>
      <w:r>
        <w:rPr/>
        <w:t xml:space="preserve">Tal el planteo rotundo que la situación examinada permite. Al respecto, la exégesis dogmática no puede hacer más que mostrar esa disyunción inexorable. Tanto es así que por más que se examine el art. 160, rápidamente se tropieza con el límite de la referida “profundidad intencional” que dice Alf Ross (citando a Naess), es decir, un límite que impide proseguir con el análisis malgrado las posibles interpretaciones pendientes. </w:t>
      </w:r>
    </w:p>
    <w:p>
      <w:pPr>
        <w:pStyle w:val="Normal"/>
        <w:spacing w:lineRule="auto" w:line="360"/>
        <w:ind w:firstLine="709"/>
        <w:jc w:val="both"/>
        <w:rPr/>
      </w:pPr>
      <w:r>
        <w:rPr/>
        <w:t xml:space="preserve">Hay casos en que un socio </w:t>
      </w:r>
      <w:r>
        <w:rPr>
          <w:i/>
        </w:rPr>
        <w:t xml:space="preserve">limitadamente </w:t>
      </w:r>
      <w:r>
        <w:rPr/>
        <w:t xml:space="preserve">responsable por contrato puede ser sancionado con la extensión </w:t>
      </w:r>
      <w:r>
        <w:rPr>
          <w:i/>
        </w:rPr>
        <w:t xml:space="preserve">ilimitada </w:t>
      </w:r>
      <w:r>
        <w:rPr/>
        <w:t xml:space="preserve"> de su responsabilidad. Por ejemplo </w:t>
      </w:r>
    </w:p>
    <w:p>
      <w:pPr>
        <w:pStyle w:val="Normal"/>
        <w:spacing w:lineRule="auto" w:line="360"/>
        <w:jc w:val="both"/>
        <w:rPr/>
      </w:pPr>
      <w:r>
        <w:rPr/>
      </w:r>
    </w:p>
    <w:p>
      <w:pPr>
        <w:pStyle w:val="Normal"/>
        <w:numPr>
          <w:ilvl w:val="0"/>
          <w:numId w:val="7"/>
        </w:numPr>
        <w:tabs>
          <w:tab w:val="clear" w:pos="708"/>
          <w:tab w:val="left" w:pos="1440" w:leader="none"/>
        </w:tabs>
        <w:spacing w:lineRule="auto" w:line="360"/>
        <w:jc w:val="both"/>
        <w:rPr/>
      </w:pPr>
      <w:r>
        <w:rPr/>
        <w:t>Art.  18: sociedad con objeto ilícito.</w:t>
      </w:r>
    </w:p>
    <w:p>
      <w:pPr>
        <w:pStyle w:val="Normal"/>
        <w:numPr>
          <w:ilvl w:val="0"/>
          <w:numId w:val="7"/>
        </w:numPr>
        <w:tabs>
          <w:tab w:val="clear" w:pos="708"/>
          <w:tab w:val="left" w:pos="1440" w:leader="none"/>
        </w:tabs>
        <w:spacing w:lineRule="auto" w:line="360"/>
        <w:jc w:val="both"/>
        <w:rPr/>
      </w:pPr>
      <w:r>
        <w:rPr/>
        <w:t>Art.  19: sociedad de objeto lícito que realizare actividades ilícitas.</w:t>
      </w:r>
    </w:p>
    <w:p>
      <w:pPr>
        <w:pStyle w:val="Normal"/>
        <w:numPr>
          <w:ilvl w:val="0"/>
          <w:numId w:val="7"/>
        </w:numPr>
        <w:tabs>
          <w:tab w:val="clear" w:pos="708"/>
          <w:tab w:val="left" w:pos="1440" w:leader="none"/>
        </w:tabs>
        <w:spacing w:lineRule="auto" w:line="360"/>
        <w:jc w:val="both"/>
        <w:rPr/>
      </w:pPr>
      <w:r>
        <w:rPr/>
        <w:t>Art.  20: sociedades de objeto prohibido.</w:t>
      </w:r>
    </w:p>
    <w:p>
      <w:pPr>
        <w:pStyle w:val="Normal"/>
        <w:numPr>
          <w:ilvl w:val="0"/>
          <w:numId w:val="7"/>
        </w:numPr>
        <w:tabs>
          <w:tab w:val="clear" w:pos="708"/>
          <w:tab w:val="left" w:pos="1440" w:leader="none"/>
        </w:tabs>
        <w:spacing w:lineRule="auto" w:line="360"/>
        <w:jc w:val="both"/>
        <w:rPr/>
      </w:pPr>
      <w:r>
        <w:rPr/>
        <w:t>Art.  23: sociedades no constituidas regularmente.</w:t>
      </w:r>
    </w:p>
    <w:p>
      <w:pPr>
        <w:pStyle w:val="Normal"/>
        <w:numPr>
          <w:ilvl w:val="0"/>
          <w:numId w:val="7"/>
        </w:numPr>
        <w:tabs>
          <w:tab w:val="clear" w:pos="708"/>
          <w:tab w:val="left" w:pos="1440" w:leader="none"/>
        </w:tabs>
        <w:spacing w:lineRule="auto" w:line="360"/>
        <w:ind w:left="1440" w:hanging="240"/>
        <w:jc w:val="both"/>
        <w:rPr/>
      </w:pPr>
      <w:r>
        <w:rPr/>
        <w:t xml:space="preserve">Art. 32:  constitución de sociedades o aumento de su capital mediante </w:t>
      </w:r>
    </w:p>
    <w:p>
      <w:pPr>
        <w:pStyle w:val="Normal"/>
        <w:spacing w:lineRule="auto" w:line="360"/>
        <w:ind w:left="1200" w:hanging="0"/>
        <w:jc w:val="both"/>
        <w:rPr/>
      </w:pPr>
      <w:r>
        <w:rPr/>
        <w:t xml:space="preserve">                  </w:t>
      </w:r>
      <w:r>
        <w:rPr/>
        <w:t>participaciones recíprocas.</w:t>
      </w:r>
    </w:p>
    <w:p>
      <w:pPr>
        <w:pStyle w:val="Normal"/>
        <w:numPr>
          <w:ilvl w:val="0"/>
          <w:numId w:val="7"/>
        </w:numPr>
        <w:tabs>
          <w:tab w:val="clear" w:pos="708"/>
          <w:tab w:val="left" w:pos="1440" w:leader="none"/>
        </w:tabs>
        <w:spacing w:lineRule="auto" w:line="360"/>
        <w:jc w:val="both"/>
        <w:rPr/>
      </w:pPr>
      <w:r>
        <w:rPr/>
        <w:t>Art.  34: socio aparente.</w:t>
      </w:r>
    </w:p>
    <w:p>
      <w:pPr>
        <w:pStyle w:val="Normal"/>
        <w:numPr>
          <w:ilvl w:val="0"/>
          <w:numId w:val="7"/>
        </w:numPr>
        <w:tabs>
          <w:tab w:val="clear" w:pos="708"/>
          <w:tab w:val="left" w:pos="1440" w:leader="none"/>
        </w:tabs>
        <w:spacing w:lineRule="auto" w:line="360"/>
        <w:jc w:val="both"/>
        <w:rPr/>
      </w:pPr>
      <w:r>
        <w:rPr/>
        <w:t>Art.  59: falta a las obligaciones de administrador.</w:t>
      </w:r>
    </w:p>
    <w:p>
      <w:pPr>
        <w:pStyle w:val="Normal"/>
        <w:numPr>
          <w:ilvl w:val="0"/>
          <w:numId w:val="7"/>
        </w:numPr>
        <w:tabs>
          <w:tab w:val="clear" w:pos="708"/>
          <w:tab w:val="left" w:pos="1440" w:leader="none"/>
        </w:tabs>
        <w:spacing w:lineRule="auto" w:line="360"/>
        <w:jc w:val="both"/>
        <w:rPr/>
      </w:pPr>
      <w:r>
        <w:rPr/>
        <w:t>Art.  75 y 76: transformación del tipo social.</w:t>
      </w:r>
    </w:p>
    <w:p>
      <w:pPr>
        <w:pStyle w:val="Normal"/>
        <w:numPr>
          <w:ilvl w:val="0"/>
          <w:numId w:val="7"/>
        </w:numPr>
        <w:tabs>
          <w:tab w:val="clear" w:pos="708"/>
          <w:tab w:val="left" w:pos="1440" w:leader="none"/>
        </w:tabs>
        <w:spacing w:lineRule="auto" w:line="360"/>
        <w:jc w:val="both"/>
        <w:rPr/>
      </w:pPr>
      <w:r>
        <w:rPr/>
        <w:t>Art.  99: operación ajena a la liquidación de una sociedad disuelta.</w:t>
      </w:r>
    </w:p>
    <w:p>
      <w:pPr>
        <w:pStyle w:val="Normal"/>
        <w:numPr>
          <w:ilvl w:val="0"/>
          <w:numId w:val="7"/>
        </w:numPr>
        <w:tabs>
          <w:tab w:val="clear" w:pos="708"/>
          <w:tab w:val="left" w:pos="1440" w:leader="none"/>
        </w:tabs>
        <w:spacing w:lineRule="auto" w:line="360"/>
        <w:jc w:val="both"/>
        <w:rPr/>
      </w:pPr>
      <w:r>
        <w:rPr/>
        <w:t>Art.  142: socio industrial cuyo nombre aparece en la razón social.</w:t>
      </w:r>
    </w:p>
    <w:p>
      <w:pPr>
        <w:pStyle w:val="Normal"/>
        <w:numPr>
          <w:ilvl w:val="0"/>
          <w:numId w:val="7"/>
        </w:numPr>
        <w:tabs>
          <w:tab w:val="clear" w:pos="708"/>
          <w:tab w:val="left" w:pos="1440" w:leader="none"/>
        </w:tabs>
        <w:spacing w:lineRule="auto" w:line="360"/>
        <w:jc w:val="both"/>
        <w:rPr/>
      </w:pPr>
      <w:r>
        <w:rPr/>
        <w:t>Art.  147: gerente S.R.L. que omite indicación.</w:t>
      </w:r>
    </w:p>
    <w:p>
      <w:pPr>
        <w:pStyle w:val="Normal"/>
        <w:numPr>
          <w:ilvl w:val="0"/>
          <w:numId w:val="7"/>
        </w:numPr>
        <w:tabs>
          <w:tab w:val="clear" w:pos="708"/>
          <w:tab w:val="left" w:pos="1440" w:leader="none"/>
        </w:tabs>
        <w:spacing w:lineRule="auto" w:line="360"/>
        <w:jc w:val="both"/>
        <w:rPr/>
      </w:pPr>
      <w:r>
        <w:rPr/>
        <w:t>Art.  164: representante S.A. que omite mención.</w:t>
      </w:r>
    </w:p>
    <w:p>
      <w:pPr>
        <w:pStyle w:val="Normal"/>
        <w:numPr>
          <w:ilvl w:val="0"/>
          <w:numId w:val="7"/>
        </w:numPr>
        <w:tabs>
          <w:tab w:val="clear" w:pos="708"/>
          <w:tab w:val="left" w:pos="1440" w:leader="none"/>
        </w:tabs>
        <w:spacing w:lineRule="auto" w:line="360"/>
        <w:ind w:left="1440" w:hanging="240"/>
        <w:jc w:val="both"/>
        <w:rPr/>
      </w:pPr>
      <w:r>
        <w:rPr/>
        <w:t xml:space="preserve">Art. 182/3: responsabilidad promotores, fundadores y directores S.A. en </w:t>
      </w:r>
    </w:p>
    <w:p>
      <w:pPr>
        <w:pStyle w:val="Normal"/>
        <w:spacing w:lineRule="auto" w:line="360"/>
        <w:ind w:left="1200" w:hanging="0"/>
        <w:jc w:val="both"/>
        <w:rPr/>
      </w:pPr>
      <w:r>
        <w:rPr/>
        <w:t xml:space="preserve">                      </w:t>
      </w:r>
      <w:r>
        <w:rPr/>
        <w:t>período de formación.</w:t>
      </w:r>
    </w:p>
    <w:p>
      <w:pPr>
        <w:pStyle w:val="Normal"/>
        <w:spacing w:lineRule="auto" w:line="360"/>
        <w:jc w:val="both"/>
        <w:rPr/>
      </w:pPr>
      <w:r>
        <w:rPr/>
      </w:r>
    </w:p>
    <w:p>
      <w:pPr>
        <w:pStyle w:val="Normal"/>
        <w:spacing w:lineRule="auto" w:line="360"/>
        <w:ind w:firstLine="709"/>
        <w:jc w:val="both"/>
        <w:rPr/>
      </w:pPr>
      <w:r>
        <w:rPr/>
        <w:t>No proseguimos la enumeración. Los sujetos alcanzados, las situaciones fácticas y las consecuencias son a tal punto diversos, que ello descarta la posibilidad de estimar que se configurara una clase</w:t>
      </w:r>
      <w:r>
        <w:rPr>
          <w:i/>
        </w:rPr>
        <w:t>.</w:t>
      </w:r>
    </w:p>
    <w:p>
      <w:pPr>
        <w:pStyle w:val="Normal"/>
        <w:spacing w:lineRule="auto" w:line="360"/>
        <w:ind w:firstLine="709"/>
        <w:jc w:val="both"/>
        <w:rPr/>
      </w:pPr>
      <w:r>
        <w:rPr>
          <w:i/>
        </w:rPr>
        <w:t xml:space="preserve"> </w:t>
      </w:r>
      <w:r>
        <w:rPr>
          <w:i/>
        </w:rPr>
        <w:t>Absit iniuria verba</w:t>
      </w:r>
      <w:r>
        <w:rPr/>
        <w:t>, se nos hace presente un pasaje famoso de Borges: dice que alguien encontró en una enciclopedia china, llamada “Emporio Celestial de Conocimientos Benévolos”, la siguiente clasificación de los animales:</w:t>
      </w:r>
    </w:p>
    <w:p>
      <w:pPr>
        <w:pStyle w:val="Normal"/>
        <w:spacing w:lineRule="auto" w:line="360"/>
        <w:ind w:firstLine="709"/>
        <w:jc w:val="both"/>
        <w:rPr/>
      </w:pPr>
      <w:r>
        <w:rPr/>
      </w:r>
    </w:p>
    <w:p>
      <w:pPr>
        <w:pStyle w:val="Normal"/>
        <w:numPr>
          <w:ilvl w:val="0"/>
          <w:numId w:val="3"/>
        </w:numPr>
        <w:spacing w:lineRule="auto" w:line="360"/>
        <w:jc w:val="both"/>
        <w:rPr/>
      </w:pPr>
      <w:r>
        <w:rPr/>
        <w:t>pertenecientes al emperador;</w:t>
      </w:r>
    </w:p>
    <w:p>
      <w:pPr>
        <w:pStyle w:val="Normal"/>
        <w:numPr>
          <w:ilvl w:val="0"/>
          <w:numId w:val="3"/>
        </w:numPr>
        <w:spacing w:lineRule="auto" w:line="360"/>
        <w:jc w:val="both"/>
        <w:rPr/>
      </w:pPr>
      <w:r>
        <w:rPr/>
        <w:t>embalsamados;</w:t>
      </w:r>
    </w:p>
    <w:p>
      <w:pPr>
        <w:pStyle w:val="Normal"/>
        <w:numPr>
          <w:ilvl w:val="0"/>
          <w:numId w:val="3"/>
        </w:numPr>
        <w:spacing w:lineRule="auto" w:line="360"/>
        <w:jc w:val="both"/>
        <w:rPr/>
      </w:pPr>
      <w:r>
        <w:rPr/>
        <w:t xml:space="preserve"> </w:t>
      </w:r>
      <w:r>
        <w:rPr/>
        <w:t xml:space="preserve">amaestrados </w:t>
      </w:r>
    </w:p>
    <w:p>
      <w:pPr>
        <w:pStyle w:val="Normal"/>
        <w:numPr>
          <w:ilvl w:val="0"/>
          <w:numId w:val="3"/>
        </w:numPr>
        <w:spacing w:lineRule="auto" w:line="360"/>
        <w:jc w:val="both"/>
        <w:rPr/>
      </w:pPr>
      <w:r>
        <w:rPr/>
        <w:t>lechones</w:t>
      </w:r>
    </w:p>
    <w:p>
      <w:pPr>
        <w:pStyle w:val="Normal"/>
        <w:numPr>
          <w:ilvl w:val="0"/>
          <w:numId w:val="3"/>
        </w:numPr>
        <w:spacing w:lineRule="auto" w:line="360"/>
        <w:jc w:val="both"/>
        <w:rPr/>
      </w:pPr>
      <w:r>
        <w:rPr/>
        <w:t>sirenas</w:t>
      </w:r>
    </w:p>
    <w:p>
      <w:pPr>
        <w:pStyle w:val="Normal"/>
        <w:numPr>
          <w:ilvl w:val="0"/>
          <w:numId w:val="3"/>
        </w:numPr>
        <w:spacing w:lineRule="auto" w:line="360"/>
        <w:jc w:val="both"/>
        <w:rPr/>
      </w:pPr>
      <w:r>
        <w:rPr/>
        <w:t>fabulosos</w:t>
      </w:r>
    </w:p>
    <w:p>
      <w:pPr>
        <w:pStyle w:val="Normal"/>
        <w:numPr>
          <w:ilvl w:val="0"/>
          <w:numId w:val="3"/>
        </w:numPr>
        <w:spacing w:lineRule="auto" w:line="360"/>
        <w:jc w:val="both"/>
        <w:rPr/>
      </w:pPr>
      <w:r>
        <w:rPr/>
        <w:t>perros sueltos</w:t>
      </w:r>
    </w:p>
    <w:p>
      <w:pPr>
        <w:pStyle w:val="Normal"/>
        <w:numPr>
          <w:ilvl w:val="0"/>
          <w:numId w:val="3"/>
        </w:numPr>
        <w:spacing w:lineRule="auto" w:line="360"/>
        <w:jc w:val="both"/>
        <w:rPr/>
      </w:pPr>
      <w:r>
        <w:rPr/>
        <w:t xml:space="preserve">incluídos en esta clasificación </w:t>
      </w:r>
    </w:p>
    <w:p>
      <w:pPr>
        <w:pStyle w:val="Normal"/>
        <w:numPr>
          <w:ilvl w:val="0"/>
          <w:numId w:val="3"/>
        </w:numPr>
        <w:spacing w:lineRule="auto" w:line="360"/>
        <w:jc w:val="both"/>
        <w:rPr/>
      </w:pPr>
      <w:r>
        <w:rPr/>
        <w:t>que de lejos parecen moscas</w:t>
      </w:r>
    </w:p>
    <w:p>
      <w:pPr>
        <w:pStyle w:val="Normal"/>
        <w:spacing w:lineRule="auto" w:line="360"/>
        <w:jc w:val="both"/>
        <w:rPr/>
      </w:pPr>
      <w:r>
        <w:rPr/>
      </w:r>
    </w:p>
    <w:p>
      <w:pPr>
        <w:pStyle w:val="Normal"/>
        <w:spacing w:lineRule="auto" w:line="360"/>
        <w:ind w:firstLine="709"/>
        <w:jc w:val="both"/>
        <w:rPr/>
      </w:pPr>
      <w:r>
        <w:rPr/>
        <w:t>Cortamos la enumeración (Michell Foucault inicia su libro “Las Palabras y Las Cosas” diciendo que la obra “nació de un texto de Borges”, concretamente “el asombro de esa taxonomía y la risa que le produjo”).</w:t>
      </w:r>
    </w:p>
    <w:p>
      <w:pPr>
        <w:pStyle w:val="Normal"/>
        <w:spacing w:lineRule="auto" w:line="360"/>
        <w:ind w:firstLine="709"/>
        <w:jc w:val="both"/>
        <w:rPr/>
      </w:pPr>
      <w:r>
        <w:rPr/>
        <w:t>Seguimos pensando que no es posible componer una “</w:t>
      </w:r>
      <w:r>
        <w:rPr>
          <w:i/>
        </w:rPr>
        <w:t xml:space="preserve">clase </w:t>
      </w:r>
      <w:r>
        <w:rPr/>
        <w:t xml:space="preserve">de socios ilimitadamente responsables” que no lo fueran </w:t>
      </w:r>
      <w:r>
        <w:rPr>
          <w:i/>
        </w:rPr>
        <w:t>ab initio</w:t>
      </w:r>
      <w:r>
        <w:rPr/>
        <w:t xml:space="preserve"> con la exigible elucidación. Por el contrario, nos parece que si la responsabilidad ilimitada se extiende a cualesquiera socios –al margen del tipo societario-, la diversidad de sujetos, situaciones y consecuencias destroza toda idea de sistematización. Dijimos que esa tesis es contradicha por el propio art. 160: un colectivo, un comanditado que se retira </w:t>
      </w:r>
      <w:r>
        <w:rPr>
          <w:i/>
        </w:rPr>
        <w:t>después</w:t>
      </w:r>
      <w:r>
        <w:rPr/>
        <w:t xml:space="preserve"> de comenzado el estado de insolvencia –y quiebran según la letra del art. 160-, no quebrarían de acuerdo con los efectos que según Rouillon la ley consigna, pues no afrontan </w:t>
      </w:r>
      <w:r>
        <w:rPr>
          <w:i/>
        </w:rPr>
        <w:t xml:space="preserve">todo </w:t>
      </w:r>
      <w:r>
        <w:rPr/>
        <w:t xml:space="preserve">el pasivo social, sino </w:t>
      </w:r>
      <w:r>
        <w:rPr>
          <w:i/>
        </w:rPr>
        <w:t>parte</w:t>
      </w:r>
      <w:r>
        <w:rPr/>
        <w:t xml:space="preserve"> del mismo. </w:t>
      </w:r>
    </w:p>
    <w:p>
      <w:pPr>
        <w:pStyle w:val="Normal"/>
        <w:spacing w:lineRule="auto" w:line="360"/>
        <w:ind w:firstLine="709"/>
        <w:jc w:val="both"/>
        <w:rPr/>
      </w:pPr>
      <w:r>
        <w:rPr/>
      </w:r>
    </w:p>
    <w:p>
      <w:pPr>
        <w:pStyle w:val="Normal"/>
        <w:spacing w:lineRule="auto" w:line="360"/>
        <w:jc w:val="both"/>
        <w:rPr/>
      </w:pPr>
      <w:r>
        <w:rPr/>
      </w:r>
    </w:p>
    <w:p>
      <w:pPr>
        <w:pStyle w:val="Normal"/>
        <w:spacing w:lineRule="auto" w:line="360"/>
        <w:jc w:val="center"/>
        <w:rPr/>
      </w:pPr>
      <w:r>
        <w:rPr/>
        <w:t>-  VI -</w:t>
      </w:r>
    </w:p>
    <w:p>
      <w:pPr>
        <w:pStyle w:val="Normal"/>
        <w:spacing w:lineRule="auto" w:line="360"/>
        <w:jc w:val="center"/>
        <w:rPr/>
      </w:pPr>
      <w:r>
        <w:rPr/>
      </w:r>
    </w:p>
    <w:p>
      <w:pPr>
        <w:pStyle w:val="Normal"/>
        <w:spacing w:lineRule="auto" w:line="360"/>
        <w:jc w:val="both"/>
        <w:rPr/>
      </w:pPr>
      <w:r>
        <w:rPr/>
      </w:r>
    </w:p>
    <w:p>
      <w:pPr>
        <w:pStyle w:val="Normal"/>
        <w:spacing w:lineRule="auto" w:line="360"/>
        <w:ind w:firstLine="709"/>
        <w:jc w:val="both"/>
        <w:rPr/>
      </w:pPr>
      <w:r>
        <w:rPr/>
        <w:t xml:space="preserve">Quedó dicho que en 1977 sostuvimos que el ámbito personal de la sentencia que constituye la quiebra alcanza al socio que asumió </w:t>
      </w:r>
      <w:r>
        <w:rPr>
          <w:i/>
        </w:rPr>
        <w:t>contractualmente</w:t>
      </w:r>
      <w:r>
        <w:rPr/>
        <w:t xml:space="preserve"> la calidad de solidario, ello a pesar de las diferentes notas de los conceptos pertinentes, vale decir, se trate de colectivos, comanditados, gestores o capitalistas, que componen la </w:t>
      </w:r>
      <w:r>
        <w:rPr>
          <w:i/>
        </w:rPr>
        <w:t>clase</w:t>
      </w:r>
      <w:r>
        <w:rPr/>
        <w:t xml:space="preserve"> “socios con responsabilidad ilimitada contractual”, característica esta última  que expresa la “intensión de la clase” como dicen los lógicos, en la cual individualizamos las cuatro subclases de los  colectivos, comanditados, gestores y capitalistas según su respectiva caracterización legal. En cambio, no se logra esa </w:t>
      </w:r>
      <w:r>
        <w:rPr>
          <w:i/>
        </w:rPr>
        <w:t>clase</w:t>
      </w:r>
      <w:r>
        <w:rPr/>
        <w:t xml:space="preserve"> si intentamos conformarla con los socios que devienen ilimitadamente responsables por sanción legal, ello porque, repetimos, los supuestos son tan diferentes, tan variado el tenor legal, tan distintas las consecuencias, que la pretendida reunión de esos casos no podría constituir una </w:t>
      </w:r>
      <w:r>
        <w:rPr>
          <w:i/>
        </w:rPr>
        <w:t>clase</w:t>
      </w:r>
      <w:r>
        <w:rPr/>
        <w:t xml:space="preserve"> pues no existe una característica común, una </w:t>
      </w:r>
      <w:r>
        <w:rPr>
          <w:i/>
        </w:rPr>
        <w:t xml:space="preserve">intensión de la clase </w:t>
      </w:r>
      <w:r>
        <w:rPr/>
        <w:t>atenta la diversidad de notas que fueran comunes a  los individuos que la integrarían.</w:t>
      </w:r>
    </w:p>
    <w:p>
      <w:pPr>
        <w:pStyle w:val="Normal"/>
        <w:spacing w:lineRule="auto" w:line="360"/>
        <w:ind w:firstLine="709"/>
        <w:jc w:val="both"/>
        <w:rPr/>
      </w:pPr>
      <w:r>
        <w:rPr/>
        <w:t xml:space="preserve"> </w:t>
      </w:r>
      <w:r>
        <w:rPr/>
        <w:t xml:space="preserve">Es sabido que la conformación de una </w:t>
      </w:r>
      <w:r>
        <w:rPr>
          <w:i/>
        </w:rPr>
        <w:t xml:space="preserve">clase </w:t>
      </w:r>
      <w:r>
        <w:rPr/>
        <w:t xml:space="preserve">es arbitraria, pero sólo desde el punto de vista lógico, no pragmático. Los límites al arbitrio son heurísticos, esto es, </w:t>
      </w:r>
      <w:r>
        <w:rPr>
          <w:i/>
        </w:rPr>
        <w:t>la clase</w:t>
      </w:r>
      <w:r>
        <w:rPr/>
        <w:t xml:space="preserve"> ha de ser útil para delimitar el material en estudio lo cual supone tradicionales exigencias como precisión, independencia y –</w:t>
      </w:r>
      <w:r>
        <w:rPr>
          <w:i/>
        </w:rPr>
        <w:t>scilicet</w:t>
      </w:r>
      <w:r>
        <w:rPr/>
        <w:t xml:space="preserve">- economía de notas, lo cual, según vimos, se da cuando incluimos en una </w:t>
      </w:r>
      <w:r>
        <w:rPr>
          <w:i/>
        </w:rPr>
        <w:t xml:space="preserve">clase </w:t>
      </w:r>
      <w:r>
        <w:rPr/>
        <w:t xml:space="preserve">a los socios con responsabilidad ilimitada contractual, pero nada aproximado podría alcanzarse en supuestos tan profusos y variados como los que ofrece la Ley de Sociedades Comerciales al mencionar los socios con responsabilidad ilimitada sujetos a sanción. Nada hay que sistematice el casuismo legal  sobre tantos supuestos en que el socio puede ser sancionado con la extensión de su responsabilidad. A lo ya señalado, téngase en cuanta los casos siguientes: </w:t>
      </w:r>
    </w:p>
    <w:p>
      <w:pPr>
        <w:pStyle w:val="Normal"/>
        <w:spacing w:lineRule="auto" w:line="360"/>
        <w:jc w:val="both"/>
        <w:rPr/>
      </w:pPr>
      <w:r>
        <w:rPr/>
      </w:r>
    </w:p>
    <w:p>
      <w:pPr>
        <w:pStyle w:val="Normal"/>
        <w:numPr>
          <w:ilvl w:val="0"/>
          <w:numId w:val="5"/>
        </w:numPr>
        <w:tabs>
          <w:tab w:val="clear" w:pos="708"/>
          <w:tab w:val="left" w:pos="1200" w:leader="none"/>
        </w:tabs>
        <w:spacing w:lineRule="auto" w:line="360"/>
        <w:ind w:left="1200" w:hanging="360"/>
        <w:jc w:val="both"/>
        <w:rPr/>
      </w:pPr>
      <w:r>
        <w:rPr/>
        <w:t xml:space="preserve">Los directores y administradores que quebrantaran su deber de obrar con lealtad y diligencia (art. 59) “son responsables ilimitada y solidariamente </w:t>
      </w:r>
      <w:r>
        <w:rPr>
          <w:i/>
        </w:rPr>
        <w:t>por los daños y perjuicios</w:t>
      </w:r>
      <w:r>
        <w:rPr/>
        <w:t>….”, no, entonces, por todo el pasivo social.</w:t>
      </w:r>
    </w:p>
    <w:p>
      <w:pPr>
        <w:pStyle w:val="Normal"/>
        <w:numPr>
          <w:ilvl w:val="0"/>
          <w:numId w:val="5"/>
        </w:numPr>
        <w:tabs>
          <w:tab w:val="clear" w:pos="708"/>
          <w:tab w:val="left" w:pos="1200" w:leader="none"/>
        </w:tabs>
        <w:spacing w:lineRule="auto" w:line="360"/>
        <w:ind w:left="1200" w:hanging="360"/>
        <w:jc w:val="both"/>
        <w:rPr/>
      </w:pPr>
      <w:r>
        <w:rPr/>
        <w:t xml:space="preserve"> </w:t>
      </w:r>
      <w:r>
        <w:rPr/>
        <w:t xml:space="preserve">La transformación del tipo social no modifica la </w:t>
      </w:r>
      <w:r>
        <w:rPr>
          <w:i/>
        </w:rPr>
        <w:t>solidaridad</w:t>
      </w:r>
      <w:r>
        <w:rPr/>
        <w:t xml:space="preserve"> </w:t>
      </w:r>
      <w:r>
        <w:rPr>
          <w:i/>
        </w:rPr>
        <w:t>ilimitada</w:t>
      </w:r>
      <w:r>
        <w:rPr/>
        <w:t xml:space="preserve"> anterior de los socios “aún cuando se trate de obligaciones que deban cumplirse con posterioridad a la adopción de nuevo tipo salvo que los acreedores la consientan” (art. 75) vale decir, consecuencias que resultan subordinadas a decisiones de terceros –los acreedores-, no, por tanto, como directo imperio legal.</w:t>
      </w:r>
    </w:p>
    <w:p>
      <w:pPr>
        <w:pStyle w:val="Normal"/>
        <w:numPr>
          <w:ilvl w:val="0"/>
          <w:numId w:val="5"/>
        </w:numPr>
        <w:tabs>
          <w:tab w:val="clear" w:pos="708"/>
          <w:tab w:val="left" w:pos="1200" w:leader="none"/>
        </w:tabs>
        <w:spacing w:lineRule="auto" w:line="360"/>
        <w:ind w:left="1200" w:hanging="360"/>
        <w:jc w:val="both"/>
        <w:rPr/>
      </w:pPr>
      <w:r>
        <w:rPr/>
        <w:t xml:space="preserve">Las operaciones ajenas a la liquidación hacen a los administradores “responsables  ilimitada y solidariamente respecto de los terceros y los socios”: eventual responsabilización de “los administradores”, pues, no de la sociedad. Además ajena  a la responsabilización legal por todo el pasivo y con todo el patrimonio.     </w:t>
      </w:r>
    </w:p>
    <w:p>
      <w:pPr>
        <w:pStyle w:val="Normal"/>
        <w:numPr>
          <w:ilvl w:val="0"/>
          <w:numId w:val="5"/>
        </w:numPr>
        <w:tabs>
          <w:tab w:val="clear" w:pos="708"/>
          <w:tab w:val="left" w:pos="1200" w:leader="none"/>
        </w:tabs>
        <w:spacing w:lineRule="auto" w:line="360"/>
        <w:ind w:left="1200" w:hanging="360"/>
        <w:jc w:val="both"/>
        <w:rPr/>
      </w:pPr>
      <w:r>
        <w:rPr/>
        <w:t>Si se omite la indicación “sociedad de responsabilidad limitada o S.R.L.”, el gerente será responsable ilimitada y solidariamente por “</w:t>
      </w:r>
      <w:r>
        <w:rPr>
          <w:i/>
        </w:rPr>
        <w:t>los actos que celebre en esas condiciones</w:t>
      </w:r>
      <w:r>
        <w:rPr/>
        <w:t>” (art. 147), vale decir, responsable por (las consecuencias de) ciertos actos. Además, la responsabilidad no alcanza a la sociedad, sino al gerente.</w:t>
      </w:r>
    </w:p>
    <w:p>
      <w:pPr>
        <w:pStyle w:val="Normal"/>
        <w:numPr>
          <w:ilvl w:val="0"/>
          <w:numId w:val="5"/>
        </w:numPr>
        <w:tabs>
          <w:tab w:val="clear" w:pos="708"/>
          <w:tab w:val="left" w:pos="1200" w:leader="none"/>
        </w:tabs>
        <w:spacing w:lineRule="auto" w:line="360"/>
        <w:ind w:left="1200" w:hanging="360"/>
        <w:jc w:val="both"/>
        <w:rPr/>
      </w:pPr>
      <w:r>
        <w:rPr/>
        <w:t>Los socios de una sociedad de responsabilidad limitada “</w:t>
      </w:r>
      <w:r>
        <w:rPr>
          <w:i/>
        </w:rPr>
        <w:t>garantizan</w:t>
      </w:r>
      <w:r>
        <w:rPr/>
        <w:t xml:space="preserve"> ilimitada y solidariamente </w:t>
      </w:r>
      <w:r>
        <w:rPr>
          <w:i/>
        </w:rPr>
        <w:t>a los terceros</w:t>
      </w:r>
      <w:r>
        <w:rPr/>
        <w:t xml:space="preserve"> la </w:t>
      </w:r>
      <w:r>
        <w:rPr>
          <w:i/>
        </w:rPr>
        <w:t>integración de los aportes</w:t>
      </w:r>
      <w:r>
        <w:rPr/>
        <w:t xml:space="preserve"> en dinero, así como la efectividad y </w:t>
      </w:r>
      <w:r>
        <w:rPr>
          <w:i/>
        </w:rPr>
        <w:t>valor asignados a los aportes en especie al tiempo de la constitución</w:t>
      </w:r>
      <w:r>
        <w:rPr/>
        <w:t>” (art. 150); garantía, entonces, de los socios respecto de una falta puntual.</w:t>
      </w:r>
    </w:p>
    <w:p>
      <w:pPr>
        <w:pStyle w:val="Normal"/>
        <w:numPr>
          <w:ilvl w:val="0"/>
          <w:numId w:val="5"/>
        </w:numPr>
        <w:tabs>
          <w:tab w:val="clear" w:pos="708"/>
          <w:tab w:val="left" w:pos="1200" w:leader="none"/>
        </w:tabs>
        <w:spacing w:lineRule="auto" w:line="360"/>
        <w:ind w:left="1200" w:hanging="360"/>
        <w:jc w:val="both"/>
        <w:rPr/>
      </w:pPr>
      <w:r>
        <w:rPr/>
        <w:t xml:space="preserve">En la constitución sucesiva de una sociedad anónima “los promotores responden ilimitada y solidariamente por las </w:t>
      </w:r>
      <w:r>
        <w:rPr>
          <w:i/>
        </w:rPr>
        <w:t>obligaciones</w:t>
      </w:r>
      <w:r>
        <w:rPr/>
        <w:t xml:space="preserve"> </w:t>
      </w:r>
      <w:r>
        <w:rPr>
          <w:i/>
        </w:rPr>
        <w:t>contraídas</w:t>
      </w:r>
      <w:r>
        <w:rPr/>
        <w:t xml:space="preserve"> </w:t>
      </w:r>
      <w:r>
        <w:rPr>
          <w:i/>
        </w:rPr>
        <w:t>para la constitución</w:t>
      </w:r>
      <w:r>
        <w:rPr/>
        <w:t xml:space="preserve"> de la sociedad” (art. 182). Nuevamente, una responsabilización específica y ajena a las hipótesis anteriores.</w:t>
      </w:r>
    </w:p>
    <w:p>
      <w:pPr>
        <w:pStyle w:val="Normal"/>
        <w:numPr>
          <w:ilvl w:val="0"/>
          <w:numId w:val="5"/>
        </w:numPr>
        <w:tabs>
          <w:tab w:val="clear" w:pos="708"/>
          <w:tab w:val="left" w:pos="1200" w:leader="none"/>
        </w:tabs>
        <w:spacing w:lineRule="auto" w:line="360"/>
        <w:ind w:left="1200" w:hanging="360"/>
        <w:jc w:val="both"/>
        <w:rPr/>
      </w:pPr>
      <w:r>
        <w:rPr/>
        <w:t xml:space="preserve">En caso de constitución simultánea “los fundadores y directores son ilimitada y solidariamente responsables </w:t>
      </w:r>
      <w:r>
        <w:rPr>
          <w:i/>
        </w:rPr>
        <w:t>por los actos practicados y por los bienes recibidos</w:t>
      </w:r>
      <w:r>
        <w:rPr/>
        <w:t>” (art. 183). Otra consecuencia extraña  a los casos ya vistos.</w:t>
      </w:r>
    </w:p>
    <w:p>
      <w:pPr>
        <w:pStyle w:val="Normal"/>
        <w:numPr>
          <w:ilvl w:val="0"/>
          <w:numId w:val="5"/>
        </w:numPr>
        <w:tabs>
          <w:tab w:val="clear" w:pos="708"/>
          <w:tab w:val="left" w:pos="1200" w:leader="none"/>
        </w:tabs>
        <w:spacing w:lineRule="auto" w:line="360"/>
        <w:ind w:left="1200" w:hanging="360"/>
        <w:jc w:val="both"/>
        <w:rPr/>
      </w:pPr>
      <w:r>
        <w:rPr/>
        <w:t xml:space="preserve">Cuando se violan las disposiciones legales que regulan la oferta pública de acciones, “los directores, síndicos y miembros del Consejo de Vigilancia son ilimitada y solidariamente </w:t>
      </w:r>
      <w:r>
        <w:rPr>
          <w:i/>
        </w:rPr>
        <w:t xml:space="preserve">responsables de las consecuencias </w:t>
      </w:r>
      <w:r>
        <w:rPr/>
        <w:t xml:space="preserve">resultantes” (art. 199). Un caso más, ajeno a una </w:t>
      </w:r>
      <w:r>
        <w:rPr>
          <w:i/>
        </w:rPr>
        <w:t>clase</w:t>
      </w:r>
      <w:r>
        <w:rPr/>
        <w:t xml:space="preserve"> como vimos en los supuestos anteriores.</w:t>
      </w:r>
    </w:p>
    <w:p>
      <w:pPr>
        <w:pStyle w:val="Normal"/>
        <w:numPr>
          <w:ilvl w:val="0"/>
          <w:numId w:val="5"/>
        </w:numPr>
        <w:tabs>
          <w:tab w:val="clear" w:pos="708"/>
          <w:tab w:val="left" w:pos="1200" w:leader="none"/>
        </w:tabs>
        <w:spacing w:lineRule="auto" w:line="360"/>
        <w:ind w:left="1200" w:hanging="360"/>
        <w:jc w:val="both"/>
        <w:rPr/>
      </w:pPr>
      <w:r>
        <w:rPr/>
        <w:t>“</w:t>
      </w:r>
      <w:r>
        <w:rPr/>
        <w:t xml:space="preserve">Los accionistas que votaron favorablemente las resoluciones que se declaren nulas responden ilimitada y solidariamente de </w:t>
      </w:r>
      <w:r>
        <w:rPr>
          <w:i/>
        </w:rPr>
        <w:t>las consecuencias</w:t>
      </w:r>
      <w:r>
        <w:rPr/>
        <w:t xml:space="preserve"> de las mismas” (art. 254). Nada, pues, de </w:t>
      </w:r>
      <w:r>
        <w:rPr>
          <w:i/>
        </w:rPr>
        <w:t>totalidad</w:t>
      </w:r>
      <w:r>
        <w:rPr/>
        <w:t>.</w:t>
      </w:r>
    </w:p>
    <w:p>
      <w:pPr>
        <w:pStyle w:val="Normal"/>
        <w:numPr>
          <w:ilvl w:val="0"/>
          <w:numId w:val="5"/>
        </w:numPr>
        <w:tabs>
          <w:tab w:val="clear" w:pos="708"/>
          <w:tab w:val="left" w:pos="1200" w:leader="none"/>
        </w:tabs>
        <w:spacing w:lineRule="auto" w:line="360"/>
        <w:ind w:left="1200" w:hanging="360"/>
        <w:jc w:val="both"/>
        <w:rPr/>
      </w:pPr>
      <w:r>
        <w:rPr/>
        <w:t>“</w:t>
      </w:r>
      <w:r>
        <w:rPr/>
        <w:t xml:space="preserve">Los directores responden ilimitada y solidariamente hacia la sociedad, los accionistas y los terceros por </w:t>
      </w:r>
      <w:r>
        <w:rPr>
          <w:i/>
        </w:rPr>
        <w:t>el mal desempeño</w:t>
      </w:r>
      <w:r>
        <w:rPr/>
        <w:t xml:space="preserve"> de sus cargos…” (art. 274). Nuevamente, una consecuencia específica y ajena a toda generalización. </w:t>
      </w:r>
    </w:p>
    <w:p>
      <w:pPr>
        <w:pStyle w:val="Normal"/>
        <w:spacing w:lineRule="auto" w:line="360"/>
        <w:ind w:firstLine="709"/>
        <w:jc w:val="both"/>
        <w:rPr/>
      </w:pPr>
      <w:r>
        <w:rPr/>
      </w:r>
    </w:p>
    <w:p>
      <w:pPr>
        <w:pStyle w:val="Normal"/>
        <w:spacing w:lineRule="auto" w:line="360"/>
        <w:ind w:firstLine="709"/>
        <w:jc w:val="both"/>
        <w:rPr/>
      </w:pPr>
      <w:r>
        <w:rPr/>
        <w:t xml:space="preserve">Impensable, pues, una sistematización que pudiera ordenar tamaño casuismo. Además, en algunos casos la ultrarresponsabilidad es, digamos, total (L.S.C., arts. 23, etc.). En la mayoría, en cambio, es parcial, pues se limita al pasivo social (arts. 18/9), a la integridad del aporte (art. 150) o al resultado de uno o varios actos (arts. 134, 147, 164, 182): no es, entonces, una responsabilidad “tan” ilimitada como la del colectivo. Hasta puede ocurrir que la responsabilidad cesara por perdón de los interesados (art. 75). También por aprobación (art. 274). Asimismo por revocación (art. 274 2ª parte) que incluso puede ser tácita. </w:t>
      </w:r>
    </w:p>
    <w:p>
      <w:pPr>
        <w:pStyle w:val="Normal"/>
        <w:spacing w:lineRule="auto" w:line="360"/>
        <w:jc w:val="both"/>
        <w:rPr/>
      </w:pPr>
      <w:r>
        <w:rPr/>
      </w:r>
    </w:p>
    <w:p>
      <w:pPr>
        <w:pStyle w:val="Normal"/>
        <w:spacing w:lineRule="auto" w:line="360"/>
        <w:jc w:val="center"/>
        <w:rPr/>
      </w:pPr>
      <w:r>
        <w:rPr/>
        <w:t>- VII -</w:t>
      </w:r>
    </w:p>
    <w:p>
      <w:pPr>
        <w:pStyle w:val="Normal"/>
        <w:spacing w:lineRule="auto" w:line="360"/>
        <w:jc w:val="center"/>
        <w:rPr/>
      </w:pPr>
      <w:r>
        <w:rPr/>
      </w:r>
    </w:p>
    <w:p>
      <w:pPr>
        <w:pStyle w:val="Normal"/>
        <w:spacing w:lineRule="auto" w:line="360"/>
        <w:jc w:val="center"/>
        <w:rPr/>
      </w:pPr>
      <w:r>
        <w:rPr/>
      </w:r>
    </w:p>
    <w:p>
      <w:pPr>
        <w:pStyle w:val="Normal"/>
        <w:spacing w:lineRule="auto" w:line="360"/>
        <w:ind w:firstLine="709"/>
        <w:jc w:val="both"/>
        <w:rPr/>
      </w:pPr>
      <w:r>
        <w:rPr/>
        <w:t xml:space="preserve">Volvamos a las menciones iniciales: la tesis restrictiva limita la extensión de la quiebra al socio cuya responsabilidad es ilimitada por contrato, mientras que la tesis amplia, entiende que la quiebra alcanza no solamente a los socios ilimitadamente responsables originarios, sino también a aquellos cuya responsabilidad </w:t>
      </w:r>
      <w:r>
        <w:rPr>
          <w:i/>
        </w:rPr>
        <w:t xml:space="preserve">limitada </w:t>
      </w:r>
      <w:r>
        <w:rPr/>
        <w:t xml:space="preserve">se perdiese por alguna de las tantas anomalías que la ley contempla. Esa tesis </w:t>
      </w:r>
      <w:r>
        <w:rPr>
          <w:i/>
        </w:rPr>
        <w:t xml:space="preserve">amplia </w:t>
      </w:r>
      <w:r>
        <w:rPr/>
        <w:t xml:space="preserve">fue sostenida, con argumentación cuidadosa y lograda -aunque prescindiendo de sustento legal explícito- en un trabajo de Rouillon, quien sostiene que “la responsabilidad no se limita al aporte, abarcando </w:t>
      </w:r>
      <w:r>
        <w:rPr>
          <w:i/>
        </w:rPr>
        <w:t xml:space="preserve">todo </w:t>
      </w:r>
      <w:r>
        <w:rPr/>
        <w:t xml:space="preserve"> el patrimonio personal del socio”, pues ése es sólo uno de los extremos del problema. El otro -¿por cuáles deudas responde ilimitadamente el socio?- demuestra que no hay ilimitación a su respecto: </w:t>
      </w:r>
      <w:r>
        <w:rPr>
          <w:i/>
        </w:rPr>
        <w:t xml:space="preserve">todo </w:t>
      </w:r>
      <w:r>
        <w:rPr/>
        <w:t xml:space="preserve">el patrimonio responde sólo por </w:t>
      </w:r>
      <w:r>
        <w:rPr>
          <w:i/>
        </w:rPr>
        <w:t xml:space="preserve">algunas </w:t>
      </w:r>
      <w:r>
        <w:rPr/>
        <w:t xml:space="preserve">deudas (…). Cuando la ilimitación está presente en los dos extremos del problema: </w:t>
      </w:r>
      <w:r>
        <w:rPr>
          <w:i/>
        </w:rPr>
        <w:t>todo</w:t>
      </w:r>
      <w:r>
        <w:rPr/>
        <w:t xml:space="preserve"> el patrimonio personal afectado a la satisfacción de </w:t>
      </w:r>
      <w:r>
        <w:rPr>
          <w:i/>
        </w:rPr>
        <w:t>todo</w:t>
      </w:r>
      <w:r>
        <w:rPr/>
        <w:t xml:space="preserve"> el pasivo social, sólo en esos casos hay ilimitación de responsabilidad”. </w:t>
      </w:r>
    </w:p>
    <w:p>
      <w:pPr>
        <w:pStyle w:val="Normal"/>
        <w:spacing w:lineRule="auto" w:line="360"/>
        <w:ind w:firstLine="709"/>
        <w:jc w:val="both"/>
        <w:rPr/>
      </w:pPr>
      <w:r>
        <w:rPr/>
        <w:t xml:space="preserve">Señala que el criterio que propicia “no es el que sigue la L.C. al incluir entre los supuestos de la extensión al socio retirado o excluido (art. 164, hoy 160) ya que limita la responsabilidad de éste a *las deudas existentes a la fecha en la que el retiro fuera inscripto en el Registro Público de Comercio*”, pero tan paladina como categórica refutación no lo arredra, e incluso procura llevar agua a su molino mediante un espectacular puñetazo retórico: el hecho de que la ley limite la responsabilidad del socio retirado o excluido a “las deudas existentes a la fecha…”, “no hace sino reforzar nuestra tesis, porque tratándose de una excepción al régimen de verdadera ilimitación de responsabilidad –todo el patrimonio por todo el pasivo-, el texto legal ha debido mencionarlo expresamente” (“¿Cuál *responsabilidad ilimitada* determina la extensión de la quiebra social?”. “El Derecho”, t. 120, p. 804 ss.). </w:t>
      </w:r>
    </w:p>
    <w:p>
      <w:pPr>
        <w:pStyle w:val="Normal"/>
        <w:spacing w:lineRule="auto" w:line="360"/>
        <w:ind w:firstLine="709"/>
        <w:jc w:val="both"/>
        <w:rPr/>
      </w:pPr>
      <w:r>
        <w:rPr/>
        <w:t xml:space="preserve">Por nuestra parte, hemos insistido en que no vemos conformada una </w:t>
      </w:r>
      <w:r>
        <w:rPr>
          <w:i/>
        </w:rPr>
        <w:t>clase</w:t>
      </w:r>
      <w:r>
        <w:rPr/>
        <w:t xml:space="preserve"> de socios ilimitadamente responsables en los términos afirmados por Rouillon. Por el contrario, nos parece que la inexistencia de esa </w:t>
      </w:r>
      <w:r>
        <w:rPr>
          <w:i/>
        </w:rPr>
        <w:t xml:space="preserve">clase </w:t>
      </w:r>
      <w:r>
        <w:rPr/>
        <w:t xml:space="preserve">reafirma el óbice que señalamos, esto es, si la responsabilidad ilimitada se extiende a cualesquiera socios –y no sólo a quienes son ilimitadamente responsables conforme el tipo societario-, entonces la diversidad de situaciones, de sujetos y de consecuencias que hemos señalado con énfasis destroza toda idea de sistematización: en orden a sujetos, el socio aparente, el administrador que falta a  sus obligaciones, el socio industrial cuyo nombre aparece en la sociedad de capital e industria, el representante de una S.A. que omite esa mención, los promotores, fundadores, etc. de una S.A., ello en torno a los sujetos. En cuanto a consecuencias la sociedades con objeto ilícito, o con objeto lícito que realizara actividades ilícitas, “responderán ilimitada y solidariamente por el pasivo social”, y además por “los perjuicios causados”. La “constitución de sociedades o el aumento de su capital mediante participaciones recíprocas”  apareja responsabilidad para “los fundadores, administradores, directores y síndicos”. Los administradores y los representantes que no obraran con “lealtad y con la diligencia de un buen hombre de negocios” responderán “por los daños y perjuicios que resultaren de su acción u omisión”. En caso de transformación del tipo social no se modifica la responsabilidad solidaria e ilimitada anterior de los socios, salvo que los acreedores lo consientan expresamente. Responsabilidad de los administradores tras el vencimiento de la sociedad “respecto de los terceros y los socios”. Si el socio industrial aparece en la razón social, responderá “por las obligaciones así contraídas”. </w:t>
      </w:r>
    </w:p>
    <w:p>
      <w:pPr>
        <w:pStyle w:val="Normal"/>
        <w:spacing w:lineRule="auto" w:line="360"/>
        <w:ind w:firstLine="709"/>
        <w:jc w:val="both"/>
        <w:rPr/>
      </w:pPr>
      <w:r>
        <w:rPr/>
        <w:t xml:space="preserve">Recordemos una vez más el texto: “la quiebra de la sociedad importa la quiebra de sus socios con responsabilidad ilimitada. También implica la de los socios con igual responsabilidad que se hubiesen retirado o hubieran sido excluidos después de producida la cesación de pagos, por las deudas existentes a la fecha en que el retiro fuera inscripto…”. Frente a tal repulsa explícita y rotunda Rouillon se juega a un manifiesto </w:t>
      </w:r>
      <w:r>
        <w:rPr>
          <w:i/>
        </w:rPr>
        <w:t>non sequitur</w:t>
      </w:r>
      <w:r>
        <w:rPr/>
        <w:t>, a saber, tratándose de una excepción al régimen de la verdadera ilimitación de responsabilidad –todo el patrimonio por todo el pasivo-, el texto legal tuvo que mencionarlo expresamente. Es visible que la validez del argumento supone la verdad del condicional “si fuera cierto que la ilimitación es la norma, entonces correspondería especificar lo que la exceptuara”. Pero ocurre que Rouillon da por cierto lo que tenía que demostrar, tropezando con el óbice de que “afirmar una proposición como premisa no es lo mismo que probarla” (Cohen y Nagel, “Lógica Aplicada y Método Científico”, Tomo II, p. 217) y se aproxima a la falacia de “petición de principio”, esto es, “la pretensión de haber probado una proposición introducida de contrabando en las premisas” (</w:t>
      </w:r>
      <w:r>
        <w:rPr>
          <w:i/>
        </w:rPr>
        <w:t>ibid</w:t>
      </w:r>
      <w:r>
        <w:rPr/>
        <w:t xml:space="preserve">).  Abbagnano explica: </w:t>
      </w:r>
      <w:r>
        <w:rPr>
          <w:i/>
        </w:rPr>
        <w:t xml:space="preserve">“petitio principii: </w:t>
      </w:r>
      <w:r>
        <w:rPr/>
        <w:t xml:space="preserve">es la muy conocida falacia que consiste en presuponer para la demostración un equivalente, sinónimo de lo que se quiere demostrar” (“Diccionario de Filosofía”, p. 915). </w:t>
      </w:r>
    </w:p>
    <w:p>
      <w:pPr>
        <w:pStyle w:val="Normal"/>
        <w:spacing w:lineRule="auto" w:line="360"/>
        <w:ind w:firstLine="709"/>
        <w:jc w:val="both"/>
        <w:rPr/>
      </w:pPr>
      <w:r>
        <w:rPr/>
        <w:t xml:space="preserve">Rouillon nos propone un efugio inteligente, y no podía ser de otro modo viniendo de quien viene; pero un efugio, aún cuando inteligente, sigue siendo un efugio. Otrosí, apareja un apartamiento del siempre auspiciado cotejo de razones opuestas en procura de un acuerdo: “una absoluta incomparabilidad revela siempre falta de fantasía teórica”, sentenció Niklas Luhmann (“Organización y Decisión”, p. 101/2); y Wieacker resume viejas conclusiones sosteniendo que “el intercambio de argumentos se convierte en un medio de aproximación conjunta a una verdad práctica” (citado por Alexy, “Teoría de la Argumentación Jurídica”, 2ª ed., p. 210 n. 14).  </w:t>
      </w:r>
    </w:p>
    <w:p>
      <w:pPr>
        <w:pStyle w:val="Normal"/>
        <w:spacing w:lineRule="auto" w:line="360"/>
        <w:ind w:firstLine="709"/>
        <w:jc w:val="both"/>
        <w:rPr/>
      </w:pPr>
      <w:r>
        <w:rPr/>
        <w:t xml:space="preserve">Otrosí más, como al pasar neutraliza la refutación a su tesis que surge no sólo del art. 160, sino también de los arts. 147 L.S.C. (omisión que “hará responsable ilimitada y solidariamente al gerente por los actos que celebre en esas condiciones”), 150 (garantía por los aportes), 182 (responsabilidad de los promotores), 254 (responsabilidad de los accionistas, etc), tratando de atenuar su fuerza descalificadora como la del art. 160 L.C. diciendo que “son aquellos supuestos en los que se pone en posición de responder a </w:t>
      </w:r>
      <w:r>
        <w:rPr>
          <w:i/>
        </w:rPr>
        <w:t>todo</w:t>
      </w:r>
      <w:r>
        <w:rPr/>
        <w:t xml:space="preserve"> el patrimonio del deudor (…) pero no por </w:t>
      </w:r>
      <w:r>
        <w:rPr>
          <w:i/>
        </w:rPr>
        <w:t xml:space="preserve">todas </w:t>
      </w:r>
      <w:r>
        <w:rPr/>
        <w:t xml:space="preserve">las deudas sociales sino únicamente por </w:t>
      </w:r>
      <w:r>
        <w:rPr>
          <w:i/>
        </w:rPr>
        <w:t xml:space="preserve">algunas </w:t>
      </w:r>
      <w:r>
        <w:rPr/>
        <w:t>(…).</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center"/>
        <w:rPr/>
      </w:pPr>
      <w:r>
        <w:rPr/>
        <w:t xml:space="preserve">- VIII - </w:t>
      </w:r>
    </w:p>
    <w:p>
      <w:pPr>
        <w:pStyle w:val="Normal"/>
        <w:spacing w:lineRule="auto" w:line="360"/>
        <w:jc w:val="both"/>
        <w:rPr/>
      </w:pPr>
      <w:r>
        <w:rPr/>
      </w:r>
    </w:p>
    <w:p>
      <w:pPr>
        <w:pStyle w:val="Normal"/>
        <w:spacing w:lineRule="auto" w:line="360"/>
        <w:ind w:firstLine="709"/>
        <w:jc w:val="both"/>
        <w:rPr>
          <w:color w:val="0000FF"/>
        </w:rPr>
      </w:pPr>
      <w:r>
        <w:rPr>
          <w:color w:val="0000FF"/>
        </w:rPr>
      </w:r>
    </w:p>
    <w:p>
      <w:pPr>
        <w:pStyle w:val="Normal"/>
        <w:spacing w:lineRule="auto" w:line="360"/>
        <w:ind w:firstLine="709"/>
        <w:jc w:val="both"/>
        <w:rPr/>
      </w:pPr>
      <w:r>
        <w:rPr/>
        <w:t>No son muchos los casos en que el Tribunal afrontó el problema; al menos no hemos tenido suerte, aún cuando tampoco le dedicamos una búsqueda acuciosa. Incluso no hemos visto que se abocara al discutido y cabal problema, que en cambio fue bien planteado por el Fiscal de Cámara en  dos casos que motivaron sendos dictámenes. En uno de ellos (“Il Pozzo del Poeta” S.R.L. s/Quiebra), en primera instancia se había ordenado la extensión. Adviértase la claridad del enfoque referido: dice que “resulta dudoso que el art. 164 L.C.” –hoy 160- “traiga aparejada la falencia de los socios que asuman responsabilidad limitada contractualmente, mas pierden esa ventaja por una actuación irregular posterior. Tal posibilidad ha sido seriamente rebatida con fundamento en que el estatuto legal refiere tan sólo a los socios con responsabilidad ilimitada contractual –es decir, asumida al constituirse la sociedad-, y en que no existe una clase o especie de socios con responsabilidad ilimitada no contractual, dada la diversidad de supuestos enumerados por la legislación societaria”. Cita a Rouillón, quien rebatió la tesis expuesta “con argumento de peso” pero en la misma obra “sostiene que la sociedad de plazo vencido no constituye un ente irregular, por lo que es inviable la extensión falencial con apoyo en el art. 164 L.C. (Rouillon, op. cit., p. 207/9)”.</w:t>
      </w:r>
    </w:p>
    <w:p>
      <w:pPr>
        <w:pStyle w:val="Normal"/>
        <w:spacing w:lineRule="auto" w:line="360"/>
        <w:ind w:firstLine="709"/>
        <w:jc w:val="both"/>
        <w:rPr/>
      </w:pPr>
      <w:r>
        <w:rPr/>
        <w:t xml:space="preserve">   </w:t>
      </w:r>
      <w:r>
        <w:rPr/>
        <w:t xml:space="preserve">El caso siguiente (“Tampré S.R.L. s/Quiebra, 29 setiembre de 1999) la Cámara también aceptó el dictamen del Fiscal, quien sostuvo: “En primer lugar, resulta dudoso que el art. 164  L.C.” –hoy art. 160- “traiga aparejada la falencia de los socios que asumen responsabilidad limitada contractual mas pierden esa ventaja por una actuación irregular posterior. Tal posibilidad ha sido seriamente rebatida con fundamento en que el estatuto legal refiere tan sólo a los socios con responsabilidad ilimitada contractual (es decir, asumida al constituirse la sociedad), y en que no existe una clase o especie de socios con responsabilidad ilimitada no contractual dada la diversidad de supuestos enumerados por la legislación societaria”. </w:t>
      </w:r>
    </w:p>
    <w:p>
      <w:pPr>
        <w:pStyle w:val="Normal"/>
        <w:spacing w:lineRule="auto" w:line="360"/>
        <w:ind w:firstLine="709"/>
        <w:jc w:val="both"/>
        <w:rPr/>
      </w:pPr>
      <w:r>
        <w:rPr/>
      </w:r>
    </w:p>
    <w:p>
      <w:pPr>
        <w:pStyle w:val="Normal"/>
        <w:spacing w:lineRule="auto" w:line="360"/>
        <w:jc w:val="center"/>
        <w:rPr/>
      </w:pPr>
      <w:r>
        <w:rPr/>
      </w:r>
    </w:p>
    <w:p>
      <w:pPr>
        <w:pStyle w:val="Normal"/>
        <w:spacing w:lineRule="auto" w:line="360"/>
        <w:jc w:val="center"/>
        <w:rPr/>
      </w:pPr>
      <w:r>
        <w:rPr/>
        <w:t>-  IX -</w:t>
      </w:r>
    </w:p>
    <w:p>
      <w:pPr>
        <w:pStyle w:val="Normal"/>
        <w:spacing w:lineRule="auto" w:line="360"/>
        <w:jc w:val="both"/>
        <w:rPr/>
      </w:pPr>
      <w:r>
        <w:rPr/>
      </w:r>
    </w:p>
    <w:p>
      <w:pPr>
        <w:pStyle w:val="Normal"/>
        <w:spacing w:lineRule="auto" w:line="360"/>
        <w:ind w:firstLine="709"/>
        <w:jc w:val="both"/>
        <w:rPr/>
      </w:pPr>
      <w:r>
        <w:rPr/>
      </w:r>
    </w:p>
    <w:p>
      <w:pPr>
        <w:pStyle w:val="Normal"/>
        <w:spacing w:lineRule="auto" w:line="360"/>
        <w:ind w:firstLine="709"/>
        <w:jc w:val="both"/>
        <w:rPr/>
      </w:pPr>
      <w:r>
        <w:rPr/>
        <w:t xml:space="preserve">Consideramos que se impone una reflexión </w:t>
      </w:r>
      <w:r>
        <w:rPr>
          <w:i/>
        </w:rPr>
        <w:t>a latere</w:t>
      </w:r>
      <w:r>
        <w:rPr/>
        <w:t>, a saber, ¿es buen negocio, para los acreedores de la quiebra principal, extenderla vía art. 160?</w:t>
      </w:r>
      <w:r>
        <w:rPr>
          <w:i/>
        </w:rPr>
        <w:t xml:space="preserve">. </w:t>
      </w:r>
      <w:r>
        <w:rPr/>
        <w:t>Las ventajas</w:t>
      </w:r>
      <w:r>
        <w:rPr>
          <w:i/>
        </w:rPr>
        <w:t xml:space="preserve">, </w:t>
      </w:r>
      <w:r>
        <w:rPr/>
        <w:t xml:space="preserve">vistas con optimismo panglossiano, consistirá en aprovechar </w:t>
      </w:r>
      <w:r>
        <w:rPr>
          <w:i/>
        </w:rPr>
        <w:t xml:space="preserve">lo que sobre </w:t>
      </w:r>
      <w:r>
        <w:rPr/>
        <w:t xml:space="preserve">en la quiebra de la sociedad alcanzada por la extensión, quiebra en la cual todos sabemos, o al menos </w:t>
      </w:r>
      <w:r>
        <w:rPr>
          <w:i/>
        </w:rPr>
        <w:t xml:space="preserve">casi </w:t>
      </w:r>
      <w:r>
        <w:rPr/>
        <w:t xml:space="preserve">todos, que primero se pagarán los gastos, honorarios, créditos etc. que resulten en la misma y </w:t>
      </w:r>
      <w:r>
        <w:rPr>
          <w:i/>
        </w:rPr>
        <w:t>lo que sobre</w:t>
      </w:r>
      <w:r>
        <w:rPr/>
        <w:t xml:space="preserve"> –no es un aserto sino una noticia: </w:t>
      </w:r>
      <w:r>
        <w:rPr>
          <w:i/>
        </w:rPr>
        <w:t>lo que sobre-</w:t>
      </w:r>
      <w:r>
        <w:rPr/>
        <w:t xml:space="preserve"> engordará la masa activa de la quiebra originaria. En varias oportunidades referimos que no conocemos ningún régimen que exhiba ese remedio, aunque aclarando siempre que no hemos buscado, sino apenas hallado esa situación, esto es, que tras un largo trámite –ese “derroche de actividad jurisdiccional” que lamentaba Chiovenda- lo más probable es que poco o nada hubiera mejorado la masa falencial activa.</w:t>
      </w:r>
    </w:p>
    <w:p>
      <w:pPr>
        <w:pStyle w:val="Normal"/>
        <w:spacing w:lineRule="auto" w:line="360"/>
        <w:ind w:firstLine="709"/>
        <w:jc w:val="both"/>
        <w:rPr/>
      </w:pPr>
      <w:r>
        <w:rPr/>
        <w:t>Los regímenes que nos resultan más familiares, fuente incluso de muchos institutos de nuestro derecho, consagran un sistema cuyo cotejo nos produce una impresión mixta entre asombro y tristeza; es decir, el Código Civil italiano –art. 2497- impone la responsabilización de la sociedad controlante: “la sociedad o el ente que ejercitando actividad de dirección o coordinación de sociedades actúa en interés empresarial propio o ajeno en violación de los principios de correcta gestión societaria… es directamente responsable frente a sus socios del perjuicio ocasionado (…) frente a los acreedores sociales por la lesión causada a la integridad del patrimonio de la sociedad”. La ley alemana de 1965 dispone la “responsabilidad de los representantes legales de la empresa dominante”, quienes “quedarán obligados solidariamente a indemnizar a la sociedad los daños producidos”. En Francia, ya la ley del 13/julio/1967 establecía en su art. 99 que “cuando el arreglo judicial o la liquidación de bienes de una persona moral hace aparecer una insuficiencia de activo, el tribunal, a requerimiento del síndico o incluso de oficio, puede decidir que las deudas sociales sean soportadas en todo o en parte, con o sin solidaridad, por todos los dirigentes sociales de derecho o de hecho, aparentes u ocultos remunerados o no, o por alguno de ellos”. Hoy, “la *</w:t>
      </w:r>
      <w:r>
        <w:rPr>
          <w:i/>
        </w:rPr>
        <w:t>action en comblement</w:t>
      </w:r>
      <w:r>
        <w:rPr/>
        <w:t xml:space="preserve"> *es aplicable en la ley de procedimientos de </w:t>
      </w:r>
      <w:r>
        <w:rPr>
          <w:i/>
        </w:rPr>
        <w:t>sauvegarde</w:t>
      </w:r>
      <w:r>
        <w:rPr/>
        <w:t xml:space="preserve">, </w:t>
      </w:r>
      <w:r>
        <w:rPr>
          <w:i/>
        </w:rPr>
        <w:t>redressement</w:t>
      </w:r>
      <w:r>
        <w:rPr/>
        <w:t xml:space="preserve"> y </w:t>
      </w:r>
      <w:r>
        <w:rPr>
          <w:i/>
        </w:rPr>
        <w:t>liquidation</w:t>
      </w:r>
      <w:r>
        <w:rPr/>
        <w:t xml:space="preserve"> que culminaran             con insuficiencia de activos para el íntegro pago del pasivo a los dirigentes de personas morales” (…). Ver Dasso, “Derecho Concursal Comparado”, tomo II, p. 831.</w:t>
      </w:r>
    </w:p>
    <w:p>
      <w:pPr>
        <w:pStyle w:val="Normal"/>
        <w:spacing w:lineRule="auto" w:line="360"/>
        <w:ind w:firstLine="709"/>
        <w:jc w:val="both"/>
        <w:rPr/>
      </w:pPr>
      <w:r>
        <w:rPr/>
        <w:t xml:space="preserve">Manóvil pregunta: “¿responsabilidad por el pasivo o extensión de la quiebra?” donde explica que “en muchos casos es más apropiado, más eficaz y de resultado jurídico más seguro que la masa de acreedores … ejerza acciones de responsabilidad…”, aclarando que “el beneficio para la masa de la quiebra principal depende de que exista remanente”, agregando que no siempre es seguro que de la extensión se deriven ventajas mayores que de la imputación de responsabilidad resarcitoria”, párrafo donde “no siempre es seguro” es una lítote amable para con el legislador. No podemos transcribir  lo que expone en las p. 1060, 1061 y 1127 de su obra tan celebrada “Grupos de Sociedades”. De Míguez, a quien tanto ocupó el tema (“Extensión de la Quiebra y Responsabilidad en los Grupos de Sociedades”), tomamos unas pocas referencias: “las consecuencias materiales y procesales de la extensión de quiebra aplicables a los grupos de sociedades, en los pocos casos de distintos países en que han sido aplicadas, han tenido el efecto de resultar antieconómicas, inoportunas, extremadamente dilatorias, excesivas en sus efectos (…). En último análisis, han fracasado en la consecución de sus objetivos (…). Para el caso de abusos o fraudes basados en la estructura empresarial multiarticulada (…) resulta pertinente la aplicación del nuevo o </w:t>
      </w:r>
      <w:r>
        <w:rPr>
          <w:i/>
        </w:rPr>
        <w:t>moderno derecho empresarial de los grupos societarios</w:t>
      </w:r>
      <w:r>
        <w:rPr/>
        <w:t xml:space="preserve"> (…). Asimismo (…) es aplicable lo pertinente a la responsabilidad civil o patrimonial entre los sujetos afectados” (p. 96 y 97).</w:t>
      </w:r>
    </w:p>
    <w:p>
      <w:pPr>
        <w:pStyle w:val="Normal"/>
        <w:spacing w:lineRule="auto" w:line="360"/>
        <w:ind w:firstLine="709"/>
        <w:jc w:val="both"/>
        <w:rPr/>
      </w:pPr>
      <w:r>
        <w:rPr/>
        <w:t xml:space="preserve">Como se ve, la clave consiste en ampliar </w:t>
      </w:r>
      <w:r>
        <w:rPr>
          <w:i/>
        </w:rPr>
        <w:t>la responsabilidad, no en extender la quiebra</w:t>
      </w:r>
      <w:r>
        <w:rPr/>
        <w:t xml:space="preserve">. Más grave aún era la medida que contemplaba el Anteproyecto de lo que fue ley 19.551: “la quiebra de la sociedad controlada importa la de la controlante” (algo así como pena de muerte al que fuma en lugares cerrados). El dislate nos inspiró un comentario que llevaba como epígrafe lo que el Martín Fierro decía del viejo Vizcacha: “mató a la mujer de un palo / porque le dió un mate frío”.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center"/>
        <w:rPr/>
      </w:pPr>
      <w:r>
        <w:rPr/>
        <w:t>- X -</w:t>
      </w:r>
    </w:p>
    <w:p>
      <w:pPr>
        <w:pStyle w:val="Normal"/>
        <w:spacing w:lineRule="auto" w:line="360"/>
        <w:jc w:val="center"/>
        <w:rPr/>
      </w:pPr>
      <w:r>
        <w:rPr/>
      </w:r>
    </w:p>
    <w:p>
      <w:pPr>
        <w:pStyle w:val="Normal"/>
        <w:spacing w:lineRule="auto" w:line="360"/>
        <w:jc w:val="center"/>
        <w:rPr/>
      </w:pPr>
      <w:r>
        <w:rPr/>
      </w:r>
    </w:p>
    <w:p>
      <w:pPr>
        <w:pStyle w:val="Normal"/>
        <w:spacing w:lineRule="auto" w:line="360"/>
        <w:ind w:firstLine="709"/>
        <w:jc w:val="both"/>
        <w:rPr/>
      </w:pPr>
      <w:r>
        <w:rPr/>
        <w:t xml:space="preserve">          </w:t>
      </w:r>
      <w:r>
        <w:rPr/>
        <w:t xml:space="preserve">Como se verá por la reseña y, en parte, por la imprescindible transcripción de algunos pasajes, un trabajo de Ribichini </w:t>
      </w:r>
      <w:r>
        <w:rPr>
          <w:i/>
        </w:rPr>
        <w:t>et a.</w:t>
      </w:r>
      <w:r>
        <w:rPr/>
        <w:t xml:space="preserve"> liquida, nos parece, el problema. (Ribichini, Guillermo Emilio, Arruiz, Mario Andrés y Loyza, Fabián Marcelo, “¿Qué debe entenderse por *socios con responsabilidad ilimitada*?”, L.L., 2000 -D- 1263). Critican la tesis “expuesta brillantemente por Rouillon”, que tiene “una arrolladora </w:t>
      </w:r>
      <w:r>
        <w:rPr>
          <w:i/>
        </w:rPr>
        <w:t xml:space="preserve">vis </w:t>
      </w:r>
      <w:r>
        <w:rPr/>
        <w:t xml:space="preserve">persuasiva”, y en una interpretación </w:t>
      </w:r>
      <w:r>
        <w:rPr>
          <w:i/>
        </w:rPr>
        <w:t>finalista</w:t>
      </w:r>
      <w:r>
        <w:rPr/>
        <w:t xml:space="preserve"> –que privilegie, sobre todo, el </w:t>
      </w:r>
      <w:r>
        <w:rPr>
          <w:i/>
        </w:rPr>
        <w:t>resultado</w:t>
      </w:r>
      <w:r>
        <w:rPr/>
        <w:t xml:space="preserve"> a que conduce cada una de las lecturas posibles-, se lleva indudablemente las palmas (…). Lástima grande que sea, en  nuestra modesta opinión, técnicamente la más vulnerable. En efecto, la brillante argumentación del jurista rosarino arranca de una retórica redefinición del concepto *</w:t>
      </w:r>
      <w:r>
        <w:rPr>
          <w:i/>
        </w:rPr>
        <w:t>ilimitación de responsabilidad*”.</w:t>
      </w:r>
      <w:r>
        <w:rPr/>
        <w:t xml:space="preserve"> Nos dice Rouillon que para hablar estrictamente de tal requiérese no sólo responder </w:t>
      </w:r>
      <w:r>
        <w:rPr>
          <w:i/>
        </w:rPr>
        <w:t xml:space="preserve">con todo el patrimonio, </w:t>
      </w:r>
      <w:r>
        <w:rPr/>
        <w:t xml:space="preserve">sino también </w:t>
      </w:r>
      <w:r>
        <w:rPr>
          <w:i/>
        </w:rPr>
        <w:t>por todo el patrimonio social;</w:t>
      </w:r>
      <w:r>
        <w:rPr/>
        <w:t xml:space="preserve"> pero la inclusión de este segundo elemento en calidad de propiedad </w:t>
      </w:r>
      <w:r>
        <w:rPr>
          <w:i/>
        </w:rPr>
        <w:t>necesaria, no tiene adecuado correlato con la explícita construcción normativa de la figura</w:t>
      </w:r>
      <w:r>
        <w:rPr/>
        <w:t xml:space="preserve">. Es más, aparece </w:t>
      </w:r>
      <w:r>
        <w:rPr>
          <w:i/>
        </w:rPr>
        <w:t>expresamente contradicha por ésta</w:t>
      </w:r>
      <w:r>
        <w:rPr/>
        <w:t>”.</w:t>
      </w:r>
    </w:p>
    <w:p>
      <w:pPr>
        <w:pStyle w:val="Normal"/>
        <w:spacing w:lineRule="auto" w:line="360"/>
        <w:ind w:firstLine="709"/>
        <w:jc w:val="both"/>
        <w:rPr/>
      </w:pPr>
      <w:r>
        <w:rPr/>
        <w:t xml:space="preserve">La postura categórica de los autores que citamos está celosamente fundada en el régimen legal. </w:t>
      </w:r>
      <w:r>
        <w:rPr>
          <w:i/>
        </w:rPr>
        <w:t>S</w:t>
      </w:r>
      <w:r>
        <w:rPr/>
        <w:t>egún resulta de la Ley de Sociedades, v. gr. arts. 54 párr. 3º, 59, 75,76, 94 inc. 8º, 137 párr. 1º y 2º, 147, 150 párr. 1º, 164, 182 párr. 1º, 254 párr. 1º,  “la noción de *</w:t>
      </w:r>
      <w:r>
        <w:rPr>
          <w:i/>
        </w:rPr>
        <w:t xml:space="preserve">socio ilimitadamente responsable* </w:t>
      </w:r>
      <w:r>
        <w:rPr/>
        <w:t xml:space="preserve">debe tener en cuenta sólo un aspecto: *que se responda con todo el patrimonio*.  La clásica contraposición entre limitación/ilimitación está dada por el alcance </w:t>
      </w:r>
      <w:r>
        <w:rPr>
          <w:i/>
        </w:rPr>
        <w:t>respecto de los bienes afectados –sólo en el límite de la cuota o aporte comprometido o con todo el patrimonio-, y no respecto de las obligaciones que comprende” (</w:t>
      </w:r>
      <w:r>
        <w:rPr/>
        <w:t>citan dos autores italianos, 1991 y 1996). “Esto último resulta normativamente contingente, y su elevación a rasgo necesario corresponde efectuarse por vía legislativa y no meramente interpretativa, al menos a la hora de describir el derecho vigente (…)”.</w:t>
      </w:r>
    </w:p>
    <w:p>
      <w:pPr>
        <w:pStyle w:val="Normal"/>
        <w:spacing w:lineRule="auto" w:line="360"/>
        <w:ind w:firstLine="709"/>
        <w:jc w:val="both"/>
        <w:rPr/>
      </w:pPr>
      <w:r>
        <w:rPr/>
        <w:t xml:space="preserve">Ribichini </w:t>
      </w:r>
      <w:r>
        <w:rPr>
          <w:i/>
        </w:rPr>
        <w:t>et a.</w:t>
      </w:r>
      <w:r>
        <w:rPr/>
        <w:t xml:space="preserve"> consideran que “la específica prueba contextual de la irrelevancia de la porción del pasivo por la que se responde la brinda el propio art. 160 de la ley concursal, cuando prevé, explícitamente, la extensión de quiebra respecto de los socios que se hubiesen retirado o hubieran sido excluidos después de producida la cesación de pagos *</w:t>
      </w:r>
      <w:r>
        <w:rPr>
          <w:i/>
        </w:rPr>
        <w:t xml:space="preserve">por las deudas existentes a la fecha en que el retiro fuera inscripto en el Registro Público de Comercio*”. </w:t>
      </w:r>
      <w:r>
        <w:rPr/>
        <w:t xml:space="preserve">Rouillon se apresura a defenderse manifestando que ello reafirma su tesis, pues “al resultar una excepción al verdadero régimen de ilimitación, la ley ha debido consignarlo expresamente” (hábil escape que ya habíamos señalado). Los autores señalan que “esa previsión no es una excepción a una regla –inexistente- que predique la necesidad de responderse por todo el pasivo social para hablar de ilimitación de responsabilidad, sino a la consignada en el párrafo anterior, que exige la calidad </w:t>
      </w:r>
      <w:r>
        <w:rPr>
          <w:i/>
        </w:rPr>
        <w:t>actual de socio</w:t>
      </w:r>
      <w:r>
        <w:rPr/>
        <w:t>. Cierran ese ingreso a lo central del problema consignando que “el intento de Rouillon por desplazar la controversia del eje habitual (…) es ingenioso y persuasivo (…) pero, mal que nos pese, técnicamente recusable”.</w:t>
      </w:r>
    </w:p>
    <w:p>
      <w:pPr>
        <w:pStyle w:val="Normal"/>
        <w:spacing w:lineRule="auto" w:line="360"/>
        <w:ind w:firstLine="709"/>
        <w:jc w:val="both"/>
        <w:rPr/>
      </w:pPr>
      <w:r>
        <w:rPr/>
        <w:t xml:space="preserve">Ingresan a otro aspecto de la réplica señalando que “la tesis postulada por Rouillon pugna con el concepto normativo de *ilimitación de responsabilidad*”, asimismo que “el aspecto relativo a la porción del pasivo por la que se responde –todo o parte de él- es </w:t>
      </w:r>
      <w:r>
        <w:rPr>
          <w:i/>
        </w:rPr>
        <w:t xml:space="preserve">contingente y por ende no definitorio de su existencia. </w:t>
      </w:r>
      <w:r>
        <w:rPr/>
        <w:t xml:space="preserve"> Ello así, habría que entender que la expresión “socios con responsabilidad ilimitada” contenida en el art. 160 abarca en su denotación –a falta de toda precisión limitadora de su alcance- tanto a los que lo son originaria y genéticamente a consecuencia del contrato suscripto, como a los que han adquirido tal calidad como consecuencia de una sanción (…). La fuerza persuasiva de ese aserto resultaría corroborada por el cambio advertible en la técnica del legislador: mientras el viejo Código de Comercio y la ley 11.719 identificaban taxativamente a la  *</w:t>
      </w:r>
      <w:r>
        <w:rPr>
          <w:i/>
        </w:rPr>
        <w:t>sociedad colectiva o en comandita</w:t>
      </w:r>
      <w:r>
        <w:rPr/>
        <w:t>*, el art. 164 de la ley 19.551 innova al respecto, no efectuando especificación alguna” y recuerdan que la Exposición de Motivos de la ley 19.551 decía “se prevé  la extensión de la quiebra a socios con responsabilidad ilimitada, norma ya contenida en el art. 6 de la ley 11.719, que se perfecciona en el art. 164 del proyecto en tanto dispone, además, la quiebra de los socios de aquel carácter cuando se hubieran retirado después de la  cesación de pagos”. Coinciden con nuestro punto de vista en cuanto a que “la Exposición de Motivos, no es ley, pero el sentido objetivamente aprehensible del texto demuestra que entre los fines que se tuvieron en mira al efectuar el cambio legislativo estuvo el de mantener –y no el de ampliar en ese aspecto- la extensión de quiebra con fundamento en la ilimitación de responsabilidad del socio”. Agregan más adelante que “no puede fundarse una limitación al alcance de la expresión “socios con responsabilidad ilimitada” sobre la base de una redefinición extranormativa y puramente retórica del concepto “ilimitación de responsabilidad”, y tampoco puede hacérselo con apoyo en unos hipotéticos fines normativos no recibidos en la ley misma. Recuerdan, citando a Alf Ross, la regla hermenéutica que ante la ambigüedad de una expresión prescribe acudir al sentido con que es utilizada la misma dentro del marco contextual en el que aparece.</w:t>
      </w:r>
    </w:p>
    <w:p>
      <w:pPr>
        <w:pStyle w:val="Normal"/>
        <w:spacing w:lineRule="auto" w:line="360"/>
        <w:ind w:firstLine="709"/>
        <w:jc w:val="both"/>
        <w:rPr/>
      </w:pPr>
      <w:r>
        <w:rPr/>
        <w:t>Los autores consideran que “donde la ley utiliza la expresión *</w:t>
      </w:r>
      <w:r>
        <w:rPr>
          <w:i/>
        </w:rPr>
        <w:t>socios con responsabilidad ilimitada*</w:t>
      </w:r>
      <w:r>
        <w:rPr/>
        <w:t xml:space="preserve">, aludiría inequívocamente a los que lo son originariamente conforme al tipo contractual”. Tras diversas consideraciones ratificatorias de su postura, señalan que “la específica relevancia del art. 39 inc. 4º en el tema que abordamos constituye el más claro signo de que la ley 24.522 –como antes la 19.551- opta por la tesis </w:t>
      </w:r>
      <w:r>
        <w:rPr>
          <w:i/>
        </w:rPr>
        <w:t>restringida</w:t>
      </w:r>
      <w:r>
        <w:rPr/>
        <w:t>”. Agregan consideraciones pertinentes, y destacan que cuando el síndico informa sobre “</w:t>
      </w:r>
      <w:r>
        <w:rPr>
          <w:i/>
        </w:rPr>
        <w:t xml:space="preserve">la época en que se produjo la cesación de pagos” precisando “hechos y circunstancias que fundamenten el dictamen” </w:t>
      </w:r>
      <w:r>
        <w:rPr/>
        <w:t>(art. 39 inc. 6º), está  previendo el supuesto de frustrarse el concurso preventivo, y arribarse “a la solución liquidativa de la quiebra”, surgiendo la necesidad de delimitar los actos susceptibles de ser impugnados por vía de la inoponiblidad concursal o que pueden dar fundamento a las acciones de responsabilidades (…) o el cumplimiento regular de los aportes comprometidos por los socios (…), o la enumeración de actos concretos que puedan ser impugnados según el régimen de inoponibilidad” (incisos 6, 7 y 8 del art. 39).</w:t>
      </w:r>
    </w:p>
    <w:p>
      <w:pPr>
        <w:pStyle w:val="Normal"/>
        <w:spacing w:lineRule="auto" w:line="360"/>
        <w:ind w:firstLine="709"/>
        <w:jc w:val="both"/>
        <w:rPr/>
      </w:pPr>
      <w:r>
        <w:rPr/>
        <w:t xml:space="preserve">En conclusión, Ribichini </w:t>
      </w:r>
      <w:r>
        <w:rPr>
          <w:i/>
        </w:rPr>
        <w:t>et a.</w:t>
      </w:r>
      <w:r>
        <w:rPr/>
        <w:t xml:space="preserve"> reiteran que “tanto la ley 19.551 como la actual 24.522 </w:t>
      </w:r>
      <w:r>
        <w:rPr>
          <w:i/>
        </w:rPr>
        <w:t xml:space="preserve">sólo prevén la quiebra automática de los socios ilimitadamente responsables que lo son originariamente, y con fundamento en el tipo social adoptado”. </w:t>
      </w:r>
      <w:r>
        <w:rPr/>
        <w:t xml:space="preserve">Innecesario señalar que compartimos en su totalidad los argumentos y conclusiones del citado trabajo.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center"/>
        <w:rPr/>
      </w:pPr>
      <w:r>
        <w:rPr/>
        <w:t>- XI -</w:t>
      </w:r>
    </w:p>
    <w:p>
      <w:pPr>
        <w:pStyle w:val="Normal"/>
        <w:spacing w:lineRule="auto" w:line="360"/>
        <w:jc w:val="center"/>
        <w:rPr/>
      </w:pPr>
      <w:r>
        <w:rPr/>
      </w:r>
    </w:p>
    <w:p>
      <w:pPr>
        <w:pStyle w:val="Normal"/>
        <w:spacing w:lineRule="auto" w:line="360"/>
        <w:jc w:val="center"/>
        <w:rPr/>
      </w:pPr>
      <w:r>
        <w:rPr/>
      </w:r>
    </w:p>
    <w:p>
      <w:pPr>
        <w:pStyle w:val="Normal"/>
        <w:spacing w:lineRule="auto" w:line="360"/>
        <w:ind w:firstLine="709"/>
        <w:jc w:val="both"/>
        <w:rPr/>
      </w:pPr>
      <w:r>
        <w:rPr/>
        <w:t xml:space="preserve">Pregunta Martorell –op.cit., p. 409/10- si la quiebra “sólo puede ser extendida de controlada a controlante”. Su respuesta es que no, pero “si bien ello será lo que habrá de ocurrir en la gran mayoría de los casos”, menciona una decisión en la que la transmisión se admitió  de controlante a controlada” (“Exportadora Marly S.A.” s/Quiebra, C. Nac. Com., Sala “A”,  Diciembre 30/993).  La sentencia de primera instancia consideró que entre “Exportadora Marby” S.A. y “Frigorífico Milnueve” S.A. (ya en quiebra) existe conjunto económico, debiendo en consecuencia acumularse los autos de quiebra  de la última sociedad a los autos falenciales de la primera, en  los cuales se pronunció el fallo elevado a la Cámara. </w:t>
      </w:r>
    </w:p>
    <w:p>
      <w:pPr>
        <w:pStyle w:val="Normal"/>
        <w:spacing w:lineRule="auto" w:line="360"/>
        <w:ind w:firstLine="709"/>
        <w:jc w:val="both"/>
        <w:rPr/>
      </w:pPr>
      <w:r>
        <w:rPr/>
        <w:t>Severamente discutido por la recurrente la configuración de conjunto económico consagrada en primera instancia, esa inconsútil figura tomada del derecho fiscal –y derechamente extraña- condujo al tribunal al discutido fallo. La Cámara habló de “identidad de objeto, como de sujetos que se desempeñaran dentro de aquéllas con distintos cargos directivos” sobre lo cual “no puede desconocerse en las decisiones que se adoptaran en ambos entes sociales la intervención en definitiva de idénticas personalidades (…), por lo que, aún considerando que no fuera “Exportadora Marly” la titular del 50%  de las acciones de “Frigorífico Milnueve…”, “sino los socios de aquélla en forma personal” –y, pensamos, ahí debió terminar el discurso-, concluye la Cámara que “debe ponderarse que una empresa no es ajena al dirigente por medio del cual actúa para el logro de sus fines”.</w:t>
      </w:r>
    </w:p>
    <w:p>
      <w:pPr>
        <w:pStyle w:val="Normal"/>
        <w:spacing w:lineRule="auto" w:line="360"/>
        <w:ind w:firstLine="709"/>
        <w:jc w:val="both"/>
        <w:rPr/>
      </w:pPr>
      <w:r>
        <w:rPr/>
        <w:t xml:space="preserve">El fallo se publica en L.L., 1994 -E- 666, comentado por Ribichini, quien habla de “perplejidad” ante “lo anómalo de una extensión que se propaga en sentido </w:t>
      </w:r>
      <w:r>
        <w:rPr>
          <w:i/>
        </w:rPr>
        <w:t>descendente</w:t>
      </w:r>
      <w:r>
        <w:rPr/>
        <w:t xml:space="preserve">”, mostrando el tribunal “un manejo poco cuidadoso de expresiones, criterios y conceptos, que aparecen acumulativa y entremezcladamente mencionados…”. Agrega que la noción de </w:t>
      </w:r>
      <w:r>
        <w:rPr>
          <w:i/>
        </w:rPr>
        <w:t xml:space="preserve">conjunto económico </w:t>
      </w:r>
      <w:r>
        <w:rPr/>
        <w:t>o</w:t>
      </w:r>
      <w:r>
        <w:rPr>
          <w:i/>
        </w:rPr>
        <w:t xml:space="preserve"> unidad económica</w:t>
      </w:r>
      <w:r>
        <w:rPr/>
        <w:t xml:space="preserve"> es ajena a la materia y propia del derecho tributario. Siguen los palos impiadosos de Ribichini, en términos y frases que omitimos transcribir, pero recomendamos leer, por la claridad mental del enfoque y su rigor jurídico.  </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sectPr>
      <w:footerReference w:type="default" r:id="rId2"/>
      <w:type w:val="nextPage"/>
      <w:pgSz w:w="12240" w:h="20160"/>
      <w:pgMar w:left="2268" w:right="1134" w:gutter="0" w:header="0" w:top="283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830"/>
        </w:tabs>
        <w:ind w:left="1830" w:hanging="75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1980"/>
        </w:tabs>
        <w:ind w:left="1980" w:hanging="360"/>
      </w:pPr>
      <w:rPr/>
    </w:lvl>
  </w:abstractNum>
  <w:abstractNum w:abstractNumId="6">
    <w:lvl w:ilvl="0">
      <w:start w:val="1"/>
      <w:numFmt w:val="lowerLetter"/>
      <w:lvlText w:val="%1)"/>
      <w:lvlJc w:val="left"/>
      <w:pPr>
        <w:tabs>
          <w:tab w:val="num" w:pos="1744"/>
        </w:tabs>
        <w:ind w:left="1744" w:hanging="1035"/>
      </w:pPr>
      <w:rPr/>
    </w:lvl>
  </w:abstractNum>
  <w:abstractNum w:abstractNumId="7">
    <w:lvl w:ilvl="0">
      <w:numFmt w:val="bullet"/>
      <w:lvlText w:val="-"/>
      <w:lvlJc w:val="left"/>
      <w:pPr>
        <w:tabs>
          <w:tab w:val="num" w:pos="1931"/>
        </w:tabs>
        <w:ind w:left="1931" w:hanging="75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2:27:00Z</dcterms:created>
  <dc:creator>.</dc:creator>
  <dc:description/>
  <cp:keywords/>
  <dc:language>en-US</dc:language>
  <cp:lastModifiedBy>.</cp:lastModifiedBy>
  <dcterms:modified xsi:type="dcterms:W3CDTF">2013-04-25T12:39:00Z</dcterms:modified>
  <cp:revision>3</cp:revision>
  <dc:subject/>
  <dc:title>SOBRE  UN  ACCESO  AL PROCEDIMIENTO  CONCURSAL</dc:title>
</cp:coreProperties>
</file>