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69025" cy="993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3015" cy="1004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3975" cy="1006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1006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8740" cy="1004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3795" cy="10224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1022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7155" cy="10166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4295" cy="10175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1017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4595" cy="9900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0:16:00Z</dcterms:created>
  <dc:creator>Carbonell O'Brien Abogados </dc:creator>
  <dc:description/>
  <cp:keywords/>
  <dc:language>en-US</dc:language>
  <cp:lastModifiedBy>Carbonell O'Brien Abogados </cp:lastModifiedBy>
  <dcterms:modified xsi:type="dcterms:W3CDTF">2008-04-11T20:16:00Z</dcterms:modified>
  <cp:revision>2</cp:revision>
  <dc:subject/>
  <dc:title> </dc:title>
</cp:coreProperties>
</file>